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荣耀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穿越时空的荣耀归来》</w:t>
      </w:r>
      <w:r>
        <w:rPr>
          <w:sz w:val="32"/>
          <w:szCs w:val="32"/>
        </w:rPr>
        <w:t>&lt;/p&gt;&lt;p&gt;&lt;img src="/static-img/SLTJ0hGn6MvkFqGQhbizCfZiI6SxPfRiD7znToaj62pECBRvKiyjMVMmS3WbsA21.jpg"&gt;&lt;/p&gt;&lt;p&gt;</w:t>
      </w:r>
      <w:r>
        <w:rPr>
          <w:sz w:val="32"/>
          <w:szCs w:val="32"/>
        </w:rPr>
        <w:t>重生之路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女王艾薇被一场意外的魔法封印困于古老的图书中。直到现代社会，一本名为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电子书籍诞生，它承载着艾薇逃离沉睡、回归现世的传奇故事。在这个充满未知与惊喜的小说世界里，读者们可以感受到女王从过去至今的一切经历。</w:t>
      </w:r>
      <w:r>
        <w:rPr>
          <w:sz w:val="32"/>
          <w:szCs w:val="32"/>
        </w:rPr>
        <w:t>&lt;/p&gt;&lt;p&gt;&lt;img src="/static-img/FV5woAvycppK1fdrR9fUS_ZiI6SxPfRiD7znToaj62qnAWOwTx30edN3yDQMYog2rQx_5ZYyIL_3fSIRCM75iQaz5WpBk6vRn2GdxEzcSOJxSH0SduaL6Zs8-bFk5g6LTvWdRtfBS-1iHvkROYZ4QvO77FCD5UAwGLCtQA5dVSF3ek-ZBvUwzQcPgN_A7XCfDRO7b2VY2KgnREJwLBBsfA.jpg"&gt;&lt;/p&gt;&lt;p&gt;</w:t>
      </w:r>
      <w:r>
        <w:rPr>
          <w:sz w:val="32"/>
          <w:szCs w:val="32"/>
        </w:rPr>
        <w:t>何以成为一代伟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不仅是一位聪明绝顶、勇敢无畏的女性，她还是一个深谋远虑的大智慧之主。她拥有着超凡脱俗的情商和领导力，无论是在宫廷斗争中，或是在战场上，她都能准确判断敌我，从而做出正确决策。她的魅力和权谋让她成为了历史上的传奇人物，而这正是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展现出的主要特点之一——它不仅是一个关于时间旅行者的故事，更是一个关于如何通过不断学习和成长，最终成为一代伟人的启示。</w:t>
      </w:r>
      <w:r>
        <w:rPr>
          <w:sz w:val="32"/>
          <w:szCs w:val="32"/>
        </w:rPr>
        <w:t>&lt;/p&gt;&lt;p&gt;&lt;img src="/static-img/FE74g_Imn_i9_F7_2ocZ3fZiI6SxPfRiD7znToaj62qnAWOwTx30edN3yDQMYog2rQx_5ZYyIL_3fSIRCM75iQaz5WpBk6vRn2GdxEzcSOJxSH0SduaL6Zs8-bFk5g6LTvWdRtfBS-1iHvkROYZ4QvO77FCD5UAwGLCtQA5dVSF3ek-ZBvUwzQcPgN_A7XCfDRO7b2VY2KgnREJwLBBsfA.jpg"&gt;&lt;/p&gt;&lt;p&gt;</w:t>
      </w:r>
      <w:r>
        <w:rPr>
          <w:sz w:val="32"/>
          <w:szCs w:val="32"/>
        </w:rPr>
        <w:t>探索新时代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薇穿越回到了现代社会，她发现这个世界已经发生了巨大的变化。科技飞速发展，信息传播速度快得令人难以置信。而她却带来了古老但珍贵的情感和智慧，这些对现代人来说或许显得过时，但也同样具有前瞻性。在这个过程中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描绘了一幅既奇妙又温馨的人物形象：既有力量也有柔情，也有勇气也有怀旧。</w:t>
      </w:r>
      <w:r>
        <w:rPr>
          <w:sz w:val="32"/>
          <w:szCs w:val="32"/>
        </w:rPr>
        <w:t>&lt;/p&gt;&lt;p&gt;&lt;img src="/static-img/_7HPDJ9WoyNRHeTmeuPOg_ZiI6SxPfRiD7znToaj62qnAWOwTx30edN3yDQMYog2rQx_5ZYyIL_3fSIRCM75iQaz5WpBk6vRn2GdxEzcSOJxSH0SduaL6Zs8-bFk5g6LTvWdRtfBS-1iHvkROYZ4QvO77FCD5UAwGLCtQA5dVSF3ek-ZBvUwzQcPgN_A7XCfDRO7b2VY2KgnREJwLBBsfA.jpg"&gt;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艾薇必须面对新的挑战。她需要学会适应新的环境，同时也要保护自己内心深处那些无法改变的事物。这段旅程充满了艰辛与考验，但每一次成功都让她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观，并且更好地融入这个陌生的世界。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这些经历细致描绘，让读者仿佛置身其中，可以体会到主人公的心理状态和情感波动。</w:t>
      </w:r>
      <w:r>
        <w:rPr>
          <w:sz w:val="32"/>
          <w:szCs w:val="32"/>
        </w:rPr>
        <w:t>&lt;/p&gt;&lt;p&gt;&lt;img src="/static-img/pEVSSidu-5U6GErduAYqdPZiI6SxPfRiD7znToaj62qnAWOwTx30edN3yDQMYog2rQx_5ZYyIL_3fSIRCM75iQaz5WpBk6vRn2GdxEzcSOJxSH0SduaL6Zs8-bFk5g6LTvWdRtfBS-1iHvkROYZ4QvO77FCD5UAwGLCtQA5dVSF3ek-ZBvUwzQcPgN_A7XCfDRO7b2VY2KgnREJwLBBsfA.jpg"&gt;&lt;/p&gt;&lt;p&gt;</w:t>
      </w:r>
      <w:r>
        <w:rPr>
          <w:sz w:val="32"/>
          <w:szCs w:val="32"/>
        </w:rPr>
        <w:t>寻找属于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变数的小说世界里，艾薇找到了属于自己的位置——不再只是作为一个被人们崇拜的地位，而是真正地活在这里，与他人携手共创美好的未来。这份平衡，是所有追求个人成长的人们共同向往的事情。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为我们提供了一种可能，即使在逆境中，也能够找到转机点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然广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结束了，但对于那些曾经阅读过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那里的故事永远不会消失，因为它们已经烙印在我们的记忆中。就像女王一样，我们每个人都有能力去改变命运，只要愿意去尝试，就没有什么是不可能实现的。而这一切，都源自于那篇简单却又富含深意的小说——《穿越时空的荣耀归来》。</w:t>
      </w:r>
      <w:r>
        <w:rPr>
          <w:sz w:val="32"/>
          <w:szCs w:val="32"/>
        </w:rPr>
        <w:t>&lt;/p&gt;&lt;p&gt;&lt;a href = "/doc/1238264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荣耀归来</w:t>
      </w:r>
      <w:r>
        <w:rPr>
          <w:sz w:val="32"/>
          <w:szCs w:val="32"/>
        </w:rPr>
        <w:t>.doc" rel="alternate" download="1238264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荣耀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