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九色</w:t>
      </w:r>
      <w:r>
        <w:rPr>
          <w:sz w:val="48"/>
          <w:szCs w:val="48"/>
        </w:rPr>
        <w:t>-</w:t>
      </w:r>
      <w:r>
        <w:rPr>
          <w:sz w:val="48"/>
          <w:szCs w:val="48"/>
        </w:rPr>
        <w:t>翠绿森林探索自然界的六九色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翠绿森林：探索自然界的六九色之美</w:t>
      </w:r>
      <w:r>
        <w:rPr>
          <w:sz w:val="32"/>
          <w:szCs w:val="32"/>
        </w:rPr>
        <w:t>&lt;/p&gt;&lt;p&gt;&lt;img src="/static-img/A3HQYI5Cx7MF6uabWV5h_h2OyZqbB1gNEUcmuhVcX1M.jpg"&gt;&lt;/p&gt;&lt;p&gt;</w:t>
      </w:r>
      <w:r>
        <w:rPr>
          <w:sz w:val="32"/>
          <w:szCs w:val="32"/>
        </w:rPr>
        <w:t>在我们的生活中，颜色的存在无处不在，它们是我们日常视觉体验的重要组成部分。尤其是在自然界中，“六九色”这一概念更是让人感受到生命的多样性和丰富性。所谓“六九色”，通常指的是天空中的蓝、碧；大地上的黄、绿；水域中的青、黑，以及山峦间闪耀的红光。这一系列颜色的交织，为大自然赋予了独特而深邃的情感。</w:t>
      </w:r>
      <w:r>
        <w:rPr>
          <w:sz w:val="32"/>
          <w:szCs w:val="32"/>
        </w:rPr>
        <w:t>&lt;/p&gt;&lt;p&gt;</w:t>
      </w:r>
      <w:r>
        <w:rPr>
          <w:sz w:val="32"/>
          <w:szCs w:val="32"/>
        </w:rPr>
        <w:t>首先，让我们来看看天空下的那片蔚蓝。它不是单一的一种颜色，而是由不同的光线与云层相互作用产生的复杂景象。在不同时间和地点，蔚蓝可以变幻出淡雅如洗礼水一般，也可以变得深沉如夜幕低垂。在这样的背景下，我们才能真正领略到“天籁之音”的美丽。</w:t>
      </w:r>
      <w:r>
        <w:rPr>
          <w:sz w:val="32"/>
          <w:szCs w:val="32"/>
        </w:rPr>
        <w:t>&lt;/p&gt;&lt;p&gt;&lt;img src="/static-img/YfpYj162M-tcXiSvqv8lxnvfvm6ACQ2y1MUGSpzh6r85TPmTuE3q-nzqcwlol4atTuhhSvCiIpEUV1gppJzH8x7V6EHrvUkMTHa9OrILspQWX3iETeeZY9V-RihzHZXAw8Zx8IyoXbfDAfgWv5r9VQ.jpg"&gt;&lt;/p&gt;&lt;p&gt;</w:t>
      </w:r>
      <w:r>
        <w:rPr>
          <w:sz w:val="32"/>
          <w:szCs w:val="32"/>
        </w:rPr>
        <w:t>再来看碧，这是一种充满活力的颜色，它能够激发人们的情绪和想象力。在各种植物中，碧绿最为显著，无论是郁郁葱葱的小草，还是高耸入云的大树，都能让人感到生机勃勃。这也是为什么许多艺术家会选择用这种颜色描绘春天或新希望时期的心情。</w:t>
      </w:r>
      <w:r>
        <w:rPr>
          <w:sz w:val="32"/>
          <w:szCs w:val="32"/>
        </w:rPr>
        <w:t>&lt;/p&gt;&lt;p&gt;</w:t>
      </w:r>
      <w:r>
        <w:rPr>
          <w:sz w:val="32"/>
          <w:szCs w:val="32"/>
        </w:rPr>
        <w:t>接下来，让我们转向黄与绿这两种温暖而舒缓的颜色。大地上的黄土壤，不仅承载着泥土里的生命，更蕴含着阳光灿烂带来的热情。而在植被茂盛的地方，那些油亮且饱满的小叶子散发出一种柔和却强烈的地球气息，是不是就像是地球母亲亲吻着她的孩子？</w:t>
      </w:r>
      <w:r>
        <w:rPr>
          <w:sz w:val="32"/>
          <w:szCs w:val="32"/>
        </w:rPr>
        <w:t>&lt;/p&gt;&lt;p&gt;&lt;img src="/static-img/dci_p8MsfepL6ddULcVF5Xvfvm6ACQ2y1MUGSpzh6r85TPmTuE3q-nzqcwlol4atTuhhSvCiIpEUV1gppJzH8x7V6EHrvUkMTHa9OrILspQWX3iETeeZY9V-RihzHZXAw8Zx8IyoXbfDAfgWv5r9VQ.jpg"&gt;&lt;/p&gt;&lt;p&gt;</w:t>
      </w:r>
      <w:r>
        <w:rPr>
          <w:sz w:val="32"/>
          <w:szCs w:val="32"/>
        </w:rPr>
        <w:t>然后，我们不能忽略那些清澈见底的小溪或广阔海洋中的青波涛涛。当阳光透过水面折射出来，每一次浪花都似乎有自己的故事要告诉你。那份宁静而又神秘，是什么样的力量塑造了这些流动不息的事物呢？</w:t>
      </w:r>
      <w:r>
        <w:rPr>
          <w:sz w:val="32"/>
          <w:szCs w:val="32"/>
        </w:rPr>
        <w:t>&lt;/p&gt;&lt;p&gt;</w:t>
      </w:r>
      <w:r>
        <w:rPr>
          <w:sz w:val="32"/>
          <w:szCs w:val="32"/>
        </w:rPr>
        <w:t>当然，对于黑这个顽固不化的声音，有时候也需要特别去感受。当夜幕降临，一切都变得暗淡，只有星辰闪烁着它们微弱但坚定的光芒，那份孤寂与坚韧，就像是在宇宙浩瀚中寻找方向的人类灵魂一样深刻。</w:t>
      </w:r>
      <w:r>
        <w:rPr>
          <w:sz w:val="32"/>
          <w:szCs w:val="32"/>
        </w:rPr>
        <w:t>&lt;/p&gt;&lt;p&gt;&lt;img src="/static-img/GUmUGoprrrv8i5zWI4IHWnvfvm6ACQ2y1MUGSpzh6r85TPmTuE3q-nzqcwlol4atTuhhSvCiIpEUV1gppJzH8x7V6EHrvUkMTHa9OrILspQWX3iETeeZY9V-RihzHZXAw8Zx8IyoXbfDAfgWv5r9VQ.jpg"&gt;&lt;/p&gt;&lt;p&gt;</w:t>
      </w:r>
      <w:r>
        <w:rPr>
          <w:sz w:val="32"/>
          <w:szCs w:val="32"/>
        </w:rPr>
        <w:t>最后，当太阳升起照亮山峦间的时候，那些红褪色的岩石仿佛被火焰点燃，在晨曦中渐渐醒来。这背后隐藏着数十亿年的岁月沧桑，又或者是一场古老火山爆发留下的印记？</w:t>
      </w:r>
      <w:r>
        <w:rPr>
          <w:sz w:val="32"/>
          <w:szCs w:val="32"/>
        </w:rPr>
        <w:t>&lt;/p&gt;&lt;p&gt;</w:t>
      </w:r>
      <w:r>
        <w:rPr>
          <w:sz w:val="32"/>
          <w:szCs w:val="32"/>
        </w:rPr>
        <w:t>总结来说，“六九色”并不仅仅是一个简单的描述，它代表了一个完整而丰富的情感世界。每一次旅行，每一次观察，都可能触及到人类对自然美好的渴望，从而引发更多关于生命意义的问题思考。如果说“六九色”只是一个词汇的话，那么它背后的故事才是真正值得探索的地方。</w:t>
      </w:r>
      <w:r>
        <w:rPr>
          <w:sz w:val="32"/>
          <w:szCs w:val="32"/>
        </w:rPr>
        <w:t>&lt;/p&gt;&lt;p&gt;&lt;img src="/static-img/UPZtA9jcyKMnS1IZY_vDH3vfvm6ACQ2y1MUGSpzh6r85TPmTuE3q-nzqcwlol4atTuhhSvCiIpEUV1gppJzH8x7V6EHrvUkMTHa9OrILspQWX3iETeeZY9V-RihzHZXAw8Zx8IyoXbfDAfgWv5r9VQ.jpg"&gt;&lt;/p&gt;&lt;p&gt;&lt;a href = "/doc/1238257-</w:t>
      </w:r>
      <w:r>
        <w:rPr>
          <w:sz w:val="32"/>
          <w:szCs w:val="32"/>
        </w:rPr>
        <w:t>六九色</w:t>
      </w:r>
      <w:r>
        <w:rPr>
          <w:sz w:val="32"/>
          <w:szCs w:val="32"/>
        </w:rPr>
        <w:t>-</w:t>
      </w:r>
      <w:r>
        <w:rPr>
          <w:sz w:val="32"/>
          <w:szCs w:val="32"/>
        </w:rPr>
        <w:t>翠绿森林探索自然界的六九色之美</w:t>
      </w:r>
      <w:r>
        <w:rPr>
          <w:sz w:val="32"/>
          <w:szCs w:val="32"/>
        </w:rPr>
        <w:t>.doc" rel="alternate" download="1238257-</w:t>
      </w:r>
      <w:r>
        <w:rPr>
          <w:sz w:val="32"/>
          <w:szCs w:val="32"/>
        </w:rPr>
        <w:t>六九色</w:t>
      </w:r>
      <w:r>
        <w:rPr>
          <w:sz w:val="32"/>
          <w:szCs w:val="32"/>
        </w:rPr>
        <w:t>-</w:t>
      </w:r>
      <w:r>
        <w:rPr>
          <w:sz w:val="32"/>
          <w:szCs w:val="32"/>
        </w:rPr>
        <w:t>翠绿森林探索自然界的六九色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