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黄色软件探索</w:t>
      </w:r>
      <w:r>
        <w:rPr>
          <w:sz w:val="48"/>
          <w:szCs w:val="48"/>
        </w:rPr>
        <w:t>V3.1.6</w:t>
      </w:r>
      <w:r>
        <w:rPr>
          <w:sz w:val="48"/>
          <w:szCs w:val="48"/>
        </w:rPr>
        <w:t>版本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数字世界中，各种各样的软件和应用程序层出不穷，其中以葫芦娃黄色软件 葫芦里不卖药 </w:t>
      </w:r>
      <w:r>
        <w:rPr>
          <w:sz w:val="32"/>
          <w:szCs w:val="32"/>
        </w:rPr>
        <w:t xml:space="preserve">v3.1.6 </w:t>
      </w:r>
      <w:r>
        <w:rPr>
          <w:sz w:val="32"/>
          <w:szCs w:val="32"/>
        </w:rPr>
        <w:t>为代表的一种特殊类型的应用引起了广泛关注。这种软件通常被设计为提供娱乐内容，但其背后的故事和技术实现则是一个复杂而神秘的领域。本文将通过六个关键点来揭开这款软件背后的面纱。</w:t>
      </w:r>
      <w:r>
        <w:rPr>
          <w:sz w:val="32"/>
          <w:szCs w:val="32"/>
        </w:rPr>
        <w:t>&lt;/p&gt;&lt;p&gt;&lt;img src="/static-img/Joz03cdnB0T-X0GgIL8n34-wjGbvyRWh7K06lB7_3aXQxMVR7Bw4JLbC1j1LlbE7.jpg"&gt;&lt;/p&gt;&lt;p&gt;</w:t>
      </w:r>
      <w:r>
        <w:rPr>
          <w:sz w:val="32"/>
          <w:szCs w:val="32"/>
        </w:rPr>
        <w:t>首先，需要明确的是，这款软件属于一种专门针对成人用户设计的产品，它旨在提供一个私密、安全的环境供用户浏览与分享成人内容。在这个过程中，开发者们必须考虑到隐私保护、内容质量控制以及用户体验等多方面的问题。</w:t>
      </w:r>
      <w:r>
        <w:rPr>
          <w:sz w:val="32"/>
          <w:szCs w:val="32"/>
        </w:rPr>
        <w:t>&lt;/p&gt;&lt;p&gt;</w:t>
      </w:r>
      <w:r>
        <w:rPr>
          <w:sz w:val="32"/>
          <w:szCs w:val="32"/>
        </w:rPr>
        <w:t>其次，</w:t>
      </w:r>
      <w:r>
        <w:rPr>
          <w:sz w:val="32"/>
          <w:szCs w:val="32"/>
        </w:rPr>
        <w:t>v3.1.6</w:t>
      </w:r>
      <w:r>
        <w:rPr>
          <w:sz w:val="32"/>
          <w:szCs w:val="32"/>
        </w:rPr>
        <w:t>版本可能是该系列产品的一个重要更新，这意味着它可能包含了一系列新的功能或改进措施。这些改进可以包括更强大的搜索算法、增强的隐私保护机制或者更直观的人机界面等。这一点对于那些已经使用过前几版产品但希望获得更好体验的用户来说尤为重要。</w:t>
      </w:r>
      <w:r>
        <w:rPr>
          <w:sz w:val="32"/>
          <w:szCs w:val="32"/>
        </w:rPr>
        <w:t>&lt;/p&gt;&lt;p&gt;&lt;img src="/static-img/iCS8f-RWUhULhNAm-A5a7Y-wjGbvyRWh7K06lB7_3aU-eAApRdOj637SoCRv6z1F2CSYlhjmXm4ydPlJ97cGVwYw-bdguRHvzStpCrUcZ8xfiLMaKUJdqyjiC_mf1-yN.jpg"&gt;&lt;/p&gt;&lt;p&gt;</w:t>
      </w:r>
      <w:r>
        <w:rPr>
          <w:sz w:val="32"/>
          <w:szCs w:val="32"/>
        </w:rPr>
        <w:t>再者，对于这一类黄色软件来说，其核心竞争力往往在于能够提供高质量且多样化的成人内容。为了达成这一目标，开发团队需要不断地收集和筛选最新鲜最有趣的大量资源，同时保持对市场趋势及用户需求的敏感度，以便及时调整自己的策略。</w:t>
      </w:r>
      <w:r>
        <w:rPr>
          <w:sz w:val="32"/>
          <w:szCs w:val="32"/>
        </w:rPr>
        <w:t>&lt;/p&gt;&lt;p&gt;</w:t>
      </w:r>
      <w:r>
        <w:rPr>
          <w:sz w:val="32"/>
          <w:szCs w:val="32"/>
        </w:rPr>
        <w:t>此外，这款软件还必须具备一定程度上的社交功能，使得用户之间能够互动交流，从而形成一个活跃且忠实的小型社区。通过这样的方式，不仅能提高用户粘性，还能促进内容创作与分享，从而形成良性循环。</w:t>
      </w:r>
      <w:r>
        <w:rPr>
          <w:sz w:val="32"/>
          <w:szCs w:val="32"/>
        </w:rPr>
        <w:t>&lt;/p&gt;&lt;p&gt;&lt;img src="/static-img/moo8vA6jvRq_hEw1TgxG-Y-wjGbvyRWh7K06lB7_3aU-eAApRdOj637SoCRv6z1F2CSYlhjmXm4ydPlJ97cGVwYw-bdguRHvzStpCrUcZ8xfiLMaKUJdqyjiC_mf1-yN.jpg"&gt;&lt;/p&gt;&lt;p&gt;</w:t>
      </w:r>
      <w:r>
        <w:rPr>
          <w:sz w:val="32"/>
          <w:szCs w:val="32"/>
        </w:rPr>
        <w:t>第四点要考虑的是，该系统如何处理数据安全问题。这涉及到服务器端加密技术、数据备份方案以及应对潜在攻击手段等问题。如果这些问题没有得到妥善解决，那么即使是最专业的地理位置服务也会因为安全漏洞而变得无用武之地。</w:t>
      </w:r>
      <w:r>
        <w:rPr>
          <w:sz w:val="32"/>
          <w:szCs w:val="32"/>
        </w:rPr>
        <w:t>&lt;/p&gt;&lt;p&gt;</w:t>
      </w:r>
      <w:r>
        <w:rPr>
          <w:sz w:val="32"/>
          <w:szCs w:val="32"/>
        </w:rPr>
        <w:t>最后，在全球化的大背景下，该平台是否有跨越语言障碍和文化差异的手段，是另一个值得深入探讨的话题。通过本土化策略，可以帮助平台更好地适应不同地区市场，为国际范围内的地理位置服务打造坚实基础。此外，与其他相关行业合作，如电影产业，也可以增加更多吸引人的元素，让平台更加全面发展起来，并给予消费者带来全方位享受体验。</w:t>
      </w:r>
      <w:r>
        <w:rPr>
          <w:sz w:val="32"/>
          <w:szCs w:val="32"/>
        </w:rPr>
        <w:t>&lt;/p&gt;&lt;p&gt;&lt;img src="/static-img/q0urzhtC482HkqbolC1TjY-wjGbvyRWh7K06lB7_3aU-eAApRdOj637SoCRv6z1F2CSYlhjmXm4ydPlJ97cGVwYw-bdguRHvzStpCrUcZ8xfiLMaKUJdqyjiC_mf1-yN.jpg"&gt;&lt;/p&gt;&lt;p&gt;&lt;a href = "/doc/1238241-</w:t>
      </w:r>
      <w:r>
        <w:rPr>
          <w:sz w:val="32"/>
          <w:szCs w:val="32"/>
        </w:rPr>
        <w:t>葫芦娃黄色软件探索</w:t>
      </w:r>
      <w:r>
        <w:rPr>
          <w:sz w:val="32"/>
          <w:szCs w:val="32"/>
        </w:rPr>
        <w:t>V3.1.6</w:t>
      </w:r>
      <w:r>
        <w:rPr>
          <w:sz w:val="32"/>
          <w:szCs w:val="32"/>
        </w:rPr>
        <w:t>版本的秘密</w:t>
      </w:r>
      <w:r>
        <w:rPr>
          <w:sz w:val="32"/>
          <w:szCs w:val="32"/>
        </w:rPr>
        <w:t>.doc" rel="alternate" download="1238241-</w:t>
      </w:r>
      <w:r>
        <w:rPr>
          <w:sz w:val="32"/>
          <w:szCs w:val="32"/>
        </w:rPr>
        <w:t>葫芦娃黄色软件探索</w:t>
      </w:r>
      <w:r>
        <w:rPr>
          <w:sz w:val="32"/>
          <w:szCs w:val="32"/>
        </w:rPr>
        <w:t>V3.1.6</w:t>
      </w:r>
      <w:r>
        <w:rPr>
          <w:sz w:val="32"/>
          <w:szCs w:val="32"/>
        </w:rPr>
        <w:t>版本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