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之刃探索斩尾的文化与艺术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文化和艺术传统中，斩尾这个概念经常被用来标志着某个故事、作品或时期的结束。它不仅仅是一个简单的动作，更是充满了象征意义和深远的哲学寓意。在这篇文章中，我们将深入探讨斩尾这一主题，并从不同的角度进行解读。</w:t>
      </w:r>
      <w:r>
        <w:rPr>
          <w:sz w:val="32"/>
          <w:szCs w:val="32"/>
        </w:rPr>
        <w:t>&lt;/p&gt;&lt;p&gt;&lt;img src="/static-img/xNn_mqR_odCAvy9qdpeTN6Zr_nQv74G0wSv-tcnO468rg-Z1pn6i1VCuF2TEIVlE.jpg"&gt;&lt;/p&gt;&lt;p&gt;</w:t>
      </w:r>
      <w:r>
        <w:rPr>
          <w:sz w:val="32"/>
          <w:szCs w:val="32"/>
        </w:rPr>
        <w:t>首先，从文学角度来看，斩尾往往意味着一个故事线条的结束。无论是古典小说还是现代流行文本，这一元素都能让读者感受到作品即将走向终点。而在一些更为复杂的情节结构中，作者可能会采用“假斩尾”的手法，即虽然表面上看似结束，但实际上留下隐含的问题或者悬念，以此吸引读者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电影领域，剧集或系列影片中的最后一集中，通常会有一个特别设计以作为结局的一种形式——“大结局”。这部分内容需要非常精心制作，因为它不仅要给观众带来满足感，同时也要确保所有剧情线索得到圆满解决。这就好比是在画布上勾勒出最完美的句号，让观众能够感受到整个叙事旅程已经达到高潮。</w:t>
      </w:r>
      <w:r>
        <w:rPr>
          <w:sz w:val="32"/>
          <w:szCs w:val="32"/>
        </w:rPr>
        <w:t>&lt;/p&gt;&lt;p&gt;&lt;img src="/static-img/Qhfo3vZPV4nzO2wraU62waZr_nQv74G0wSv-tcnO46_2Vwbz461vJnGd-zHtSk6s1k8hdw58pIAyg-LNPRT1vxuk5F5rGGt455y1ppRxZriB5wlVBQ4twmmJuMOd3wAMGsb2hlZQfRNLqO25BDMO-fixENjgGlNK0mIDrzmdwCk6S7UWnPmk55D8rQypq173ekQ50YjgJncPvIfOxalnLLJvEYnSk2uAbBzXYaZjHoY.jpg"&gt;&lt;/p&gt;&lt;p&gt;</w:t>
      </w:r>
      <w:r>
        <w:rPr>
          <w:sz w:val="32"/>
          <w:szCs w:val="32"/>
        </w:rPr>
        <w:t>再来说到音乐领域，当一首歌曲接近末了，有时候作曲家会通过渐弱的声音、简化旋律或者其他特定的技巧，使听众感到那是一段美妙旅程即将告别。这种感觉类似于视觉艺术中的“空白”，既清晰又神秘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日常生活中，“斩尾”则可能体现在人们对过去事件或经历的一个总结。在心理层面，这可以帮助人们释放过去的心结，对未来的道路做出新的规划。正如剪去过长的草尖，让新芽得以生长一样，它代表着一种更新和开始。</w:t>
      </w:r>
      <w:r>
        <w:rPr>
          <w:sz w:val="32"/>
          <w:szCs w:val="32"/>
        </w:rPr>
        <w:t>&lt;/p&gt;&lt;p&gt;&lt;img src="/static-img/Y-Rg_Z8cdrDrug5IoKSo_6Zr_nQv74G0wSv-tcnO46_2Vwbz461vJnGd-zHtSk6s1k8hdw58pIAyg-LNPRT1vxuk5F5rGGt455y1ppRxZriB5wlVBQ4twmmJuMOd3wAMGsb2hlZQfRNLqO25BDMO-fixENjgGlNK0mIDrzmdwCk6S7UWnPmk55D8rQypq173ekQ50YjgJncPvIfOxalnLLJvEYnSk2uAbBzXYaZjHoY.jpg"&gt;&lt;/p&gt;&lt;p&gt;</w:t>
      </w:r>
      <w:r>
        <w:rPr>
          <w:sz w:val="32"/>
          <w:szCs w:val="32"/>
        </w:rPr>
        <w:t>此外，在东方文化尤其是中国传统戏曲，如京剧、昆曲等，其中有专门的一种演技叫做“落幕”，也是为了表现角色即将离场或者剧情进入转折点，而这一行为同样具有象征性的意义，是对故事情节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在宗教仪式中，“斩断”头发或割除指甲等都是表示修行者的精神上的自我牺牲，他们愿意放弃物质世界的一些束缚，以便更加专注于内心修炼和精神提升。这也是另一种形式的人生选择，也反映了一种超越世俗欲望的心态状态。</w:t>
      </w:r>
      <w:r>
        <w:rPr>
          <w:sz w:val="32"/>
          <w:szCs w:val="32"/>
        </w:rPr>
        <w:t>&lt;/p&gt;&lt;p&gt;&lt;img src="/static-img/ogkJg3Ti19c8GmkXX-HzNqZr_nQv74G0wSv-tcnO46_2Vwbz461vJnGd-zHtSk6s1k8hdw58pIAyg-LNPRT1vxuk5F5rGGt455y1ppRxZriB5wlVBQ4twmmJuMOd3wAMGsb2hlZQfRNLqO25BDMO-fixENjgGlNK0mIDrzmdwCk6S7UWnPmk55D8rQypq173ekQ50YjgJncPvIfOxalnLLJvEYnSk2uAbBzXYaZjHoY.jpg"&gt;&lt;/p&gt;&lt;p&gt;</w:t>
      </w:r>
      <w:r>
        <w:rPr>
          <w:sz w:val="32"/>
          <w:szCs w:val="32"/>
        </w:rPr>
        <w:t>综上所述，无论是在文学、电影、音乐还是日常生活以及宗教仪式里，“斩尾”都是一种特殊的手法，用以展现故事终点，或是某个阶段生命过程中的转变。如果我们细致地去品味这些不同媒介中的“斩尾”，就会发现它们蕴藏着丰富的人文关怀，以及对于生命始终轮回变化的一种深刻理解。</w:t>
      </w:r>
      <w:r>
        <w:rPr>
          <w:sz w:val="32"/>
          <w:szCs w:val="32"/>
        </w:rPr>
        <w:t>&lt;/p&gt;&lt;p&gt;&lt;a href = "/doc/1238195-</w:t>
      </w:r>
      <w:r>
        <w:rPr>
          <w:sz w:val="32"/>
          <w:szCs w:val="32"/>
        </w:rPr>
        <w:t>尾声之刃探索斩尾的文化与艺术意义</w:t>
      </w:r>
      <w:r>
        <w:rPr>
          <w:sz w:val="32"/>
          <w:szCs w:val="32"/>
        </w:rPr>
        <w:t>.doc" rel="alternate" download="1238195-</w:t>
      </w:r>
      <w:r>
        <w:rPr>
          <w:sz w:val="32"/>
          <w:szCs w:val="32"/>
        </w:rPr>
        <w:t>尾声之刃探索斩尾的文化与艺术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