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畜养殖母猪的饲养与管理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畜养殖：母猪的饲养与管理要点</w:t>
      </w:r>
      <w:r>
        <w:rPr>
          <w:sz w:val="32"/>
          <w:szCs w:val="32"/>
        </w:rPr>
        <w:t>&lt;/p&gt;&lt;p&gt;&lt;img src="/static-img/sJn8oQeU_P1VvdhPXa9MNxcpkO8p9wmHW2BDwthiDXBcMqFM8NQ3ZvMLYo4X8-D5.jpg"&gt;&lt;/p&gt;&lt;p&gt;</w:t>
      </w:r>
      <w:r>
        <w:rPr>
          <w:sz w:val="32"/>
          <w:szCs w:val="32"/>
        </w:rPr>
        <w:t>选择优质种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猪作为重要的繁育母体，其品种选择直接影响到后代的质量和生产性能。因此，在选购时应注重其遗传良好的品种，例如黑色大陆丰子等，以确保后代具有良好的生长速度、抵抗力强以及高产能。</w:t>
      </w:r>
      <w:r>
        <w:rPr>
          <w:sz w:val="32"/>
          <w:szCs w:val="32"/>
        </w:rPr>
        <w:t>&lt;/p&gt;&lt;p&gt;&lt;img src="/static-img/6UmYbzKWylQM31M7KW9sSRcpkO8p9wmHW2BDwthiDXDenfqgQ0wXGmj0SvpHPwBxAVPJsPuLBhTPcAdcB08KYj4AFhxwGApCazHSYTEo_vdKcOiMnkK7Dw3AQ-OwWJHx7ZDNH1F3aC-sWgiu9EEGIbx6jM5IlMcLt3lRJzzAr10Ts5_6h1jqVW_wZyWyWy-4.jpg"&gt;&lt;/p&gt;&lt;p&gt;</w:t>
      </w:r>
      <w:r>
        <w:rPr>
          <w:sz w:val="32"/>
          <w:szCs w:val="32"/>
        </w:rPr>
        <w:t>饲料供应与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猪在妊娠期间需要充足的营养以保证胎儿正常发育。因此，饲料应提供适量的蛋白质、碳水化合物和维生素矿物质。此外，还需根据不同阶段调整饲料配方，如怀孕期需要更多能量来支持胎儿增长，而哺乳期则需要更多脂肪来增加奶量。</w:t>
      </w:r>
      <w:r>
        <w:rPr>
          <w:sz w:val="32"/>
          <w:szCs w:val="32"/>
        </w:rPr>
        <w:t>&lt;/p&gt;&lt;p&gt;&lt;img src="/static-img/FSwjboCpr4DbeOYoYU6rPhcpkO8p9wmHW2BDwthiDXDenfqgQ0wXGmj0SvpHPwBxAVPJsPuLBhTPcAdcB08KYj4AFhxwGApCazHSYTEo_vdKcOiMnkK7Dw3AQ-OwWJHx7ZDNH1F3aC-sWgiu9EEGIbx6jM5IlMcLt3lRJzzAr10Ts5_6h1jqVW_wZyWyWy-4.jpg"&gt;&lt;/p&gt;&lt;p&gt;</w:t>
      </w:r>
      <w:r>
        <w:rPr>
          <w:sz w:val="32"/>
          <w:szCs w:val="32"/>
        </w:rPr>
        <w:t>疾病防控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猪容易感染多种疾病，如流行性角膜炎、结核病等，这些疾病会严重影响繁殖性能。因此，要定期进行健康检查，并采取有效预防措施，如疫苗接种、环境消毒以及隔离治疗感染动物。</w:t>
      </w:r>
      <w:r>
        <w:rPr>
          <w:sz w:val="32"/>
          <w:szCs w:val="32"/>
        </w:rPr>
        <w:t>&lt;/p&gt;&lt;p&gt;&lt;img src="/static-img/wcUd5ZPAjY0OmhXjApNZJRcpkO8p9wmHW2BDwthiDXDenfqgQ0wXGmj0SvpHPwBxAVPJsPuLBhTPcAdcB08KYj4AFhxwGApCazHSYTEo_vdKcOiMnkK7Dw3AQ-OwWJHx7ZDNH1F3aC-sWgiu9EEGIbx6jM5IlMcLt3lRJzzAr10Ts5_6h1jqVW_wZyWyWy-4.jpg"&gt;&lt;/p&gt;&lt;p&gt;</w:t>
      </w:r>
      <w:r>
        <w:rPr>
          <w:sz w:val="32"/>
          <w:szCs w:val="32"/>
        </w:rPr>
        <w:t>舒适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环境对于母猪来说至关重要，它不仅关系到母猪自身的健康，也直接影响着它的情绪状态和繁殖能力。房舍宜宽敞通风，有足够的地面面积供母猪活动，同时地面应清洁干燥，避免积水形成。</w:t>
      </w:r>
      <w:r>
        <w:rPr>
          <w:sz w:val="32"/>
          <w:szCs w:val="32"/>
        </w:rPr>
        <w:t>&lt;/p&gt;&lt;p&gt;&lt;img src="/static-img/Ot8gMcsB3_8xnSArpIV8AxcpkO8p9wmHW2BDwthiDXDenfqgQ0wXGmj0SvpHPwBxAVPJsPuLBhTPcAdcB08KYj4AFhxwGApCazHSYTEo_vdKcOiMnkK7Dw3AQ-OwWJHx7ZDNH1F3aC-sWgiu9EEGIbx6jM5IlMcLt3lRJzzAr10Ts5_6h1jqVW_wZyWyWy-4.jpg"&gt;&lt;/p&gt;&lt;p&gt;</w:t>
      </w:r>
      <w:r>
        <w:rPr>
          <w:sz w:val="32"/>
          <w:szCs w:val="32"/>
        </w:rPr>
        <w:t>管理人员培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人员对母亲豚的日常护理和监测工作起着关键作用，因此必须对相关知识进行系统学习，不断提高自己的专业技能。此外，对于如何识别异常情况及时处理，以及如何记录繁殖数据也是必不可少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记录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中，大数据技术被广泛应用于畜牧业。这包括对每头母亲豚从出栏开始直至下一代出栏结束都有详细记录，从而可以更好地分析各项指标，比如成熟率、婴儿死亡率等，为改进生产过程提供依据同时也促进了技术创新。</w:t>
      </w:r>
      <w:r>
        <w:rPr>
          <w:sz w:val="32"/>
          <w:szCs w:val="32"/>
        </w:rPr>
        <w:t>&lt;/p&gt;&lt;p&gt;&lt;a href = "/doc/1238089-</w:t>
      </w:r>
      <w:r>
        <w:rPr>
          <w:sz w:val="32"/>
          <w:szCs w:val="32"/>
        </w:rPr>
        <w:t>家畜养殖母猪的饲养与管理要点</w:t>
      </w:r>
      <w:r>
        <w:rPr>
          <w:sz w:val="32"/>
          <w:szCs w:val="32"/>
        </w:rPr>
        <w:t>.doc" rel="alternate" download="1238089-</w:t>
      </w:r>
      <w:r>
        <w:rPr>
          <w:sz w:val="32"/>
          <w:szCs w:val="32"/>
        </w:rPr>
        <w:t>家畜养殖母猪的饲养与管理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