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奇幻冒险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奇遇</w:t>
      </w:r>
      <w:r>
        <w:rPr>
          <w:sz w:val="32"/>
          <w:szCs w:val="32"/>
        </w:rPr>
        <w:t>&lt;/p&gt;&lt;p&gt;&lt;img src="/static-img/oQt7eACY6SUd6ZxkLrNiXkMwBXdk9fYXfuRWPPGldh2Z1KmFFe876dvl7bdleONV.jpg"&gt;&lt;/p&gt;&lt;p&gt;</w:t>
      </w:r>
      <w:r>
        <w:rPr>
          <w:sz w:val="32"/>
          <w:szCs w:val="32"/>
        </w:rPr>
        <w:t>在一个普通的城市里，有一个平凡的女孩叫小雨。她的生活充满了日常的琐事，直到有一天，她意外获得了一本神秘的手机游戏——《梦境穿梭》。这个游戏不仅能让人体验各种幻想世界，还能穿越进入别人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前的一些疑惑</w:t>
      </w:r>
      <w:r>
        <w:rPr>
          <w:sz w:val="32"/>
          <w:szCs w:val="32"/>
        </w:rPr>
        <w:t>&lt;/p&gt;&lt;p&gt;&lt;img src="/static-img/KetkVpvEA2uC-o9HgrD2_UMwBXdk9fYXfuRWPPGldh3aOC2hMbrUpQmP0ufrYha3iy5ohVKUZQMF_BUPVjvlNFZrkiHplfR5TG1tY_L4tCV6PoHAS1GelvYixZLoWUr2aeqawNtsW6EcP_L_w_GUjQ.jpg"&gt;&lt;/p&gt;&lt;p&gt;</w:t>
      </w:r>
      <w:r>
        <w:rPr>
          <w:sz w:val="32"/>
          <w:szCs w:val="32"/>
        </w:rPr>
        <w:t>小雨对这个游戏感到好奇，但同时也有些害怕。她不知道自己是否能够适应这种全新的体验，更不知道会发生什么。在朋友们的鼓励下，小雨决定尝试一下这款应用程序。当她打开手机屏幕，眼前的景象令她惊叹不已。一片漆黑中突然亮起了光芒，一位英俊男神出现在她的面前。他温柔地微笑着，对她说：“欢迎来到我的梦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都穿进男神的梦里</w:t>
      </w:r>
      <w:r>
        <w:rPr>
          <w:sz w:val="32"/>
          <w:szCs w:val="32"/>
        </w:rPr>
        <w:t>&lt;/p&gt;&lt;p&gt;&lt;img src="/static-img/StwSNEEVezGY9d1uGXgF4EMwBXdk9fYXfuRWPPGldh3aOC2hMbrUpQmP0ufrYha3iy5ohVKUZQMF_BUPVjvlNFZrkiHplfR5TG1tY_L4tCV6PoHAS1GelvYixZLoWUr2aeqawNtsW6EcP_L_w_GUjQ.jpg"&gt;&lt;/p&gt;&lt;p&gt;</w:t>
      </w:r>
      <w:r>
        <w:rPr>
          <w:sz w:val="32"/>
          <w:szCs w:val="32"/>
        </w:rPr>
        <w:t>从那以后，每当夜幕降临，小雨都会被吸入那个神秘男神的心灵世界。她发现自己可以自由探索他的记忆和情感，每一次都是新鲜有趣。他们一起漫步在月光下的海边，共享午夜星空之下的话语。这一切仿佛是真正发生过的事情，而不是虚拟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快乐并非一帆风顺。在某个深夜，当小雨再次准备潜入他的心灵时，却意外发现了一段未知的情节。那是一个关于过去，他曾经爱过的人，那个人因为他而离开，现在他仍然难以释怀的小故事。这个信息彻底改变了小雨对他的看法，她开始思考：真相究竟是什么？人们的心灵是多么脆弱？</w:t>
      </w:r>
      <w:r>
        <w:rPr>
          <w:sz w:val="32"/>
          <w:szCs w:val="32"/>
        </w:rPr>
        <w:t>&lt;/p&gt;&lt;p&gt;&lt;img src="/static-img/SMkQfvAB2pdJgVseo6wssUMwBXdk9fYXfuRWPPGldh3aOC2hMbrUpQmP0ufrYha3iy5ohVKUZQMF_BUPVjvlNFZrkiHplfR5TG1tY_L4tCV6PoHAS1GelvYixZLoWUr2aeqawNtsW6EcP_L_w_GUjQ.jpg"&gt;&lt;/p&gt;&lt;p&gt;**</w:t>
      </w:r>
      <w:r>
        <w:rPr>
          <w:sz w:val="32"/>
          <w:szCs w:val="32"/>
        </w:rPr>
        <w:t>揭开真相与挑战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细微变化，小雨和那个男神之间的情感纠葛更加复杂。她开始质疑自己的感情是否纯粹，以及这些所谓的情感背后隐藏着怎样的谎言。而就在此刻，她意识到了一个事实：每个人都有自己的秘密，即使是在最亲近的人心里，也可能藏有无数未知的事物</w:t>
      </w:r>
      <w:r>
        <w:rPr>
          <w:sz w:val="32"/>
          <w:szCs w:val="32"/>
        </w:rPr>
        <w:t>.&lt;/p&gt;&lt;p&gt;&lt;img src="/static-img/WzN0WxeBcoM26lRNpwodbEMwBXdk9fYXfuRWPPGldh3aOC2hMbrUpQmP0ufrYha3iy5ohVKUZQMF_BUPVjvlNFZrkiHplfR5TG1tY_L4tCV6PoHAS1GelvYixZLoWUr2aeqawNtsW6EcP_L_w_GUjQ.jpg"&gt;&lt;/p&gt;&lt;p&gt;</w:t>
      </w:r>
      <w:r>
        <w:rPr>
          <w:sz w:val="32"/>
          <w:szCs w:val="32"/>
        </w:rPr>
        <w:t>于是，在接下来的几天里，小雨决定做出一些改变，不只是为了那个男人，更是为了自己。她要勇敢地去了解真相，无论它带来何种结果</w:t>
      </w:r>
      <w:r>
        <w:rPr>
          <w:sz w:val="32"/>
          <w:szCs w:val="32"/>
        </w:rPr>
        <w:t>.&lt;/p&gt;&lt;p&gt;&amp;#34;</w:t>
      </w:r>
      <w:r>
        <w:rPr>
          <w:sz w:val="32"/>
          <w:szCs w:val="32"/>
        </w:rPr>
        <w:t>我真的能找到答案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雨内心问道。但即便如此，她还是选择继续前行，因为只有这样，她才能真正地掌握自己的命运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在一次特别的夜晚，当所有的问题似乎都得到了解答时，小 雨终于找回了自信，也为那个男神带来了新的启示。在这个过程中，他们彼此成长，同时也学会如何珍惜彼此间唯一属于他们独特的情感连接</w:t>
      </w:r>
      <w:r>
        <w:rPr>
          <w:sz w:val="32"/>
          <w:szCs w:val="32"/>
        </w:rPr>
        <w:t>.&lt;/p&gt;&lt;p&gt;&amp;#34;</w:t>
      </w:r>
      <w:r>
        <w:rPr>
          <w:sz w:val="32"/>
          <w:szCs w:val="32"/>
        </w:rPr>
        <w:t>我们之间，是不是真的有一段美好的故事等待我们去编织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成为两人共同的心愿，也成为了他们未来旅程的一个重要起点</w:t>
      </w:r>
      <w:r>
        <w:rPr>
          <w:sz w:val="32"/>
          <w:szCs w:val="32"/>
        </w:rPr>
        <w:t>.&lt;/p&gt;&lt;p&gt;&lt;a href = "/doc/1238061-</w:t>
      </w:r>
      <w:r>
        <w:rPr>
          <w:sz w:val="32"/>
          <w:szCs w:val="32"/>
        </w:rPr>
        <w:t>快穿之每晚都穿进男神的梦里奇幻冒险恋爱</w:t>
      </w:r>
      <w:r>
        <w:rPr>
          <w:sz w:val="32"/>
          <w:szCs w:val="32"/>
        </w:rPr>
        <w:t>.doc" rel="alternate" download="1238061-</w:t>
      </w:r>
      <w:r>
        <w:rPr>
          <w:sz w:val="32"/>
          <w:szCs w:val="32"/>
        </w:rPr>
        <w:t>快穿之每晚都穿进男神的梦里奇幻冒险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