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背后的故事揭秘和亲婚姻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熙瓜背后的故事：揭秘和亲婚姻的历史与文化意义</w:t>
      </w:r>
      <w:r>
        <w:rPr>
          <w:sz w:val="32"/>
          <w:szCs w:val="32"/>
        </w:rPr>
        <w:t>&lt;/p&gt;&lt;p&gt;&lt;img src="/static-img/YUg_P3iCR6oRs5Xo9odPrcOFjDCS5Ueu16vHheHAy9Y.jpg"&gt;&lt;/p&gt;&lt;p&gt;</w:t>
      </w:r>
      <w:r>
        <w:rPr>
          <w:sz w:val="32"/>
          <w:szCs w:val="32"/>
        </w:rPr>
        <w:t>在中国古代，尤其是在边疆地区，有一种特殊的婚姻形式叫做“和亲”，即将自己的公主嫁给外族君王或者将外族男子纳入自己国家。这种政治联姻不仅是为了巩固联盟，也是为了平息战争或解决边境问题。在这个背景下，一部名为《和亲》的作品由作者熙瓜不是瓜所著，这本书通过一个虚构的故事来探讨了这一历史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的起源</w:t>
      </w:r>
      <w:r>
        <w:rPr>
          <w:sz w:val="32"/>
          <w:szCs w:val="32"/>
        </w:rPr>
        <w:t>&lt;/p&gt;&lt;p&gt;&lt;img src="/static-img/gSW2bwuqcIaEEzvyctYLdilpzjvVq7lIk2aX5wSuHsr5FzXtz3Qjs7pub5TTaWW5HowvpmJkjzCbA-PZ-Ux8eZ0PjM-YvgwTqYMDsEtnIHuzgK9IotbGHwyMOeTBi_EPIdUyeobNjrju59sewFmgTsiSXjjTNaLOSwo8kAtSzrQGIIA7JgSMULGBi4PUCQ0R.jpg"&gt;&lt;/p&gt;&lt;p&gt;</w:t>
      </w:r>
      <w:r>
        <w:rPr>
          <w:sz w:val="32"/>
          <w:szCs w:val="32"/>
        </w:rPr>
        <w:t>和亲制度起源于远古时期，当时由于人口稀少、资源有限，各个民族为了生存而不得不相互结盟。这一制度随着时间推移逐渐演变成了一种政治策略，其目的不再仅仅是求生存，而更多的是维护国家安全，促进国际关系。例如，在三国时期，曹操就曾经通过和亲政策，与东吴结盟，以此抵御魏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影响</w:t>
      </w:r>
      <w:r>
        <w:rPr>
          <w:sz w:val="32"/>
          <w:szCs w:val="32"/>
        </w:rPr>
        <w:t>&lt;/p&gt;&lt;p&gt;&lt;img src="/static-img/gaGiB-mHIlIYZe8J8XYweilpzjvVq7lIk2aX5wSuHsr5FzXtz3Qjs7pub5TTaWW5HowvpmJkjzCbA-PZ-Ux8eZ0PjM-YvgwTqYMDsEtnIHuzgK9IotbGHwyMOeTBi_EPIdUyeobNjrju59sewFmgTsiSXjjTNaLOSwo8kAtSzrQGIIA7JgSMULGBi4PUCQ0R.jpg"&gt;&lt;/p&gt;&lt;p&gt;</w:t>
      </w:r>
      <w:r>
        <w:rPr>
          <w:sz w:val="32"/>
          <w:szCs w:val="32"/>
        </w:rPr>
        <w:t>和亲并非没有文化上的积极作用，它也促进了不同民族之间的人文交流。例如，唐朝期间，由于中原政权需要借助吐蕃之力对抗突厥等北方民族，因此与吐蕃建立了“贡品”、“使者往来”的联系，其中包括男女交换等方式。此举，不仅加深了解释增强了双方间的情感纽带，还促进了两地文化艺术的交流，如诗歌、音乐、服饰等方面都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困境</w:t>
      </w:r>
      <w:r>
        <w:rPr>
          <w:sz w:val="32"/>
          <w:szCs w:val="32"/>
        </w:rPr>
        <w:t>&lt;/p&gt;&lt;p&gt;&lt;img src="/static-img/xDnmcCc56NAz_MjDZAuHZilpzjvVq7lIk2aX5wSuHsr5FzXtz3Qjs7pub5TTaWW5HowvpmJkjzCbA-PZ-Ux8eZ0PjM-YvgwTqYMDsEtnIHuzgK9IotbGHwyMOeTBi_EPIdUyeobNjrju59sewFmgTsiSXjjTNaLOSwo8kAtSzrQGIIA7JgSMULGBi4PUCQ0R.jpg"&gt;&lt;/p&gt;&lt;p&gt;</w:t>
      </w:r>
      <w:r>
        <w:rPr>
          <w:sz w:val="32"/>
          <w:szCs w:val="32"/>
        </w:rPr>
        <w:t>在这样的政治联姻中，对于被选中的女子来说，她们往往要面临巨大的挑战。她们可能会因为语言差异、习俗差异以及家庭背景差异而感到孤独。而对于男性来说，他们同样要适应新的生活环境，以及处理来自家乡和新家乡双重身份的问题。这些情感上的矛盾，是《和親》小说的一个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利益考量</w:t>
      </w:r>
      <w:r>
        <w:rPr>
          <w:sz w:val="32"/>
          <w:szCs w:val="32"/>
        </w:rPr>
        <w:t>&lt;/p&gt;&lt;p&gt;&lt;img src="/static-img/QuJ-RE2wRZdmekW_14WLLClpzjvVq7lIk2aX5wSuHsr5FzXtz3Qjs7pub5TTaWW5HowvpmJkjzCbA-PZ-Ux8eZ0PjM-YvgwTqYMDsEtnIHuzgK9IotbGHwyMOeTBi_EPIdUyeobNjrju59sewFmgTsiSXjjTNaLOSwo8kAtSzrQGIIA7JgSMULGBi4PUCQ0R.jpg"&gt;&lt;/p&gt;&lt;p&gt;</w:t>
      </w:r>
      <w:r>
        <w:rPr>
          <w:sz w:val="32"/>
          <w:szCs w:val="32"/>
        </w:rPr>
        <w:t>和亲政策通常基于国家层面的考虑，比如防止战争爆发，或是维持地区稳定。在某些情况下，即使是一位女性被作为礼物送出，也可能成为谈判的一部分。她们成了家族间关系的一种见证，从而保障着整个家族甚至整个国家的地缘政治安全。不过，这并不意味着所有涉及到这类婚事都是出于纯粹的利益考量，有时候也是真挚感情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性别角色的认识也发生变化。在传统社会里，被认为是不幸的人物，但现代社会则更加注重个体选择自由与尊严。这反映在文学作品中，《和親》正是在这样的背景下提出了关于爱情自由与责任选择的问题，让读者从不同的角度去思考传统社会中的角色分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親》以它独特的手法，将过去复杂的情感纠葛展现在今天人的眼前，使我们能够更好地理解那些年代内心世界。而当我们回望过去，我们发现很多事情其实都是人性的复杂体现——既包含悲剧又包含希望。当今社会，在多元化日益显著的大背景下，我们可以从这类跨越千年的故事中汲取智慧，对待彼此保持开放的心态，用爱心去超越界限，不断丰富我们的生命历程。</w:t>
      </w:r>
      <w:r>
        <w:rPr>
          <w:sz w:val="32"/>
          <w:szCs w:val="32"/>
        </w:rPr>
        <w:t>&lt;/p&gt;&lt;p&gt;&lt;a href = "/doc/1238045-</w:t>
      </w:r>
      <w:r>
        <w:rPr>
          <w:sz w:val="32"/>
          <w:szCs w:val="32"/>
        </w:rPr>
        <w:t>熙瓜背后的故事揭秘和亲婚姻的历史与文化意义</w:t>
      </w:r>
      <w:r>
        <w:rPr>
          <w:sz w:val="32"/>
          <w:szCs w:val="32"/>
        </w:rPr>
        <w:t>.doc" rel="alternate" download="1238045-</w:t>
      </w:r>
      <w:r>
        <w:rPr>
          <w:sz w:val="32"/>
          <w:szCs w:val="32"/>
        </w:rPr>
        <w:t>熙瓜背后的故事揭秘和亲婚姻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