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轮回不死者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种神秘生物——不死者。他们拥有超乎常人的生命力，不受死亡的束缚，无论是时间还是命运，都无法将它们彻底摧毁。这种传奇般的存在，在人们心中留下了深刻而神秘的印象。</w:t>
      </w:r>
      <w:r>
        <w:rPr>
          <w:sz w:val="32"/>
          <w:szCs w:val="32"/>
        </w:rPr>
        <w:t>&lt;/p&gt;&lt;p&gt;&lt;img src="/static-img/WW7GxBhdjND1NnkAJlr6F_WOwt3f3-kmzq_jOn2lcXLeqZC0x9tPHtl8TW3cY7lR.jpg"&gt;&lt;/p&gt;&lt;p&gt;</w:t>
      </w:r>
      <w:r>
        <w:rPr>
          <w:sz w:val="32"/>
          <w:szCs w:val="32"/>
        </w:rPr>
        <w:t>不死者的来源</w:t>
      </w:r>
      <w:r>
        <w:rPr>
          <w:sz w:val="32"/>
          <w:szCs w:val="32"/>
        </w:rPr>
        <w:t>&lt;/p&gt;&lt;p&gt;</w:t>
      </w:r>
      <w:r>
        <w:rPr>
          <w:sz w:val="32"/>
          <w:szCs w:val="32"/>
        </w:rPr>
        <w:t>关于不死者的起源，有许多不同的故事和理论。一种流行观点认为，他们是上天赐予的一种特殊恩惠，是为了维持世界秩序和平衡而被创造出来的人类或其他生物的一部分。不少文化中的神话都有描述这些无敌生物如何在历史长河中影响人类社会发展，成为某些文明进步甚至是灭亡的关键因素。</w:t>
      </w:r>
      <w:r>
        <w:rPr>
          <w:sz w:val="32"/>
          <w:szCs w:val="32"/>
        </w:rPr>
        <w:t>&lt;/p&gt;&lt;p&gt;&lt;img src="/static-img/rNdOGBu63OtDHvITq9CcHfWOwt3f3-kmzq_jOn2lcXKrLI-HUGZvzBw340ZFoOdau6SJ5BGbMeQij-f2ggEZrr7ppjrxgj5cS5GFKBHFdMkbjger8Fazb2-wq9eTpkw3OVuhdCdwRRgS9aJK6k0_-rYM4sm_4YpuebawBKYcJZIVz-4ApokynwUGL3JRTClcclmydYBoA4Gbo5fLWPW81w.png"&gt;&lt;/p&gt;&lt;p&gt;</w:t>
      </w:r>
      <w:r>
        <w:rPr>
          <w:sz w:val="32"/>
          <w:szCs w:val="32"/>
        </w:rPr>
        <w:t>不死者的能力</w:t>
      </w:r>
      <w:r>
        <w:rPr>
          <w:sz w:val="32"/>
          <w:szCs w:val="32"/>
        </w:rPr>
        <w:t>&lt;/p&gt;&lt;p&gt;</w:t>
      </w:r>
      <w:r>
        <w:rPr>
          <w:sz w:val="32"/>
          <w:szCs w:val="32"/>
        </w:rPr>
        <w:t>不死者拥有的力量远远超越一般人。他们能够迅速恢复伤势，即使面对致命伤害也能迅速治愈。此外，他们通常拥有极高的智慧、耐力和战斗技巧，使得即便在最艰难的情况下也不易被击败。在一些故事里，他们还能操控自然法则，或具有预知未来的能力，这些特质让他们成为了不可一世的地位象征。</w:t>
      </w:r>
      <w:r>
        <w:rPr>
          <w:sz w:val="32"/>
          <w:szCs w:val="32"/>
        </w:rPr>
        <w:t>&lt;/p&gt;&lt;p&gt;&lt;img src="/static-img/xwYNqdJCD2YK2kK7rX-MuPWOwt3f3-kmzq_jOn2lcXKrLI-HUGZvzBw340ZFoOdau6SJ5BGbMeQij-f2ggEZrr7ppjrxgj5cS5GFKBHFdMkbjger8Fazb2-wq9eTpkw3OVuhdCdwRRgS9aJK6k0_-rYM4sm_4YpuebawBKYcJZIVz-4ApokynwUGL3JRTClcclmydYBoA4Gbo5fLWPW81w.jpg"&gt;&lt;/p&gt;&lt;p&gt;</w:t>
      </w:r>
      <w:r>
        <w:rPr>
          <w:sz w:val="32"/>
          <w:szCs w:val="32"/>
        </w:rPr>
        <w:t>不死者的生活方式</w:t>
      </w:r>
      <w:r>
        <w:rPr>
          <w:sz w:val="32"/>
          <w:szCs w:val="32"/>
        </w:rPr>
        <w:t>&lt;/p&gt;&lt;p&gt;</w:t>
      </w:r>
      <w:r>
        <w:rPr>
          <w:sz w:val="32"/>
          <w:szCs w:val="32"/>
        </w:rPr>
        <w:t>由于没有死亡威胁，不同于普通人，生活习惯、价值观念和情感体验可能会有显著差异。有些不死者选择隐居，一生忙碌于研究与探索，而另一些则加入各种组织或团队，与其他强大的存在合作，以保持自身力量并维护现状。在现代社会里，他们往往需要采取更为谨慎的小心策略来保护自己的身份，从而避免引起公众恐慌或政府干涉。</w:t>
      </w:r>
      <w:r>
        <w:rPr>
          <w:sz w:val="32"/>
          <w:szCs w:val="32"/>
        </w:rPr>
        <w:t>&lt;/p&gt;&lt;p&gt;&lt;img src="/static-img/2TEhu9Qg-08RWjkWwI1IG_WOwt3f3-kmzq_jOn2lcXKrLI-HUGZvzBw340ZFoOdau6SJ5BGbMeQij-f2ggEZrr7ppjrxgj5cS5GFKBHFdMkbjger8Fazb2-wq9eTpkw3OVuhdCdwRRgS9aJK6k0_-rYM4sm_4YpuebawBKYcJZIVz-4ApokynwUGL3JRTClcclmydYBoA4Gbo5fLWPW81w.jpg"&gt;&lt;/p&gt;&lt;p&gt;</w:t>
      </w:r>
      <w:r>
        <w:rPr>
          <w:sz w:val="32"/>
          <w:szCs w:val="32"/>
        </w:rPr>
        <w:t>不死者的心理状态</w:t>
      </w:r>
      <w:r>
        <w:rPr>
          <w:sz w:val="32"/>
          <w:szCs w:val="32"/>
        </w:rPr>
        <w:t>&lt;/p&gt;&lt;p&gt;</w:t>
      </w:r>
      <w:r>
        <w:rPr>
          <w:sz w:val="32"/>
          <w:szCs w:val="32"/>
        </w:rPr>
        <w:t>长久以来，对死亡无动于衷必然给予心理上的极大压力。这意味着他们可能缺乏正常人类的情感共鸣，因为对于悲剧或喜悦都是短暂且无所谓的事情。而且，由于见证了无数事件发生变化，也许会导致一种超脱的心态，失去了对未来真正投资的情感承诺。不过，这并不意味着所有不死者都会经历这一过程，每个个体的心理反应各异，只是一种潜在可能性。</w:t>
      </w:r>
      <w:r>
        <w:rPr>
          <w:sz w:val="32"/>
          <w:szCs w:val="32"/>
        </w:rPr>
        <w:t>&lt;/p&gt;&lt;p&gt;&lt;img src="/static-img/l15tQQmgcBzfs6aslTdkZvWOwt3f3-kmzq_jOn2lcXKrLI-HUGZvzBw340ZFoOdau6SJ5BGbMeQij-f2ggEZrr7ppjrxgj5cS5GFKBHFdMkbjger8Fazb2-wq9eTpkw3OVuhdCdwRRgS9aJK6k0_-rYM4sm_4YpuebawBKYcJZIVz-4ApokynwUGL3JRTClcclmydYBoA4Gbo5fLWPW81w.jpg"&gt;&lt;/p&gt;&lt;p&gt;</w:t>
      </w:r>
      <w:r>
        <w:rPr>
          <w:sz w:val="32"/>
          <w:szCs w:val="32"/>
        </w:rPr>
        <w:t>人类与不死者之间的关系</w:t>
      </w:r>
      <w:r>
        <w:rPr>
          <w:sz w:val="32"/>
          <w:szCs w:val="32"/>
        </w:rPr>
        <w:t>&lt;/p&gt;&lt;p&gt;</w:t>
      </w:r>
      <w:r>
        <w:rPr>
          <w:sz w:val="32"/>
          <w:szCs w:val="32"/>
        </w:rPr>
        <w:t>尽管每个人都渴望永生，但当一个非凡生物真的站在你面前时，你是否能够接受？很多故事反映出人类对于这类“神”级别存在既充满敬畏又带有恐惧之情。当我们试图理解那些拥有不同生命轨迹的人时，我们发现自己实际上是在探寻我们自己内心深处对生存意义的问题。</w:t>
      </w:r>
      <w:r>
        <w:rPr>
          <w:sz w:val="32"/>
          <w:szCs w:val="32"/>
        </w:rPr>
        <w:t>&lt;/p&gt;&lt;p&gt;</w:t>
      </w:r>
      <w:r>
        <w:rPr>
          <w:sz w:val="32"/>
          <w:szCs w:val="32"/>
        </w:rPr>
        <w:t>未来的展望</w:t>
      </w:r>
      <w:r>
        <w:rPr>
          <w:sz w:val="32"/>
          <w:szCs w:val="32"/>
        </w:rPr>
        <w:t>&lt;/p&gt;&lt;p&gt;</w:t>
      </w:r>
      <w:r>
        <w:rPr>
          <w:sz w:val="32"/>
          <w:szCs w:val="32"/>
        </w:rPr>
        <w:t>随着科学技术不断进步，将来是否真的可以实现人工制造出新的“不朽”的生命形式？如果这样做成了，那么它将如何改变我们的伦理道德以及整个社会结构？这些问题虽然看似遥不可及，但正如过去曾经不可想象的事情如今已经成为现实一样，我们必须不断思考并准备好迎接未来的挑战。而那些自称“永恒”的存在们，则静静地看着这个过程，以一种既期待又忧虑的心态继续其悠长旅程。</w:t>
      </w:r>
      <w:r>
        <w:rPr>
          <w:sz w:val="32"/>
          <w:szCs w:val="32"/>
        </w:rPr>
        <w:t>&lt;/p&gt;&lt;p&gt;&lt;a href = "/doc/1237912-</w:t>
      </w:r>
      <w:r>
        <w:rPr>
          <w:sz w:val="32"/>
          <w:szCs w:val="32"/>
        </w:rPr>
        <w:t>永恒的轮回不死者的秘密与挑战</w:t>
      </w:r>
      <w:r>
        <w:rPr>
          <w:sz w:val="32"/>
          <w:szCs w:val="32"/>
        </w:rPr>
        <w:t>.doc" rel="alternate" download="1237912-</w:t>
      </w:r>
      <w:r>
        <w:rPr>
          <w:sz w:val="32"/>
          <w:szCs w:val="32"/>
        </w:rPr>
        <w:t>永恒的轮回不死者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