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秽的教室未增删翻译樱花我家里的课堂成了乱战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里的课堂成了乱战场，桌椅散落一片，地上不见一片净土。书本堆积如山，却找不到一本翻译樱花的词典。那是一门古老而神秘的学问，如今却在这个污秽的教室中显得格外荒凉。</w:t>
      </w:r>
      <w:r>
        <w:rPr>
          <w:sz w:val="32"/>
          <w:szCs w:val="32"/>
        </w:rPr>
        <w:t>&lt;/p&gt;&lt;p&gt;&lt;img src="/static-img/guGYnnK_lwO_ZWcsTvNKWVoAvVoV2eGYFPwTwPyS2NyT1Y9ZTclY1xvibrMoIgRB.jpg"&gt;&lt;/p&gt;&lt;p&gt;</w:t>
      </w:r>
      <w:r>
        <w:rPr>
          <w:sz w:val="32"/>
          <w:szCs w:val="32"/>
        </w:rPr>
        <w:t>记得以前，我还曾梦想着成为一名出色的翻译家，每天都渴望能找到那份能够解开语言之谜的工具。但现在，这个空间里充满了无奈和绝望。我试图从堆砌中的书籍中寻找那本字典，但每次都是徒劳。每当我以为终于找到了，那只不过是一本与樱花无关的词汇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一个好的开始，我告诉自己。但是，当我抬起头，看见窗外绽放的樱花时，我仿佛听到了一种声音，是对未来的召唤。在这个污秽、杂乱无章的地方，即使没有“翻译樱花”，但有了梦想，一切也许就不再那么黯淡了。我决定，不管环境如何，这份热情一定要坚持下去，只为那个清晨，在即将到来的春日里，我们可以一起走进更美好的未来。</w:t>
      </w:r>
      <w:r>
        <w:rPr>
          <w:sz w:val="32"/>
          <w:szCs w:val="32"/>
        </w:rPr>
        <w:t>&lt;/p&gt;&lt;p&gt;&lt;img src="/static-img/SmXX3Eaij_hxWBRR-lDo01oAvVoV2eGYFPwTwPyS2NwERCj1Facjz5NtqJtWYLsJL2MIk4BSVKrPqyO2hog2aKirToVEqqSSGNLxzpum2r22dyZEJW_H40wGwYHW9NUBclmydYBoA4Gbo5fLWPW81w.jpg"&gt;&lt;/p&gt;&lt;p&gt;&lt;a href = "/doc/1237871-</w:t>
      </w:r>
      <w:r>
        <w:rPr>
          <w:sz w:val="32"/>
          <w:szCs w:val="32"/>
        </w:rPr>
        <w:t>污秽的教室未增删翻译樱花我家里的课堂成了乱战场</w:t>
      </w:r>
      <w:r>
        <w:rPr>
          <w:sz w:val="32"/>
          <w:szCs w:val="32"/>
        </w:rPr>
        <w:t>.doc" rel="alternate" download="1237871-</w:t>
      </w:r>
      <w:r>
        <w:rPr>
          <w:sz w:val="32"/>
          <w:szCs w:val="32"/>
        </w:rPr>
        <w:t>污秽的教室未增删翻译樱花我家里的课堂成了乱战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