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探索孤独与归途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道路是必经之路，有些则是选择性的陌路。《陌路莫回》这本书，通过对这些选择性路径的深入探讨，引发了我们对于人生意义和价值观的反思。</w:t>
      </w:r>
      <w:r>
        <w:rPr>
          <w:sz w:val="32"/>
          <w:szCs w:val="32"/>
        </w:rPr>
        <w:t>&lt;/p&gt;&lt;p&gt;&lt;img src="/static-img/ZBYP28NoKwgznIudm_uKj5Oh9TyOjykOuV3adcFxglEAmQrhxgQwrnMQiRWXB5Lg.png"&gt;&lt;/p&gt;&lt;p&gt;</w:t>
      </w:r>
      <w:r>
        <w:rPr>
          <w:sz w:val="32"/>
          <w:szCs w:val="32"/>
        </w:rPr>
        <w:t>陌路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程中，每个人都可能会遇到不被预期、不被理解的时刻，这些时刻就像是一条陌路，我们不知道前方会有什么，但正是这些未知成为了我们自我发现和成长的机会。每一次选择留下或继续前行，都决定着我们的内心世界和未来的人生轨迹。</w:t>
      </w:r>
      <w:r>
        <w:rPr>
          <w:sz w:val="32"/>
          <w:szCs w:val="32"/>
        </w:rPr>
        <w:t>&lt;/p&gt;&lt;p&gt;&lt;img src="/static-img/5IHv0pduL1FbFpqEPCJqD5Oh9TyOjykOuV3adcFxglHJeQEfkCQQV08ge9a4g6XlA9sxuR7WN9CVy5hUIzze-QZ366I-L8iU_zeE_cm6l7Ad9b59zT2TslYvXuedf8R8IYKgcx9x0QlcrD0SI-3iag.png"&gt;&lt;/p&gt;&lt;p&gt;</w:t>
      </w:r>
      <w:r>
        <w:rPr>
          <w:sz w:val="32"/>
          <w:szCs w:val="32"/>
        </w:rPr>
        <w:t>陌路上的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个交叉口，我们常常要做出抉择——是否走向既定的目标，还是逆袭一番？这需要一种超乎寻常的心智力量，即使是在最艰难的情形下，也要保持勇气和决断，不因恐惧而放弃自己梦想中的方向。</w:t>
      </w:r>
      <w:r>
        <w:rPr>
          <w:sz w:val="32"/>
          <w:szCs w:val="32"/>
        </w:rPr>
        <w:t>&lt;/p&gt;&lt;p&gt;&lt;img src="/static-img/wVDfKVIHPziPhGNeao4uuJOh9TyOjykOuV3adcFxglHJeQEfkCQQV08ge9a4g6XlA9sxuR7WN9CVy5hUIzze-QZ366I-L8iU_zeE_cm6l7Ad9b59zT2TslYvXuedf8R8IYKgcx9x0QlcrD0SI-3iag.png"&gt;&lt;/p&gt;&lt;p&gt;</w:t>
      </w:r>
      <w:r>
        <w:rPr>
          <w:sz w:val="32"/>
          <w:szCs w:val="32"/>
        </w:rPr>
        <w:t>陌路里的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与他人的互动往往决定了我们是否能够找到属于自己的归宿。即便是在那些看似荒芜无助的小径上，只要有信念和坚持，也能找到志同道合的人，他们将成为你抵达目的地不可或缺的一部分。</w:t>
      </w:r>
      <w:r>
        <w:rPr>
          <w:sz w:val="32"/>
          <w:szCs w:val="32"/>
        </w:rPr>
        <w:t>&lt;/p&gt;&lt;p&gt;&lt;img src="/static-img/wYapTKYYhxOKaVbnG8j_C5Oh9TyOjykOuV3adcFxglHJeQEfkCQQV08ge9a4g6XlA9sxuR7WN9CVy5hUIzze-QZ366I-L8iU_zeE_cm6l7Ad9b59zT2TslYvXuedf8R8IYKgcx9x0QlcrD0SI-3iag.png"&gt;&lt;/p&gt;&lt;p&gt;</w:t>
      </w:r>
      <w:r>
        <w:rPr>
          <w:sz w:val="32"/>
          <w:szCs w:val="32"/>
        </w:rPr>
        <w:t>陌路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们历来提倡追求真理，而这种追求往往伴随着挑战和困惑。在这样的过程中，我们学会了如何从失败中学习，从错误中成长，最终形成了一套属于自己的价值观念，这种积累才是真正意义上的“知识”。</w:t>
      </w:r>
      <w:r>
        <w:rPr>
          <w:sz w:val="32"/>
          <w:szCs w:val="32"/>
        </w:rPr>
        <w:t>&lt;/p&gt;&lt;p&gt;&lt;img src="/static-img/-XOwdKKzmmgglR8KhJv8mZOh9TyOjykOuV3adcFxglHJeQEfkCQQV08ge9a4g6XlA9sxuR7WN9CVy5hUIzze-QZ366I-L8iU_zeE_cm6l7Ad9b59zT2TslYvXuedf8R8IYKgcx9x0QlcrD0SI-3iag.png"&gt;&lt;/p&gt;&lt;p&gt;</w:t>
      </w:r>
      <w:r>
        <w:rPr>
          <w:sz w:val="32"/>
          <w:szCs w:val="32"/>
        </w:rPr>
        <w:t>陌路上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漫人生的旅途里，每个人都会面临不同的心理状态。当我们站在那条分水岭上，犹豫该走哪条道路时，那份焦虑、疑问甚至绝望都是正常反应。但关键是如何转化这些情感为行动力，使它们成为推动自己向前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路前的反思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你站立于一个新的十字街头，那座城堡依旧遥远，但你已经准备好开始你的新征程。这时候，你必须停下来，对自己说：“这一切，是不是真的值得？”这是一个关于过去、现在以及未来的深刻反思，它将帮助你制定出符合自己梦想的一步一步计划。</w:t>
      </w:r>
      <w:r>
        <w:rPr>
          <w:sz w:val="32"/>
          <w:szCs w:val="32"/>
        </w:rPr>
        <w:t>&lt;/p&gt;&lt;p&gt;&lt;a href = "/doc/1237870-</w:t>
      </w:r>
      <w:r>
        <w:rPr>
          <w:sz w:val="32"/>
          <w:szCs w:val="32"/>
        </w:rPr>
        <w:t>陌路莫回探索孤独与归途的哲思</w:t>
      </w:r>
      <w:r>
        <w:rPr>
          <w:sz w:val="32"/>
          <w:szCs w:val="32"/>
        </w:rPr>
        <w:t>.doc" rel="alternate" download="1237870-</w:t>
      </w:r>
      <w:r>
        <w:rPr>
          <w:sz w:val="32"/>
          <w:szCs w:val="32"/>
        </w:rPr>
        <w:t>陌路莫回探索孤独与归途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