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挽回的力量重拾爱情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是一条充满挑战与机遇的道路。有时，我们可能会因为种种原因而失去那份珍贵的情感，但并不意味着一切都已经结束。通过深入理解挽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，我们可以找到重建和加强关系的方法。以下是我们探讨挽回过程中的一些关键点：</w:t>
      </w:r>
      <w:r>
        <w:rPr>
          <w:sz w:val="32"/>
          <w:szCs w:val="32"/>
        </w:rPr>
        <w:t>&lt;/p&gt;&lt;p&gt;&lt;img src="/static-img/hv-GcBS7t_pMpvOiDA2Vf4vq4e-4wp2rZ4v1CMz-pPF1Sz5zAQTYicSRUgNy5cy8.jpg"&gt;&lt;/p&gt;&lt;p&gt;</w:t>
      </w:r>
      <w:r>
        <w:rPr>
          <w:sz w:val="32"/>
          <w:szCs w:val="32"/>
        </w:rPr>
        <w:t>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维持下去的基础。当双方能够自由地表达自己的想法、感受和需求时，感情上的裂痕就能逐渐修复。在沟通中，要避免指责对方，而应该以开放的心态倾听对方的声音。</w:t>
      </w:r>
      <w:r>
        <w:rPr>
          <w:sz w:val="32"/>
          <w:szCs w:val="32"/>
        </w:rPr>
        <w:t>&lt;/p&gt;&lt;p&gt;&lt;img src="/static-img/piA-Of6xCjQVsdRQkRpgDIvq4e-4wp2rZ4v1CMz-pPG1StEGKRIEQHNawXekAGROuGi3V9p6IPbGx7_2FhT3RtJRIOeNZAYiDCotyzyeK1mPXOstl8UvpohJF2aPOjPF4qUm7YynaZjWe2Ne3oLGNw.jpg"&gt;&lt;/p&gt;&lt;p&gt;</w:t>
      </w:r>
      <w:r>
        <w:rPr>
          <w:sz w:val="32"/>
          <w:szCs w:val="32"/>
        </w:rPr>
        <w:t>诚信之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是建立信任的基石。当一方在误解或错误中寻求真相时，另一方提供真诚、坦率且负责任的话语，可以帮助消除误解，并为信任重新铺设道路。</w:t>
      </w:r>
      <w:r>
        <w:rPr>
          <w:sz w:val="32"/>
          <w:szCs w:val="32"/>
        </w:rPr>
        <w:t>&lt;/p&gt;&lt;p&gt;&lt;img src="/static-img/QUAgdu21Yd2TYYBdlCQl-Yvq4e-4wp2rZ4v1CMz-pPG1StEGKRIEQHNawXekAGROuGi3V9p6IPbGx7_2FhT3RtJRIOeNZAYiDCotyzyeK1mPXOstl8UvpohJF2aPOjPF4qUm7YynaZjWe2Ne3oLGNw.jp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是时候展现出彼此支持与同理心了。在共同克服逆境时，无论成功还是失败，都能增进彼此间的情感纽带。</w:t>
      </w:r>
      <w:r>
        <w:rPr>
          <w:sz w:val="32"/>
          <w:szCs w:val="32"/>
        </w:rPr>
        <w:t>&lt;/p&gt;&lt;p&gt;&lt;img src="/static-img/kcAiszR2dAgUCc2hesNOGYvq4e-4wp2rZ4v1CMz-pPG1StEGKRIEQHNawXekAGROuGi3V9p6IPbGx7_2FhT3RtJRIOeNZAYiDCotyzyeK1mPXOstl8UvpohJF2aPOjPF4qUm7YynaZjWe2Ne3oLGNw.jpg"&gt;&lt;/p&gt;&lt;p&gt;</w:t>
      </w:r>
      <w:r>
        <w:rPr>
          <w:sz w:val="32"/>
          <w:szCs w:val="32"/>
        </w:rPr>
        <w:t>尊重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不仅体现在言辞上，更体现在行为上。不仅要尊重对方的人格，还要尊重对方作为一个独立个体所拥有的权利和选择，这样才能构建起一个健康稳固的情感框架。</w:t>
      </w:r>
      <w:r>
        <w:rPr>
          <w:sz w:val="32"/>
          <w:szCs w:val="32"/>
        </w:rPr>
        <w:t>&lt;/p&gt;&lt;p&gt;&lt;img src="/static-img/B3s6hQvRpQO242F15MsQNYvq4e-4wp2rZ4v1CMz-pPG1StEGKRIEQHNawXekAGROuGi3V9p6IPbGx7_2FhT3RtJRIOeNZAYiDCotyzyeK1mPXOstl8UvpohJF2aPOjPF4qUm7YynaZjWe2Ne3oLGNw.jpg"&gt;&lt;/p&gt;&lt;p&gt;</w:t>
      </w:r>
      <w:r>
        <w:rPr>
          <w:sz w:val="32"/>
          <w:szCs w:val="32"/>
        </w:rPr>
        <w:t>激情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需要不断地维护和更新。如果两个人能够一起寻找新的共同兴趣，或是在日常生活中加入一些小惊喜，那么感情上的火焰就会被重新点燃，从而让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挽回并非一蹴而就，它需要时间、耐心以及双方持续努力。一旦开始，就不要急于求成，而应细水长流，以慢功夫来打造坚不可摧的情感桥梁。</w:t>
      </w:r>
      <w:r>
        <w:rPr>
          <w:sz w:val="32"/>
          <w:szCs w:val="32"/>
        </w:rPr>
        <w:t>&lt;/p&gt;&lt;p&gt;&lt;a href = "/doc/1237847-</w:t>
      </w:r>
      <w:r>
        <w:rPr>
          <w:sz w:val="32"/>
          <w:szCs w:val="32"/>
        </w:rPr>
        <w:t>挽回的力量重拾爱情的纽带</w:t>
      </w:r>
      <w:r>
        <w:rPr>
          <w:sz w:val="32"/>
          <w:szCs w:val="32"/>
        </w:rPr>
        <w:t>.doc" rel="alternate" download="1237847-</w:t>
      </w:r>
      <w:r>
        <w:rPr>
          <w:sz w:val="32"/>
          <w:szCs w:val="32"/>
        </w:rPr>
        <w:t>挽回的力量重拾爱情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