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探秘古代神秘宗教的深邃奥义与神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时期，中国大陆上曾经存在着一股强大的宗教力量——黑儒宗，这个宗教以其神秘莫测、极端严苛而著称。关于黑儒宗的真实面貌和信仰内容，有很多未被揭开的谜团。通过对《黑儒传》的研究，我们可以窥见这个古老宗教的一些核心特点。</w:t>
      </w:r>
      <w:r>
        <w:rPr>
          <w:sz w:val="32"/>
          <w:szCs w:val="32"/>
        </w:rPr>
        <w:t>&lt;/p&gt;&lt;p&gt;&lt;img src="/static-img/1ErzFqdQP0ToVo-l5tcElGr9VQkIrby4QiGtGP-h6QWwulAxiy-Wzlk7JC9eAzFV.jpg"&gt;&lt;/p&gt;&lt;p&gt;</w:t>
      </w:r>
      <w:r>
        <w:rPr>
          <w:sz w:val="32"/>
          <w:szCs w:val="32"/>
        </w:rPr>
        <w:t>黑儒宗的起源与发展</w:t>
      </w:r>
      <w:r>
        <w:rPr>
          <w:sz w:val="32"/>
          <w:szCs w:val="32"/>
        </w:rPr>
        <w:t>&lt;/p&gt;&lt;p&gt;</w:t>
      </w:r>
      <w:r>
        <w:rPr>
          <w:sz w:val="32"/>
          <w:szCs w:val="32"/>
        </w:rPr>
        <w:t>黑儒传</w:t>
      </w:r>
      <w:r>
        <w:rPr>
          <w:sz w:val="32"/>
          <w:szCs w:val="32"/>
        </w:rPr>
        <w:t>txt</w:t>
      </w:r>
      <w:r>
        <w:rPr>
          <w:sz w:val="32"/>
          <w:szCs w:val="32"/>
        </w:rPr>
        <w:t>下载提供了丰富资料，展示了该宗教如何从一个小规模的地方性信仰逐渐扩展到整个国家，并影响了周边地区。这段时间内，黑儒宗不断吸收并融合其他文化元素，使其信仰体系更加复杂且难以捉摸。</w:t>
      </w:r>
      <w:r>
        <w:rPr>
          <w:sz w:val="32"/>
          <w:szCs w:val="32"/>
        </w:rPr>
        <w:t>&lt;/p&gt;&lt;p&gt;&lt;img src="/static-img/2iggDU6FoaGXuhaNi5c4DGr9VQkIrby4QiGtGP-h6QVx33yGAcePXRNkh4TLnuyUWLgTdbMo1CUAi0nCQygM8BvlJAuwvef2KhV6SuOXGWZeiJ9lIz_-yPvzMIvWTxlcqDWxs0fi1ZbS6ppx1F04JcSxiCN0wjvnkuPUX_bqy1C2AKGtY9WhoPUB0A6NkW7a.jpg"&gt;&lt;/p&gt;&lt;p&gt;</w:t>
      </w:r>
      <w:r>
        <w:rPr>
          <w:sz w:val="32"/>
          <w:szCs w:val="32"/>
        </w:rPr>
        <w:t>信徒生活方式及其日常仪式</w:t>
      </w:r>
      <w:r>
        <w:rPr>
          <w:sz w:val="32"/>
          <w:szCs w:val="32"/>
        </w:rPr>
        <w:t>&lt;/p&gt;&lt;p&gt;</w:t>
      </w:r>
      <w:r>
        <w:rPr>
          <w:sz w:val="32"/>
          <w:szCs w:val="32"/>
        </w:rPr>
        <w:t>通过阅读《黑 儒 传》，我们了解到了信徒们在日常生活中是如何践行他们对宇宙秩序和生命意义的理解。例如，他们将每天都分为多个部分，每一部分都有特定的活动或仪式，以此来保持精神上的平衡与联系自然世界。</w:t>
      </w:r>
      <w:r>
        <w:rPr>
          <w:sz w:val="32"/>
          <w:szCs w:val="32"/>
        </w:rPr>
        <w:t>&lt;/p&gt;&lt;p&gt;&lt;img src="/static-img/wCpOz__fsovsP8q8t1CfYGr9VQkIrby4QiGtGP-h6QVx33yGAcePXRNkh4TLnuyUWLgTdbMo1CUAi0nCQygM8BvlJAuwvef2KhV6SuOXGWZeiJ9lIz_-yPvzMIvWTxlcqDWxs0fi1ZbS6ppx1F04JcSxiCN0wjvnkuPUX_bqy1C2AKGtY9WhoPUB0A6NkW7a.jpg"&gt;&lt;/p&gt;&lt;p&gt;</w:t>
      </w:r>
      <w:r>
        <w:rPr>
          <w:sz w:val="32"/>
          <w:szCs w:val="32"/>
        </w:rPr>
        <w:t>对死后的世界观</w:t>
      </w:r>
      <w:r>
        <w:rPr>
          <w:sz w:val="32"/>
          <w:szCs w:val="32"/>
        </w:rPr>
        <w:t>&lt;/p&gt;&lt;p&gt;</w:t>
      </w:r>
      <w:r>
        <w:rPr>
          <w:sz w:val="32"/>
          <w:szCs w:val="32"/>
        </w:rPr>
        <w:t>在这部文献中，我们看到死后世界对于信徒来说是一个充满挑战和机遇的地方。在那里，他</w:t>
      </w:r>
      <w:r>
        <w:rPr>
          <w:sz w:val="32"/>
          <w:szCs w:val="32"/>
        </w:rPr>
        <w:t>/</w:t>
      </w:r>
      <w:r>
        <w:rPr>
          <w:sz w:val="32"/>
          <w:szCs w:val="32"/>
        </w:rPr>
        <w:t>她需要完成一些特殊任务才能达到真正解脱之境，这种观念体现出一种超脱尘世俗界，对灵魂成长有着深刻追求。</w:t>
      </w:r>
      <w:r>
        <w:rPr>
          <w:sz w:val="32"/>
          <w:szCs w:val="32"/>
        </w:rPr>
        <w:t>&lt;/p&gt;&lt;p&gt;&lt;img src="/static-img/N1xMUIZmCFVlAVH1icNXWmr9VQkIrby4QiGtGP-h6QVx33yGAcePXRNkh4TLnuyUWLgTdbMo1CUAi0nCQygM8BvlJAuwvef2KhV6SuOXGWZeiJ9lIz_-yPvzMIvWTxlcqDWxs0fi1ZbS6ppx1F04JcSxiCN0wjvnkuPUX_bqy1C2AKGtY9WhoPUB0A6NkW7a.jpg"&gt;&lt;/p&gt;&lt;p&gt;</w:t>
      </w:r>
      <w:r>
        <w:rPr>
          <w:sz w:val="32"/>
          <w:szCs w:val="32"/>
        </w:rPr>
        <w:t>精英阶层与普通信众之间的地位差异</w:t>
      </w:r>
      <w:r>
        <w:rPr>
          <w:sz w:val="32"/>
          <w:szCs w:val="32"/>
        </w:rPr>
        <w:t>&lt;/p&gt;&lt;p&gt;</w:t>
      </w:r>
      <w:r>
        <w:rPr>
          <w:sz w:val="32"/>
          <w:szCs w:val="32"/>
        </w:rPr>
        <w:t>从文本中可以看出，即使是在同一座城市里，精英阶层如高级祭司和普通信众之间也存在明显的地位差异。而这些差异不仅体现在物质上的区别，也体现在参与不同仪式及享受特定权利方面，是一个社会结构较为清晰的情况下表现出来的事实。</w:t>
      </w:r>
      <w:r>
        <w:rPr>
          <w:sz w:val="32"/>
          <w:szCs w:val="32"/>
        </w:rPr>
        <w:t>&lt;/p&gt;&lt;p&gt;&lt;img src="/static-img/SAdzvZphZvGyKJF64Cl3G2r9VQkIrby4QiGtGP-h6QVx33yGAcePXRNkh4TLnuyUWLgTdbMo1CUAi0nCQygM8BvlJAuwvef2KhV6SuOXGWZeiJ9lIz_-yPvzMIvWTxlcqDWxs0fi1ZbS6ppx1F04JcSxiCN0wjvnkuPUX_bqy1C2AKGtY9WhoPUB0A6NkW7a.jpg"&gt;&lt;/p&gt;&lt;p&gt;</w:t>
      </w:r>
      <w:r>
        <w:rPr>
          <w:sz w:val="32"/>
          <w:szCs w:val="32"/>
        </w:rPr>
        <w:t>宗派内部冲突与外部压力所带来的变迁</w:t>
      </w:r>
      <w:r>
        <w:rPr>
          <w:sz w:val="32"/>
          <w:szCs w:val="32"/>
        </w:rPr>
        <w:t>&lt;/p&gt;&lt;p&gt;</w:t>
      </w:r>
      <w:r>
        <w:rPr>
          <w:sz w:val="32"/>
          <w:szCs w:val="32"/>
        </w:rPr>
        <w:t>随着时间推移，由于内部分裂以及来自外部势力的压迫，如政治动荡、经济衰退等因素，都让黑 儒 宗 的发展道路坎坷不平。这也导致了它的一些重要原则发生变化，或许是为了适应新的环境，而可能也是为了维护自己的生存空间。</w:t>
      </w:r>
      <w:r>
        <w:rPr>
          <w:sz w:val="32"/>
          <w:szCs w:val="32"/>
        </w:rPr>
        <w:t>&lt;/p&gt;&lt;p&gt;</w:t>
      </w:r>
      <w:r>
        <w:rPr>
          <w:sz w:val="32"/>
          <w:szCs w:val="32"/>
        </w:rPr>
        <w:t>对现代社会价值思考引发的问题探讨</w:t>
      </w:r>
      <w:r>
        <w:rPr>
          <w:sz w:val="32"/>
          <w:szCs w:val="32"/>
        </w:rPr>
        <w:t>&lt;/p&gt;&lt;p&gt;</w:t>
      </w:r>
      <w:r>
        <w:rPr>
          <w:sz w:val="32"/>
          <w:szCs w:val="32"/>
        </w:rPr>
        <w:t>今天，在考虑到全球化背景下的多元文化交流，以及不同思想体系间相互学习相互尊重的情景下，《黑 儒 传》中的某些思想值得我们去反思，比如它强调个人修炼与自我完善，不断追求更高境界的心态，这种精神对于现代人来说依然具有很高价值意义。</w:t>
      </w:r>
      <w:r>
        <w:rPr>
          <w:sz w:val="32"/>
          <w:szCs w:val="32"/>
        </w:rPr>
        <w:t>&lt;/p&gt;&lt;p&gt;&lt;a href = "/doc/1237795-</w:t>
      </w:r>
      <w:r>
        <w:rPr>
          <w:sz w:val="32"/>
          <w:szCs w:val="32"/>
        </w:rPr>
        <w:t>黑儒传探秘古代神秘宗教的深邃奥义与神话故事</w:t>
      </w:r>
      <w:r>
        <w:rPr>
          <w:sz w:val="32"/>
          <w:szCs w:val="32"/>
        </w:rPr>
        <w:t>.doc" rel="alternate" download="1237795-</w:t>
      </w:r>
      <w:r>
        <w:rPr>
          <w:sz w:val="32"/>
          <w:szCs w:val="32"/>
        </w:rPr>
        <w:t>黑儒传探秘古代神秘宗教的深邃奥义与神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