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暖的拥抱与柔情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与柔情蜜语</w:t>
      </w:r>
      <w:r>
        <w:rPr>
          <w:sz w:val="32"/>
          <w:szCs w:val="32"/>
        </w:rPr>
        <w:t>&lt;/p&gt;&lt;p&gt;&lt;img src="/static-img/AsH6SCd79m8kr03LLlKUUKuZMZ3j0x6Q-GRy-GhuSZf6NFTjSlCXoqWftjTjWNqP.jpg"&gt;&lt;/p&gt;&lt;p&gt;</w:t>
      </w:r>
      <w:r>
        <w:rPr>
          <w:sz w:val="32"/>
          <w:szCs w:val="32"/>
        </w:rPr>
        <w:t>在这个寒冷的冬天，何为最大的温暖？是不是那些被窝里的撒娇说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女朋友们如此撒娇？</w:t>
      </w:r>
      <w:r>
        <w:rPr>
          <w:sz w:val="32"/>
          <w:szCs w:val="32"/>
        </w:rPr>
        <w:t>&lt;/p&gt;&lt;p&gt;&lt;img src="/static-img/7dcY-bFTH3dTTOyjsmThT6uZMZ3j0x6Q-GRy-GhuSZfzp4O4c_2ELK2N3-LXvV9cgkWOiruRjEAcXl2tWz8xxAk0ieliqhnrHNQ_EyXgKlR8PEEIhAu8u91xU-jHIOoz.jpg"&gt;&lt;/p&gt;&lt;p&gt;</w:t>
      </w:r>
      <w:r>
        <w:rPr>
          <w:sz w:val="32"/>
          <w:szCs w:val="32"/>
        </w:rPr>
        <w:t>在这个快节奏的时代，人们常常忽略了彼此之间简单而美好的交流。女朋友们被窝里撒娇说要，也许就是因为她们渴望那种深层次的情感联系。在忙碌工作和生活压力之下，她们需要的是一种安慰，一种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对爱意的一种表达</w:t>
      </w:r>
      <w:r>
        <w:rPr>
          <w:sz w:val="32"/>
          <w:szCs w:val="32"/>
        </w:rPr>
        <w:t>&lt;/p&gt;&lt;p&gt;&lt;img src="/static-img/l91dtqlL8J5-yQL1JPLoqquZMZ3j0x6Q-GRy-GhuSZfzp4O4c_2ELK2N3-LXvV9cgkWOiruRjEAcXl2tWz8xxAk0ieliqhnrHNQ_EyXgKlR8PEEIhAu8u91xU-jHIOoz.jpg"&gt;&lt;/p&gt;&lt;p&gt;</w:t>
      </w:r>
      <w:r>
        <w:rPr>
          <w:sz w:val="32"/>
          <w:szCs w:val="32"/>
        </w:rPr>
        <w:t>每当夜幕降临，当两颗心重逢时，那份小小的懦弱便化作了一股强大的力量。女朋友们在被窝里撒娇，说出那话，是因为他们不想失去你，不想错过任何一刻共同度过的时光。当你听到这句话，你会感到多么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窝里的秘密语言</w:t>
      </w:r>
      <w:r>
        <w:rPr>
          <w:sz w:val="32"/>
          <w:szCs w:val="32"/>
        </w:rPr>
        <w:t>&lt;/p&gt;&lt;p&gt;&lt;img src="/static-img/aQ_xvaeGs0-hVZyzpm0KVquZMZ3j0x6Q-GRy-GhuSZfzp4O4c_2ELK2N3-LXvV9cgkWOiruRjEAcXl2tWz8xxAk0ieliqhnrHNQ_EyXgKlR8PEEIhAu8u91xU-jHIOoz.jpg"&gt;&lt;/p&gt;&lt;p&gt;</w:t>
      </w:r>
      <w:r>
        <w:rPr>
          <w:sz w:val="32"/>
          <w:szCs w:val="32"/>
        </w:rPr>
        <w:t>有时候，最深刻的情感表达并非言语，而是一种身体上的接触。一双手轻轻抚摸，一丝笑容闪现，被窝里的秘密语言比千言万语都来得真切。在这样的瞬间，你会发现，即使没有明确的话语，那份陪伴也是世界上最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背后的故事</w:t>
      </w:r>
      <w:r>
        <w:rPr>
          <w:sz w:val="32"/>
          <w:szCs w:val="32"/>
        </w:rPr>
        <w:t>&lt;/p&gt;&lt;p&gt;&lt;img src="/static-img/2MSU1TKRfRMYiJyju-u57auZMZ3j0x6Q-GRy-GhuSZfzp4O4c_2ELK2N3-LXvV9cgkWOiruRjEAcXl2tWz8xxAk0ieliqhnrHNQ_EyXgKlR8PEEIhAu8u91xU-jHIOoz.jpg"&gt;&lt;/p&gt;&lt;p&gt;</w:t>
      </w:r>
      <w:r>
        <w:rPr>
          <w:sz w:val="32"/>
          <w:szCs w:val="32"/>
        </w:rPr>
        <w:t>她曾是一个独立自主的小女人，但现在，她却愿意将自己的脆弱放在你的怀抱中。她不再害怕展露自己的柔弱，因为只有这样，她才能真正地属于你。你是否也曾意识到，这些微不足道的小细节，却成为了你们关系中的重要组成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对方的心灵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懂得如何倾听，如何给予反馈，这是维系感情的一个关键点。每一次她把头埋进你的胸膛，每一次她低声地说出“要”，都是对你信任和依赖的一种体现。你是否能感觉到这些无声的话语背后蕴含着怎样的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对方想要的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当世界变得宁静，你是否能用实际行动回应她的期望？不要仅仅停留于表面的亲吻或拥抱，而应该深入挖掘她的内心世界，用实际行动给予她想要的关怀与支持。这，就是爱情真正意义上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又充满希望的人生旅途中，让我们学会更好地理解彼此，更好地照顾彼此，只为那份温暖、那份安全感，让我们的关系更加牢固，就像一个个坚固如堡垒的心房一样。</w:t>
      </w:r>
      <w:r>
        <w:rPr>
          <w:sz w:val="32"/>
          <w:szCs w:val="32"/>
        </w:rPr>
        <w:t>&lt;/p&gt;&lt;p&gt;&lt;a href = "/doc/1237728-</w:t>
      </w:r>
      <w:r>
        <w:rPr>
          <w:sz w:val="32"/>
          <w:szCs w:val="32"/>
        </w:rPr>
        <w:t>女朋友被窝里撒娇说要温暖的拥抱与柔情蜜语</w:t>
      </w:r>
      <w:r>
        <w:rPr>
          <w:sz w:val="32"/>
          <w:szCs w:val="32"/>
        </w:rPr>
        <w:t>.doc" rel="alternate" download="1237728-</w:t>
      </w:r>
      <w:r>
        <w:rPr>
          <w:sz w:val="32"/>
          <w:szCs w:val="32"/>
        </w:rPr>
        <w:t>女朋友被窝里撒娇说要温暖的拥抱与柔情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