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做的运动打扑克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对弈床上健身与扑克之美妙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对弈：床上健身与扑克之美妙结合</w:t>
      </w:r>
      <w:r>
        <w:rPr>
          <w:sz w:val="32"/>
          <w:szCs w:val="32"/>
        </w:rPr>
        <w:t>&lt;/p&gt;&lt;p&gt;&lt;img src="/static-img/6T4_0V2epVvabacIqFmYB5VNxnJhGEbZeC48OC4vueZgrae1PbBp0H6Ar17sbEV1.jpg"&gt;&lt;/p&gt;&lt;p&gt;</w:t>
      </w:r>
      <w:r>
        <w:rPr>
          <w:sz w:val="32"/>
          <w:szCs w:val="32"/>
        </w:rPr>
        <w:t>在现代生活中，健康和娱乐是人们追求的两个重要目标。双人床上做的运动打扑克的视频正是将这两者完美融合的一种方式，它不仅能够帮助夫妇两人保持身体健康，还能增进彼此间的情感交流，同时享受游戏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这种独特的生活方式如何影响到一对夫妻的情感关系。在许多家庭中，夫妻双方可能因为工作、社交等原因而难得有时间相处。但如果他们能够在床上进行一些轻松愉快的运动，比如瑜伽或舞蹈，那么这种共同体验会让他们更加亲近。随后，他们可以转换一下心情，从竞争到合作，从紧张到放松，从单纯打牌变成一起度过时光。</w:t>
      </w:r>
      <w:r>
        <w:rPr>
          <w:sz w:val="32"/>
          <w:szCs w:val="32"/>
        </w:rPr>
        <w:t>&lt;/p&gt;&lt;p&gt;&lt;img src="/static-img/4bPP3_ic7NbFxJdh8D3_VZVNxnJhGEbZeC48OC4vueasQKg9wXYZcn2tIYi8hkErR6tyFvio5tZ70fofcoryAGRVfbHioKaF2MjTFLvT3tYpekIYDzsiGCUhWa4tSyfP0ke1g2DRl-fV3NSDoVMdsw.jpeg"&gt;&lt;/p&gt;&lt;p&gt;</w:t>
      </w:r>
      <w:r>
        <w:rPr>
          <w:sz w:val="32"/>
          <w:szCs w:val="32"/>
        </w:rPr>
        <w:t>其次，这种方法也为夫妻双方提供了锻炼身体的一个机会。例如，一些瑜伽练习可以增强肌肉力量，有助于改善姿势并减少背痛。而其他一些动作则能提高核心力量，对于日常生活中的重复性活动具有很大的帮助。此外，通过适当调整动作，可以有效地燃烧脂肪，为保持良好的体态和精力状态提供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如何将这两项活动结合起来进行互动游戏。一对来自新加坡的年轻夫妇，就曾经拍摄了一段走红网络的大型视频，他们在床上玩扑克，同时进行瑜伽伸展。这段视频展示了他们如何在边打牌边做拉伸，让原本枯燥乏味的心血官运输过程变得既有趣又充满活力。这样的互动，不仅让他们享受到了游戏带来的乐趣，也让每一次挑战都充满了期待和惊喜。</w:t>
      </w:r>
      <w:r>
        <w:rPr>
          <w:sz w:val="32"/>
          <w:szCs w:val="32"/>
        </w:rPr>
        <w:t>&lt;/p&gt;&lt;p&gt;&lt;img src="/static-img/yA75Sod0sJaypvaJ0lH47ZVNxnJhGEbZeC48OC4vueasQKg9wXYZcn2tIYi8hkErR6tyFvio5tZ70fofcoryAGRVfbHioKaF2MjTFLvT3tYpekIYDzsiGCUhWa4tSyfP0ke1g2DRl-fV3NSDoVMdsw.jpeg"&gt;&lt;/p&gt;&lt;p&gt;</w:t>
      </w:r>
      <w:r>
        <w:rPr>
          <w:sz w:val="32"/>
          <w:szCs w:val="32"/>
        </w:rPr>
        <w:t>最后，这样的内容对于提升观众的情绪也有着积极作用。在一个由多个国家参与的一项调查中，被问及“是否愿意尝试这种结合运动与扑克的手法”之一半以上的人表示愿意尝试。而那些已经尝试过的人，则普遍认为这种新的体验方式不仅丰富了生活，还增加了家庭间沟通交流，使得整个家庭氛围更加温馨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双人床上做的运动打扑克”的视频是一个值得推荐的地方，无论是在情感层面还是实用层面，都能够给我们的生活带来更多欢笑和激情。如果你还没有尝试，请不要犹豫，现在就开始你的甜蜜对弈吧！</w:t>
      </w:r>
      <w:r>
        <w:rPr>
          <w:sz w:val="32"/>
          <w:szCs w:val="32"/>
        </w:rPr>
        <w:t>&lt;/p&gt;&lt;p&gt;&lt;img src="/static-img/QOncu96jj4319TxFXVPCzJVNxnJhGEbZeC48OC4vueasQKg9wXYZcn2tIYi8hkErR6tyFvio5tZ70fofcoryAGRVfbHioKaF2MjTFLvT3tYpekIYDzsiGCUhWa4tSyfP0ke1g2DRl-fV3NSDoVMdsw.jpeg"&gt;&lt;/p&gt;&lt;p&gt;&lt;a href = "/doc/1237597-</w:t>
      </w:r>
      <w:r>
        <w:rPr>
          <w:sz w:val="32"/>
          <w:szCs w:val="32"/>
        </w:rPr>
        <w:t>双人床上做的运动打扑克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对弈床上健身与扑克之美妙结合</w:t>
      </w:r>
      <w:r>
        <w:rPr>
          <w:sz w:val="32"/>
          <w:szCs w:val="32"/>
        </w:rPr>
        <w:t>.doc" rel="alternate" download="1237597-</w:t>
      </w:r>
      <w:r>
        <w:rPr>
          <w:sz w:val="32"/>
          <w:szCs w:val="32"/>
        </w:rPr>
        <w:t>双人床上做的运动打扑克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对弈床上健身与扑克之美妙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