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守望者一个关于生存与光明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传说有一个被神秘力量笼罩的森林，它不仅是黑暗之源，也是勇士们追求光明与真理的终极考验地。这个故事，就是关于黑暗森林小说中那一段未曾揭晓的篇章。</w:t>
      </w:r>
      <w:r>
        <w:rPr>
          <w:sz w:val="32"/>
          <w:szCs w:val="32"/>
        </w:rPr>
        <w:t>&lt;/p&gt;&lt;p&gt;&lt;img src="/static-img/Lj9lqOaSYmuB9ulypFGP1hu3C4d4lHiMaR05e-z8qu6fqSPVkRAuNYUVOuZs5fOG.jpg"&gt;&lt;/p&gt;&lt;p&gt;</w:t>
      </w:r>
      <w:r>
        <w:rPr>
          <w:sz w:val="32"/>
          <w:szCs w:val="32"/>
        </w:rPr>
        <w:t>第一部分：森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，这个名字就如同它背后的神秘一样，吸引着无数探险者和作家前来探索。在这里，每一棵树都仿佛是一个守护者的面具，而每一次风吹过，都似乎在诉说着古老而又残酷的故事。这片土地上，不仅存在生灵涂炭，更有一种无法言说的力量在其中流转，它既能赋予生命，也能夺走一切。</w:t>
      </w:r>
      <w:r>
        <w:rPr>
          <w:sz w:val="32"/>
          <w:szCs w:val="32"/>
        </w:rPr>
        <w:t>&lt;/p&gt;&lt;p&gt;&lt;img src="/static-img/52oUE4oI7skYqWUR-uNwiBu3C4d4lHiMaR05e-z8qu7y1US5RA9Iyy7UM6Zo1tAeR7wza6Nzkymor6q4vXgSyhvNJWbgZqlGbJ0PgY5R8rTuojDmRaDDXnHQPybuwVtZYxldwFxdAnTyRzuS93P59Nh561tAgFv4sIOOlhhvm5AYoAD6SlEdvaUhZFMkWL2o_oHHfsI9y5BhYMBs7zSzqQ.jpg"&gt;&lt;/p&gt;&lt;p&gt;</w:t>
      </w:r>
      <w:r>
        <w:rPr>
          <w:sz w:val="32"/>
          <w:szCs w:val="32"/>
        </w:rPr>
        <w:t>第二部分：文学中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黑暗森林，并非只是一个虚构的地方，它其实是一种文学手法，用以象征那些难以触及、深藏于心底的情感和思想。作家通过这样的设定，将读者带入一个充满悬疑与挑战的世界，让他们体验到自己内心深处最为恐惧的事情——失去方向，迷失自我。</w:t>
      </w:r>
      <w:r>
        <w:rPr>
          <w:sz w:val="32"/>
          <w:szCs w:val="32"/>
        </w:rPr>
        <w:t>&lt;/p&gt;&lt;p&gt;&lt;img src="/static-img/GUvhxcpPcKF4K-HUr8mKvBu3C4d4lHiMaR05e-z8qu7y1US5RA9Iyy7UM6Zo1tAeR7wza6Nzkymor6q4vXgSyhvNJWbgZqlGbJ0PgY5R8rTuojDmRaDDXnHQPybuwVtZYxldwFxdAnTyRzuS93P59Nh561tAgFv4sIOOlhhvm5AYoAD6SlEdvaUhZFMkWL2o_oHHfsI9y5BhYMBs7zSzqQ.jpg"&gt;&lt;/p&gt;&lt;p&gt;</w:t>
      </w:r>
      <w:r>
        <w:rPr>
          <w:sz w:val="32"/>
          <w:szCs w:val="32"/>
        </w:rPr>
        <w:t>第三部分：角色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为“死亡之门”的地方，每个人物都必须做出艰难抉择。有些人选择了勇敢地闯入，而有些人则宁愿逃离。但无论是哪一种选择，最终都会导致一些不可逆转的事态发生。这就是为什么人们总是在提醒彼此，在决定进入黑暗之前，要三思而后行，因为这里没有回头路，只有前进或许会迎来新的希望，但也可能意味着永远沉默。</w:t>
      </w:r>
      <w:r>
        <w:rPr>
          <w:sz w:val="32"/>
          <w:szCs w:val="32"/>
        </w:rPr>
        <w:t>&lt;/p&gt;&lt;p&gt;&lt;img src="/static-img/aEeRslWRcUC6qDzbLzmi9Ru3C4d4lHiMaR05e-z8qu7y1US5RA9Iyy7UM6Zo1tAeR7wza6Nzkymor6q4vXgSyhvNJWbgZqlGbJ0PgY5R8rTuojDmRaDDXnHQPybuwVtZYxldwFxdAnTyRzuS93P59Nh561tAgFv4sIOOlhhvm5AYoAD6SlEdvaUhZFMkWL2o_oHHfsI9y5BhYMBs7zSzqQ.jpg"&gt;&lt;/p&gt;&lt;p&gt;</w:t>
      </w:r>
      <w:r>
        <w:rPr>
          <w:sz w:val="32"/>
          <w:szCs w:val="32"/>
        </w:rPr>
        <w:t>第四部分：光明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像所有伟大的英雄都是从低谷中崛起一般，那些能够突破现实界限的人们，他们所经历的一切困难最后都会化为成长和智慧。一旦你真正理解了什么叫做“黑”，那么你才知道如何寻找那个更亮的地方。所以，无论你身处何方，只要坚持自己的信念，即使是在最 </w:t>
      </w:r>
      <w:r>
        <w:rPr>
          <w:sz w:val="32"/>
          <w:szCs w:val="32"/>
        </w:rPr>
        <w:t xml:space="preserve">darkest forest </w:t>
      </w:r>
      <w:r>
        <w:rPr>
          <w:sz w:val="32"/>
          <w:szCs w:val="32"/>
        </w:rPr>
        <w:t>中，你也会找到属于自己的光芒。</w:t>
      </w:r>
      <w:r>
        <w:rPr>
          <w:sz w:val="32"/>
          <w:szCs w:val="32"/>
        </w:rPr>
        <w:t>&lt;/p&gt;&lt;p&gt;&lt;img src="/static-img/vjdzJIh5HrAmNN87FxoMFRu3C4d4lHiMaR05e-z8qu7y1US5RA9Iyy7UM6Zo1tAeR7wza6Nzkymor6q4vXgSyhvNJWbgZqlGbJ0PgY5R8rTuojDmRaDDXnHQPybuwVtZYxldwFxdAnTyRzuS93P59Nh561tAgFv4sIOOlhhvm5AYoAD6SlEdvaUhZFMkWL2o_oHHfsI9y5BhYMBs7zSzqQ.jpg"&gt;&lt;/p&gt;&lt;p&gt;</w:t>
      </w:r>
      <w:r>
        <w:rPr>
          <w:sz w:val="32"/>
          <w:szCs w:val="32"/>
        </w:rPr>
        <w:t>《黑暗森林》的故事并不是结束，而正是开始。在这个充满奇幻元素的小说里，我们可以发现人类对抗恶势力、寻求自我认知以及追逐希望的心灵旅程。而对于那些渴望创造出属于自己历史的小说作者来说，这片神秘森林提供了无尽可能性的背景，为他们描绘出更加丰富多彩的人物性格和动人的情节。此外，还有许多未解之谜等待着我们去探索，从而让我们的想象力得到了极大的释放，使得我们能够不断地创造出令人惊叹的小说作品。</w:t>
      </w:r>
      <w:r>
        <w:rPr>
          <w:sz w:val="32"/>
          <w:szCs w:val="32"/>
        </w:rPr>
        <w:t>&lt;/p&gt;&lt;p&gt;&lt;a href = "/doc/1237530-</w:t>
      </w:r>
      <w:r>
        <w:rPr>
          <w:sz w:val="32"/>
          <w:szCs w:val="32"/>
        </w:rPr>
        <w:t>黑暗森林的守望者一个关于生存与光明的奇幻探险</w:t>
      </w:r>
      <w:r>
        <w:rPr>
          <w:sz w:val="32"/>
          <w:szCs w:val="32"/>
        </w:rPr>
        <w:t>.doc" rel="alternate" download="1237530-</w:t>
      </w:r>
      <w:r>
        <w:rPr>
          <w:sz w:val="32"/>
          <w:szCs w:val="32"/>
        </w:rPr>
        <w:t>黑暗森林的守望者一个关于生存与光明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