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全传大结局杨过与小龙女的永恒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纷争中，杨过与小龙女的爱情故事如同一道亮丽的风景线，穿梭于刀剑和修仙之间。他们的情感深度不仅体现在彼此间，而是融入了整个小说的情感脉络之中。</w:t>
      </w:r>
      <w:r>
        <w:rPr>
          <w:sz w:val="32"/>
          <w:szCs w:val="32"/>
        </w:rPr>
        <w:t>&lt;/p&gt;&lt;p&gt;&lt;img src="/static-img/iXvckpre2DeZhJkqzr45YMY4KXu_LvVYhMh8IN1JIV9m1bwbnX0BdkQ9xqJXQAZg.jpg"&gt;&lt;/p&gt;&lt;p&gt;</w:t>
      </w:r>
      <w:r>
        <w:rPr>
          <w:sz w:val="32"/>
          <w:szCs w:val="32"/>
        </w:rPr>
        <w:t>杨过与小龙女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和小龙女最初相遇是在五行山下，那个时候的小龙女还被称为“白骨精”，而杨过则是一位年轻有为、心怀天下的少年。他们之间并没有立即产生感情，但这一次偶遇埋下了未来爱情的种子。</w:t>
      </w:r>
      <w:r>
        <w:rPr>
          <w:sz w:val="32"/>
          <w:szCs w:val="32"/>
        </w:rPr>
        <w:t>&lt;/p&gt;&lt;p&gt;&lt;img src="/static-img/2svus1w45QhsKaModUS_LsY4KXu_LvVYhMh8IN1JIV-xnp_pBVFAiN6u8UaGa93qlyuJCebNw7ViT9OETHIBu-X2ZpX3zRd7eUhcKNUhGWLYFKGxmiB1X4orqZ-tC2F6IYKgcx9x0QlcrD0SI-3iag.jpg"&gt;&lt;/p&gt;&lt;p&gt;</w:t>
      </w:r>
      <w:r>
        <w:rPr>
          <w:sz w:val="32"/>
          <w:szCs w:val="32"/>
        </w:rPr>
        <w:t>情愫渐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人再次相遇，他们开始逐渐了解对方，并在共同经历危险和挑战中培养出深厚的情谊。在武当山上，小龙女救了杨过一命，这份恩情成为了他们关系中的重要转折点。</w:t>
      </w:r>
      <w:r>
        <w:rPr>
          <w:sz w:val="32"/>
          <w:szCs w:val="32"/>
        </w:rPr>
        <w:t>&lt;/p&gt;&lt;p&gt;&lt;img src="/static-img/N6DxiWWJ5S680S8enhwuR8Y4KXu_LvVYhMh8IN1JIV-xnp_pBVFAiN6u8UaGa93qlyuJCebNw7ViT9OETHIBu-X2ZpX3zRd7eUhcKNUhGWLYFKGxmiB1X4orqZ-tC2F6IYKgcx9x0QlcrD0SI-3iag.jpg"&gt;&lt;/p&gt;&lt;p&gt;</w:t>
      </w:r>
      <w:r>
        <w:rPr>
          <w:sz w:val="32"/>
          <w:szCs w:val="32"/>
        </w:rPr>
        <w:t>爱河汹涌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丐郭靖身边，小龙女对郭靖产生了一定的感情，但她最终选择留下，却未能阻止郭靖娶妻生子。这段经历让她更加珍惜自己的自由，同时也增强了对杨过的依赖。在这个过程中，她的心灵得到了洗礼，最终明白自己真正想要的是什么。</w:t>
      </w:r>
      <w:r>
        <w:rPr>
          <w:sz w:val="32"/>
          <w:szCs w:val="32"/>
        </w:rPr>
        <w:t>&lt;/p&gt;&lt;p&gt;&lt;img src="/static-img/IIprdN8lcfN_RHP39BHnf8Y4KXu_LvVYhMh8IN1JIV-xnp_pBVFAiN6u8UaGa93qlyuJCebNw7ViT9OETHIBu-X2ZpX3zRd7eUhcKNUhGWLYFKGxmiB1X4orqZ-tC2F6IYKgcx9x0QlcrD0SI-3iag.jpg"&gt;&lt;/p&gt;&lt;p&gt;</w:t>
      </w:r>
      <w:r>
        <w:rPr>
          <w:sz w:val="32"/>
          <w:szCs w:val="32"/>
        </w:rPr>
        <w:t>难忘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藏寺庙内，一场突如其来的意外使得两人不得不共享一个难忘的一夜。在这段短暂却紧张的情趣时刻，他们之间的情感线索变得更加复杂，也更显得不可逆转。</w:t>
      </w:r>
      <w:r>
        <w:rPr>
          <w:sz w:val="32"/>
          <w:szCs w:val="32"/>
        </w:rPr>
        <w:t>&lt;/p&gt;&lt;p&gt;&lt;img src="/static-img/yxHbnfGEHNl4xs5lUvVHR8Y4KXu_LvVYhMh8IN1JIV-xnp_pBVFAiN6u8UaGa93qlyuJCebNw7ViT9OETHIBu-X2ZpX3zRd7eUhcKNUhGWLYFKGxmiB1X4orqZ-tC2F6IYKgcx9x0QlcrD0SI-3iag.jp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困难和挑战，但两人的感情始终坚韧不拔。最终，在黄蓉帮助下，他们终于能够团聚，实现了一生的梦想。在那片宁静又美丽的地方，他们用誓言来铭记彼此的心意，将永恒的承诺镌刻在心底，不论前路多么崎岖，都将手牵手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所求只为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些经历，使得两人对于真挚的人际关系有了更深刻的理解。而对于那些渴望拥有真挚友谊或恋人的人们来说，这对双方都是一种启示，让我们知道，只要真诚地去追寻，那些美好的东西总会到来，用以补偿我们的付出。</w:t>
      </w:r>
      <w:r>
        <w:rPr>
          <w:sz w:val="32"/>
          <w:szCs w:val="32"/>
        </w:rPr>
        <w:t>&lt;/p&gt;&lt;p&gt;&lt;a href = "/doc/1237479-</w:t>
      </w:r>
      <w:r>
        <w:rPr>
          <w:sz w:val="32"/>
          <w:szCs w:val="32"/>
        </w:rPr>
        <w:t>神雕侠侣全传大结局杨过与小龙女的永恒爱情</w:t>
      </w:r>
      <w:r>
        <w:rPr>
          <w:sz w:val="32"/>
          <w:szCs w:val="32"/>
        </w:rPr>
        <w:t>.doc" rel="alternate" download="1237479-</w:t>
      </w:r>
      <w:r>
        <w:rPr>
          <w:sz w:val="32"/>
          <w:szCs w:val="32"/>
        </w:rPr>
        <w:t>神雕侠侣全传大结局杨过与小龙女的永恒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