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心灵的糖果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一颗糖，甜美而又独特。有的人是那精致的小巧灵魂糖，一点都不需要装饰；有的人则像是那些外表不起眼却内涵深厚的老旧糖果店。</w:t>
      </w:r>
      <w:r>
        <w:rPr>
          <w:sz w:val="32"/>
          <w:szCs w:val="32"/>
        </w:rPr>
        <w:t>&lt;/p&gt;&lt;p&gt;&lt;img src="/static-img/cKjAJrrXFZDMX3LsfRc2za-gG6zGwyS3BpiVb6J4M94CsAb8KxPJPBjdzWfDWe8K.jpg"&gt;&lt;/p&gt;&lt;p&gt;</w:t>
      </w:r>
      <w:r>
        <w:rPr>
          <w:sz w:val="32"/>
          <w:szCs w:val="32"/>
        </w:rPr>
        <w:t>记得小明，他总是被同龄人称为“小幽默”，因为他总能在任何时候说出让人发笑的话。但其实，小明背后隐藏着一个故事。他小时候，因为家境贫寒，不得不经常去当地的糖果店换取一些新鲜的零食。每次换糖时，那位老板娘都会给他一块特殊的硬糖，说这是她的最爱，希望能带给孩子们快乐和勇气。而这块硬糖，就是小明成长过程中最珍贵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一次偶然的情景下，发现了自己的“另一颗”——那是一名患有重症心脏病的小朋友，她总是面无表情，但眼睛里藏着对这个世界渴望的一丝光芒。小明意识到，这个女孩可能就是那个需要特别关怀和理解的“老旧糖果店”。于是，他开始帮助她收集各种各样的礼物，并且自己也尽力陪伴她度过难关。在这个过程中，小明慢慢地发现了自己真正想要成为哪一种“甘露”。</w:t>
      </w:r>
      <w:r>
        <w:rPr>
          <w:sz w:val="32"/>
          <w:szCs w:val="32"/>
        </w:rPr>
        <w:t>&lt;/p&gt;&lt;p&gt;&lt;img src="/static-img/nl6MI3f-bUpr4jkySYWJVK-gG6zGwyS3BpiVb6J4M95ManF8qUHQhh79rLAaeSfDd9Tx9FrU_LjcxMGkQnrZyKwqPg1IUzEXI4qBim-2-MmXbXHYiimISsdPl2tNRLReIQgCWuKlIbmoZpQT6eoMYQ.jpg"&gt;&lt;/p&gt;&lt;p&gt;</w:t>
      </w:r>
      <w:r>
        <w:rPr>
          <w:sz w:val="32"/>
          <w:szCs w:val="32"/>
        </w:rPr>
        <w:t>你是哪颗糖？每个人都是独一无二的，就像不同的 糖类一样，有些人生来就耀眼夺目，而有些人的魅力却蕴含于其内心深处。不论你是什么类型，只要你愿意去探索、去发现，你就能够找到属于你的位置，也许你会是一个温暖如初夏阳光般照亮周围人的好友；也许你将成为那种让人感受到生活美好的甜蜜，如同夏日冰淇淋般清凉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我们身处何种环境，都应该寻找并支持那些隐藏于众多角落中的“老旧</w:t>
      </w:r>
      <w:r>
        <w:rPr>
          <w:sz w:val="32"/>
          <w:szCs w:val="32"/>
        </w:rPr>
        <w:t>SugarStore”</w:t>
      </w:r>
      <w:r>
        <w:rPr>
          <w:sz w:val="32"/>
          <w:szCs w:val="32"/>
        </w:rPr>
        <w:t>。因为正是在这些地方，我们才能找到真正值得信赖的心灵伙伴。在这样的旅程中，每个人都可以成为彼此心中的那份特别之物，就像那个充满智慧与慈悲的小幽默，让我们一起走进那些看似普通，却蕴含深情的地方，用我们的存在，为这世界增添更多色彩和温度。</w:t>
      </w:r>
      <w:r>
        <w:rPr>
          <w:sz w:val="32"/>
          <w:szCs w:val="32"/>
        </w:rPr>
        <w:t>&lt;/p&gt;&lt;p&gt;&lt;img src="/static-img/wuQuWicoXJHflDwAVw1Rn6-gG6zGwyS3BpiVb6J4M95ManF8qUHQhh79rLAaeSfDd9Tx9FrU_LjcxMGkQnrZyKwqPg1IUzEXI4qBim-2-MmXbXHYiimISsdPl2tNRLReIQgCWuKlIbmoZpQT6eoMYQ.jpg"&gt;&lt;/p&gt;&lt;p&gt;&lt;a href = "/doc/1237007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心灵的糖果店</w:t>
      </w:r>
      <w:r>
        <w:rPr>
          <w:sz w:val="32"/>
          <w:szCs w:val="32"/>
        </w:rPr>
        <w:t>.doc" rel="alternate" download="1237007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心灵的糖果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