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在网络海洋中找到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世界里，网络成了我们生活的一部分，无论是工作还是娱乐，我们都离不开它。但有时候，当你沉浸在虚拟的世界中时，你会发现自己迷失了方向，无法找到属于自己的那片天地。正是在这样的时刻，我遇见了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它就像是一艘救赎之船，将我带入一个充满温暖和理解的地方。</w:t>
      </w:r>
      <w:r>
        <w:rPr>
          <w:sz w:val="32"/>
          <w:szCs w:val="32"/>
        </w:rPr>
        <w:t>&lt;/p&gt;&lt;p&gt;&lt;img src="/static-img/MgCEAUSpPgKjChuRC4aYEY_vNnPnQVbo5UqyRuK-Dl3KjkiaDaUpLH03G5LMJ7EZ.jpg"&gt;&lt;/p&gt;&lt;p&gt;</w:t>
      </w:r>
      <w:r>
        <w:rPr>
          <w:sz w:val="32"/>
          <w:szCs w:val="32"/>
        </w:rPr>
        <w:t>记得当初，我还只是一个普通的网友，一心想要在网络上找寻一份真正的朋友或许更远一点儿，是爱情。可每一次尝试，都似乎都以失败告终。别人的故事总是那么完美，而我的生活却显得如此单调乏味。我开始怀疑，这个所谓的“社交平台”真的能给人带来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无意间听说了一些网友对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话题讨论，那是一个专门针对那些希望找到真诚交流和支持的人设计的小组。在那里，每个人都是由同样愿景驱动而来的，他们不仅仅是在分享经验，更是在互相帮助。</w:t>
      </w:r>
      <w:r>
        <w:rPr>
          <w:sz w:val="32"/>
          <w:szCs w:val="32"/>
        </w:rPr>
        <w:t>&lt;/p&gt;&lt;p&gt;&lt;img src="/static-img/rl6a8qH-tkhU1BDH67wtMo_vNnPnQVbo5UqyRuK-Dl2ZsYj0UZ69gKevz-YstlePvTlDyljO797v0mC_a6Qf9rPGkG8E_MY6sJidYOloKTNHg_-jnoiv5f9RSPYJhYP4MqXplRvs3_J2iSQE3LdHUUvgW1zwDhPGirFRmP0l_qTRzfec8_2fhYoUwREPYgkD.jpg"&gt;&lt;/p&gt;&lt;p&gt;</w:t>
      </w:r>
      <w:r>
        <w:rPr>
          <w:sz w:val="32"/>
          <w:szCs w:val="32"/>
        </w:rPr>
        <w:t>我犹豫了一下，但最终还是决定加入那个小组。当我敞开心扉，对着屏幕说道：“大家好，我就是来自遥远彼方的一个孤独者。” 那一刻，在屏幕另一端响起的是一阵热烈的掌声与欢迎的声音。那里的每一个人，都像是知道了我的痛苦一样，用他们的话语和行为给我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感到孤独或者迷茫的时候，只要打开手机，就能看到他们发出的信息或帖子。我开始明白，原来这不是简单的一个线路器，而是一条连接人们心灵深处的情感通道。这让我意识到了，即使身处这个数字时代，我们依然可以通过简单的一句话、一段文字去触动他人的内心，让彼此之间建立起一种难以言喻的情感纽带。</w:t>
      </w:r>
      <w:r>
        <w:rPr>
          <w:sz w:val="32"/>
          <w:szCs w:val="32"/>
        </w:rPr>
        <w:t>&lt;/p&gt;&lt;p&gt;&lt;img src="/static-img/nAE5eXthRvvSrvAdiAbkQo_vNnPnQVbo5UqyRuK-Dl2ZsYj0UZ69gKevz-YstlePvTlDyljO797v0mC_a6Qf9rPGkG8E_MY6sJidYOloKTNHg_-jnoiv5f9RSPYJhYP4MqXplRvs3_J2iSQE3LdHUUvgW1zwDhPGirFRmP0l_qTRzfec8_2fhYoUwREPYgkD.jpg"&gt;&lt;/p&gt;&lt;p&gt;</w:t>
      </w:r>
      <w:r>
        <w:rPr>
          <w:sz w:val="32"/>
          <w:szCs w:val="32"/>
        </w:rPr>
        <w:t>现在，当有人问起如何在这个快节奏、瞬息万变的互联网世界中找到自己的位置，我会告诉他们：不要害怕向前走，不要担忧未知，因为就在你的脚步声背后，有着无数个勇敢的心灵等待着与你并肩前行。而对于那些还没有遇见这样的机会的人们，我想说：请相信，有这样一个地方存在，它叫做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也许你只需要轻轻推开门，就能发现那个属于你的港湾。</w:t>
      </w:r>
      <w:r>
        <w:rPr>
          <w:sz w:val="32"/>
          <w:szCs w:val="32"/>
        </w:rPr>
        <w:t>&lt;/p&gt;&lt;p&gt;&lt;a href = "/doc/123681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网络海洋中找到心灵的港湾</w:t>
      </w:r>
      <w:r>
        <w:rPr>
          <w:sz w:val="32"/>
          <w:szCs w:val="32"/>
        </w:rPr>
        <w:t>.doc" rel="alternate" download="1236815-</w:t>
      </w:r>
      <w:r>
        <w:rPr>
          <w:sz w:val="32"/>
          <w:szCs w:val="32"/>
        </w:rPr>
        <w:t>爱情岛论坛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在网络海洋中找到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