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中鹤影追忆那位沉默的宫廷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鹤影：追忆那位沉默的宫廷美人</w:t>
      </w:r>
      <w:r>
        <w:rPr>
          <w:sz w:val="32"/>
          <w:szCs w:val="32"/>
        </w:rPr>
        <w:t>&lt;/p&gt;&lt;p&gt;&lt;img src="/static-img/oB2IJuOvAN7TwfeRPGLnCxD7c_lniOTgY6t_KygyGHe21NhYU37OyJVbccqKXl3a.png"&gt;&lt;/p&gt;&lt;p&gt;</w:t>
      </w:r>
      <w:r>
        <w:rPr>
          <w:sz w:val="32"/>
          <w:szCs w:val="32"/>
        </w:rPr>
        <w:t>在历史的长河中，大秦帝国繁荣昌盛，皇家富贵，文化艺术也随之绽放。然而，在这繁华背后，有一段又一段未曾被广泛传颂的宫廷秘史，其中最为神秘而令人好奇的是“大秦妖妃”这一传奇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这个称号，源于一个女人的名字——李婴。她的故事如同一本古老的书籍，被时间和尘封所掩盖，却依然散发着迷人的魅力。在漫长的一生中，她既是宠儿，也是悲剧英雄。她的一举手间能改变乾坤，但她自己却似乎永远无法逃脱命运的枷锁。</w:t>
      </w:r>
      <w:r>
        <w:rPr>
          <w:sz w:val="32"/>
          <w:szCs w:val="32"/>
        </w:rPr>
        <w:t>&lt;/p&gt;&lt;p&gt;&lt;img src="/static-img/AFUWSQP56SqUF-eaL0kbkRD7c_lniOTgY6t_KygyGHdremrYiU4iIWlygrq5c6ozzx2EVS32dWn6hht1rw8E5tg28dolYRfa6XMpEWMQqfRcTyGwcRAd8a_4eMBFpUrQ2mEBMsBgm6bFy-9xlztjr4GX1yRVs72hoZdVg19zgog.jpg"&gt;&lt;/p&gt;&lt;p&gt;</w:t>
      </w:r>
      <w:r>
        <w:rPr>
          <w:sz w:val="32"/>
          <w:szCs w:val="32"/>
        </w:rPr>
        <w:t>李婴出身名门望族，其容颜倾城，一表人才，不仅才情横溢，更有着超凡脱俗的大智慧。她以其才华和美貌深受皇帝喜爱，不久便成为了一位宫中的宠儿。然而，这份宠爱并非无缘无故，而是在她母亲——赵姬面前的策略与阴谋下逐步树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权势和地位，并不能让她安宁。在一次偶然的情况下，她与皇帝产生了冲突，最终因为一次不慎言语失当，被皇帝怀疑叛国，遭到了彻底的排斥。一夜之间，从高枝落入低谷，她不得不在冷漠的人海中求生存。</w:t>
      </w:r>
      <w:r>
        <w:rPr>
          <w:sz w:val="32"/>
          <w:szCs w:val="32"/>
        </w:rPr>
        <w:t>&lt;/p&gt;&lt;p&gt;&lt;img src="/static-img/WSZFO5feX2-iTQdHW10fjxD7c_lniOTgY6t_KygyGHdremrYiU4iIWlygrq5c6ozzx2EVS32dWn6hht1rw8E5tg28dolYRfa6XMpEWMQqfRcTyGwcRAd8a_4eMBFpUrQ2mEBMsBgm6bFy-9xlztjr4GX1yRVs72hoZdVg19zgog.jpg"&gt;&lt;/p&gt;&lt;p&gt;</w:t>
      </w:r>
      <w:r>
        <w:rPr>
          <w:sz w:val="32"/>
          <w:szCs w:val="32"/>
        </w:rPr>
        <w:t>即便如此，那些对她的误解和偏见都没有阻挡住李婴内心坚韧不拔的情感。她利用自己的聪明才智，为国家尽心尽力，为人民献出了自己的一切。尽管这些努力并未得到足够认可，但她的忠诚、勇敢以及对正义的执着，使得许多人开始质疑那些关于她身份和行为的小道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时期已经过去多年，那个曾经被视作妖妃的人物再次站到了历史舞台上。当时的大臣们回首往事，对此之前对李婴抱有偏见的人感到羞愧，他们终于认识到自己的错误，并且向社会公众宣告了真相。从此之后，“大秦妖妃”的形象慢慢变成了一个由真实历史事件塑造出的传奇人物，而不是简单的一个词汇来诋毁某个女性。</w:t>
      </w:r>
      <w:r>
        <w:rPr>
          <w:sz w:val="32"/>
          <w:szCs w:val="32"/>
        </w:rPr>
        <w:t>&lt;/p&gt;&lt;p&gt;&lt;img src="/static-img/z_KwbstR9kECOjHiN1lbKRD7c_lniOTgY6t_KygyGHdremrYiU4iIWlygrq5c6ozzx2EVS32dWn6hht1rw8E5tg28dolYRfa6XMpEWMQqfRcTyGwcRAd8a_4eMBFpUrQ2mEBMsBgm6bFy-9xlztjr4GX1yRVs72hoZdVg19zgog.jpg"&gt;&lt;/p&gt;&lt;p&gt;</w:t>
      </w:r>
      <w:r>
        <w:rPr>
          <w:sz w:val="32"/>
          <w:szCs w:val="32"/>
        </w:rPr>
        <w:t>今天，我们可以看到很多关于“大秦妖妃”的文学作品或戏剧演出，它们通过创意性的改编，让这个虚构角色成为了我们想象中的那个伟大的女性。这也是为什么人们总是那么热衷于探寻真实故事背后的隐秘，而不是仅仅停留在表面的传说之上，因为每个人都渴望找到真正属于自己的英雄，即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可能是一个被误解甚至遗忘了的大唐女子——那位沉默而又充满力量的大秦妖妃。</w:t>
      </w:r>
      <w:r>
        <w:rPr>
          <w:sz w:val="32"/>
          <w:szCs w:val="32"/>
        </w:rPr>
        <w:t>&lt;/p&gt;&lt;p&gt;&lt;a href = "/doc/1236653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中鹤影追忆那位沉默的宫廷美人</w:t>
      </w:r>
      <w:r>
        <w:rPr>
          <w:sz w:val="32"/>
          <w:szCs w:val="32"/>
        </w:rPr>
        <w:t>.doc" rel="alternate" download="1236653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中鹤影追忆那位沉默的宫廷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