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灵九变揭秘古代神话中的变化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神话传说中，真灵九变是一种被广泛流传的变化之术。它能够让使用者随心所欲地改变自己的形态，从而在生存和战斗中占据有利位置。以下是关于真灵九变的一些关键要点。</w:t>
      </w:r>
      <w:r>
        <w:rPr>
          <w:sz w:val="32"/>
          <w:szCs w:val="32"/>
        </w:rPr>
        <w:t>&lt;/p&gt;&lt;p&gt;&lt;img src="/static-img/yeJpX8x9Q-8yU5YabNhx5UnwskIUs1yDioUwkRj7oNsh_eBRXe41F43exnMSYrhf.jpg"&gt;&lt;/p&gt;&lt;p&gt;</w:t>
      </w:r>
      <w:r>
        <w:rPr>
          <w:sz w:val="32"/>
          <w:szCs w:val="32"/>
        </w:rPr>
        <w:t>真灵九变的来源与历史</w:t>
      </w:r>
      <w:r>
        <w:rPr>
          <w:sz w:val="32"/>
          <w:szCs w:val="32"/>
        </w:rPr>
        <w:t>&lt;/p&gt;&lt;p&gt;</w:t>
      </w:r>
      <w:r>
        <w:rPr>
          <w:sz w:val="32"/>
          <w:szCs w:val="32"/>
        </w:rPr>
        <w:t>真灵九变最初出现在道教修炼体系中，它是由一些隐逸者通过长时间的修炼所掌握的一种超自然力量。在早期文献记载中，这一术语并不常见，但随着时间推移，它逐渐成为了一种非常受欢迎的主题。</w:t>
      </w:r>
      <w:r>
        <w:rPr>
          <w:sz w:val="32"/>
          <w:szCs w:val="32"/>
        </w:rPr>
        <w:t>&lt;/p&gt;&lt;p&gt;&lt;img src="/static-img/Cva3DmOWWDaygdsolkd0BEnwskIUs1yDioUwkRj7oNuY9DcwZ-_xZm_IvgPE4mrZqW0f8PTcf8mh_KwYYB5hB2i9XfRRGs8XrFh8bjztHzvq7wUoFzJT3Fo6hpumCAwn.jpg"&gt;&lt;/p&gt;&lt;p&gt;</w:t>
      </w:r>
      <w:r>
        <w:rPr>
          <w:sz w:val="32"/>
          <w:szCs w:val="32"/>
        </w:rPr>
        <w:t>真灵九变的基本原理</w:t>
      </w:r>
      <w:r>
        <w:rPr>
          <w:sz w:val="32"/>
          <w:szCs w:val="32"/>
        </w:rPr>
        <w:t>&lt;/p&gt;&lt;p&gt;</w:t>
      </w:r>
      <w:r>
        <w:rPr>
          <w:sz w:val="32"/>
          <w:szCs w:val="32"/>
        </w:rPr>
        <w:t>从理论上讲，真靈 九變依赖于内丹药物以及对宇宙本质深刻理解。修练者需要先将自身身体转化为虚无，然后再创造新的形态。这一过程极其复杂且危险，对于普通人来说几乎是不可能完成的任务。</w:t>
      </w:r>
      <w:r>
        <w:rPr>
          <w:sz w:val="32"/>
          <w:szCs w:val="32"/>
        </w:rPr>
        <w:t>&lt;/p&gt;&lt;p&gt;&lt;img src="/static-img/6gTvH3pvJ455T8GQOfRYhknwskIUs1yDioUwkRj7oNuY9DcwZ-_xZm_IvgPE4mrZqW0f8PTcf8mh_KwYYB5hB2i9XfRRGs8XrFh8bjztHzvq7wUoFzJT3Fo6hpumCAwn.jpg"&gt;&lt;/p&gt;&lt;p&gt;</w:t>
      </w:r>
      <w:r>
        <w:rPr>
          <w:sz w:val="32"/>
          <w:szCs w:val="32"/>
        </w:rPr>
        <w:t>真靈 九變 的应用实例</w:t>
      </w:r>
      <w:r>
        <w:rPr>
          <w:sz w:val="32"/>
          <w:szCs w:val="32"/>
        </w:rPr>
        <w:t>&lt;/p&gt;&lt;p&gt;</w:t>
      </w:r>
      <w:r>
        <w:rPr>
          <w:sz w:val="32"/>
          <w:szCs w:val="32"/>
        </w:rPr>
        <w:t>在民间故事和戏剧作品中，我们可以看到许多以使用了真靈 九變为主角的人物，他们能根据情况改变自己的形象，以此来应对不同的挑战或者逃避危险。例如，一位隐士可能会用这种能力伪装成野兽躲避追捕，或是在战斗时瞬间变化成各种动物或人型来迷惑敌人。</w:t>
      </w:r>
      <w:r>
        <w:rPr>
          <w:sz w:val="32"/>
          <w:szCs w:val="32"/>
        </w:rPr>
        <w:t>&lt;/p&gt;&lt;p&gt;&lt;img src="/static-img/S6XTRiNubRh8LXIoEEKtY0nwskIUs1yDioUwkRj7oNuY9DcwZ-_xZm_IvgPE4mrZqW0f8PTcf8mh_KwYYB5hB2i9XfRRGs8XrFh8bjztHzvq7wUoFzJT3Fo6hpumCAwn.png"&gt;&lt;/p&gt;&lt;p&gt;</w:t>
      </w:r>
      <w:r>
        <w:rPr>
          <w:sz w:val="32"/>
          <w:szCs w:val="32"/>
        </w:rPr>
        <w:t>真靈 九變 的哲学意义</w:t>
      </w:r>
      <w:r>
        <w:rPr>
          <w:sz w:val="32"/>
          <w:szCs w:val="32"/>
        </w:rPr>
        <w:t>&lt;/p&gt;&lt;p&gt;</w:t>
      </w:r>
      <w:r>
        <w:rPr>
          <w:sz w:val="32"/>
          <w:szCs w:val="32"/>
        </w:rPr>
        <w:t>从哲学角度来看，真靈 九變 揭示了人类对于自我完善、超越现实界限及实现自由意志渴望的一种表达方式。在某种程度上，它反映了人们对于生命多样性与可能性探索的心理需求。</w:t>
      </w:r>
      <w:r>
        <w:rPr>
          <w:sz w:val="32"/>
          <w:szCs w:val="32"/>
        </w:rPr>
        <w:t>&lt;/p&gt;&lt;p&gt;&lt;img src="/static-img/1bcMq3BnG06HrkMgcwp310nwskIUs1yDioUwkRj7oNuY9DcwZ-_xZm_IvgPE4mrZqW0f8PTcf8mh_KwYYB5hB2i9XfRRGs8XrFh8bjztHzvq7wUoFzJT3Fo6hpumCAwn.jpg"&gt;&lt;/p&gt;&lt;p&gt;</w:t>
      </w:r>
      <w:r>
        <w:rPr>
          <w:sz w:val="32"/>
          <w:szCs w:val="32"/>
        </w:rPr>
        <w:t>现代研究与讨论</w:t>
      </w:r>
      <w:r>
        <w:rPr>
          <w:sz w:val="32"/>
          <w:szCs w:val="32"/>
        </w:rPr>
        <w:t>&lt;/p&gt;&lt;p&gt;</w:t>
      </w:r>
      <w:r>
        <w:rPr>
          <w:sz w:val="32"/>
          <w:szCs w:val="32"/>
        </w:rPr>
        <w:t>现代科学家们虽然不认同这一神话传说，但它们提供了一个思考问题空间，比如如何定义“身份”、“存在”的概念，以及我们如何通过技术手段去模拟这些类型的心理体验和物理表现形式。此外，还有研究人员试图将这些想法应用到现代心理治疗、艺术创作等领域，为人们提供新的视角去理解自己和世界。</w:t>
      </w:r>
      <w:r>
        <w:rPr>
          <w:sz w:val="32"/>
          <w:szCs w:val="32"/>
        </w:rPr>
        <w:t>&lt;/p&gt;&lt;p&gt;</w:t>
      </w:r>
      <w:r>
        <w:rPr>
          <w:sz w:val="32"/>
          <w:szCs w:val="32"/>
        </w:rPr>
        <w:t>结论与展望</w:t>
      </w:r>
      <w:r>
        <w:rPr>
          <w:sz w:val="32"/>
          <w:szCs w:val="32"/>
        </w:rPr>
        <w:t>&lt;/p&gt;&lt;p&gt;</w:t>
      </w:r>
      <w:r>
        <w:rPr>
          <w:sz w:val="32"/>
          <w:szCs w:val="32"/>
        </w:rPr>
        <w:t>总结来说，尽管我们无法证实或否定真的存在一种叫做“真靈 九變”的能力，但是这背后的文化符号却引发了无数人的好奇心，并激发了他们对未知世界探索的手感。这也提醒我们，即使是在科学时代，我们仍然不能忽视那些丰富我们的精神生活和思维模式的话题。</w:t>
      </w:r>
      <w:r>
        <w:rPr>
          <w:sz w:val="32"/>
          <w:szCs w:val="32"/>
        </w:rPr>
        <w:t>&lt;/p&gt;&lt;p&gt;&lt;a href = "/doc/1236633-</w:t>
      </w:r>
      <w:r>
        <w:rPr>
          <w:sz w:val="32"/>
          <w:szCs w:val="32"/>
        </w:rPr>
        <w:t>真灵九变揭秘古代神话中的变化之术</w:t>
      </w:r>
      <w:r>
        <w:rPr>
          <w:sz w:val="32"/>
          <w:szCs w:val="32"/>
        </w:rPr>
        <w:t>.doc" rel="alternate" download="1236633-</w:t>
      </w:r>
      <w:r>
        <w:rPr>
          <w:sz w:val="32"/>
          <w:szCs w:val="32"/>
        </w:rPr>
        <w:t>真灵九变揭秘古代神话中的变化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