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之相遇两位君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段关于王子与另一位王之间意外相遇的故事。这个故事讲述了两个来自不同国家、拥有不同的文化和背景，但却有着相同命运和责任感的人们，在一次偶然的机会下，他们巧妙地重建了一个被破坏了几百年的神圣联盟。</w:t>
      </w:r>
      <w:r>
        <w:rPr>
          <w:sz w:val="32"/>
          <w:szCs w:val="32"/>
        </w:rPr>
        <w:t>&lt;/p&gt;&lt;p&gt;&lt;img src="/static-img/u9mXv07Fmn4y7C-gar0fnOJ7o76-KF0peRFNHXwo7A2ATDadZ5SPfjvxZ340TASY.jpg"&gt;&lt;/p&gt;&lt;p&gt;</w:t>
      </w:r>
      <w:r>
        <w:rPr>
          <w:sz w:val="32"/>
          <w:szCs w:val="32"/>
        </w:rPr>
        <w:t>第一点：异国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传奇色彩的地方，城堡高耸入云，每一座都承载着厚重的历史。王子从未见过如此壮观的一幕，他心中的好奇与兴奋难以抑制。当他穿越过密林深处，一条蜿蜒的小溪引领他来到了一片广阔而宁静的大草原，那里是另一个国家的首都——天蓝帝国。</w:t>
      </w:r>
      <w:r>
        <w:rPr>
          <w:sz w:val="32"/>
          <w:szCs w:val="32"/>
        </w:rPr>
        <w:t>&lt;/p&gt;&lt;p&gt;&lt;img src="/static-img/xbcvy7c0LF_RTPAF6b_iVOJ7o76-KF0peRFNHXwo7A1rJOIamGoIo82uyxRSCaIQ1rJ2hrr1mFtT4C1sqT9lxqtBUIpAQb4lVj8FzzKuqmjm6s75iT2EiXINrXROPtJN0lUa14typBWNs3Jz5Wgr8E3-_BHLWB4lSEXKn7FtNc_MXg5x7ARbGWKM2W6wJNI6.jpg"&gt;&lt;/p&gt;&lt;p&gt;</w:t>
      </w:r>
      <w:r>
        <w:rPr>
          <w:sz w:val="32"/>
          <w:szCs w:val="32"/>
        </w:rPr>
        <w:t>第二点：贵族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会晤中，两位君主分别带来了他们各自国家的问题及解决方案。他们坐在一张由精致木材雕刻而成的大桌旁，周围环绕着许多侍卫和顾问。这是一场不仅仅是政治互动，更是一场文化交流。在这次会议上，不同的声音交织在一起，为即将到来的合作打下了坚实基础。</w:t>
      </w:r>
      <w:r>
        <w:rPr>
          <w:sz w:val="32"/>
          <w:szCs w:val="32"/>
        </w:rPr>
        <w:t>&lt;/p&gt;&lt;p&gt;&lt;img src="/static-img/OQuS6NF2Nf6uq5AAFfIvC-J7o76-KF0peRFNHXwo7A1rJOIamGoIo82uyxRSCaIQ1rJ2hrr1mFtT4C1sqT9lxqtBUIpAQb4lVj8FzzKuqmjm6s75iT2EiXINrXROPtJN0lUa14typBWNs3Jz5Wgr8E3-_BHLWB4lSEXKn7FtNc_MXg5x7ARbGWKM2W6wJNI6.png"&gt;&lt;/p&gt;&lt;p&gt;</w:t>
      </w:r>
      <w:r>
        <w:rPr>
          <w:sz w:val="32"/>
          <w:szCs w:val="32"/>
        </w:rPr>
        <w:t>第三点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出生于不同的家庭，有着截然不同的生活经历，但他们发现自己面临的是共同的问题——保护人民免受战争和贫困之苦。通过长时间对话，他们意识到只有携手合作才能实现更大的利益。这份相互理解促使他们决定建立起一项永久性的友谊，并为未来签订了一份重要协议。</w:t>
      </w:r>
      <w:r>
        <w:rPr>
          <w:sz w:val="32"/>
          <w:szCs w:val="32"/>
        </w:rPr>
        <w:t>&lt;/p&gt;&lt;p&gt;&lt;img src="/static-img/LPgpcWh_DT_uzwM6QFO-7eJ7o76-KF0peRFNHXwo7A1rJOIamGoIo82uyxRSCaIQ1rJ2hrr1mFtT4C1sqT9lxqtBUIpAQb4lVj8FzzKuqmjm6s75iT2EiXINrXROPtJN0lUa14typBWNs3Jz5Wgr8E3-_BHLWB4lSEXKn7FtNc_MXg5x7ARbGWKM2W6wJNI6.png"&gt;&lt;/p&gt;&lt;p&gt;</w:t>
      </w:r>
      <w:r>
        <w:rPr>
          <w:sz w:val="32"/>
          <w:szCs w:val="32"/>
        </w:rPr>
        <w:t>第四点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个王子开始了一系列探险之旅。他俩穿梭于不同的地形，从荒凉山脉走向热带雨林，再至沙漠边缘，每一步都是对彼此信任的一种考验。在这些冒险中，他们学会了如何尊重对方的文化，同时也展现出了自己的勇气与智慧。</w:t>
      </w:r>
      <w:r>
        <w:rPr>
          <w:sz w:val="32"/>
          <w:szCs w:val="32"/>
        </w:rPr>
        <w:t>&lt;/p&gt;&lt;p&gt;&lt;img src="/static-img/_Pbcft1dXTOFwd__pzqI3uJ7o76-KF0peRFNHXwo7A1rJOIamGoIo82uyxRSCaIQ1rJ2hrr1mFtT4C1sqT9lxqtBUIpAQb4lVj8FzzKuqmjm6s75iT2EiXINrXROPtJN0lUa14typBWNs3Jz5Wgr8E3-_BHLWB4lSEXKn7FtNc_MXg5x7ARbGWKM2W6wJNI6.png"&gt;&lt;/p&gt;&lt;p&gt;</w:t>
      </w:r>
      <w:r>
        <w:rPr>
          <w:sz w:val="32"/>
          <w:szCs w:val="32"/>
        </w:rPr>
        <w:t>第五点：双方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强彼此间关系，他们决定举办一次盛大庆典。这不仅是为了庆祝双方结盟，也是一个展示各自文化美德的手段。在这个庆典上，无论是音乐、舞蹈还是美食，都体现出了每个民族独特而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王子遇上王”的故事时，这两位君主已经成为了史诗般的人物，而那个时候所发生的事情则变成了传说。但无论时代如何变化，那些珍贵的回忆总能激励后人去寻求更多知识，让世界变得更加宽广。而这段跨越国界的情谊，将永远留存人类历史的一个缩影。</w:t>
      </w:r>
      <w:r>
        <w:rPr>
          <w:sz w:val="32"/>
          <w:szCs w:val="32"/>
        </w:rPr>
        <w:t>&lt;/p&gt;&lt;p&gt;&lt;a href = "/doc/1236602-</w:t>
      </w:r>
      <w:r>
        <w:rPr>
          <w:sz w:val="32"/>
          <w:szCs w:val="32"/>
        </w:rPr>
        <w:t>王之相遇两位君主的奇遇</w:t>
      </w:r>
      <w:r>
        <w:rPr>
          <w:sz w:val="32"/>
          <w:szCs w:val="32"/>
        </w:rPr>
        <w:t>.doc" rel="alternate" download="1236602-</w:t>
      </w:r>
      <w:r>
        <w:rPr>
          <w:sz w:val="32"/>
          <w:szCs w:val="32"/>
        </w:rPr>
        <w:t>王之相遇两位君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