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眼影沉沉深邃眼妆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眼影沉沉：深邃眼妆艺术</w:t>
      </w:r>
      <w:r>
        <w:rPr>
          <w:sz w:val="32"/>
          <w:szCs w:val="32"/>
        </w:rPr>
        <w:t>&lt;/p&gt;&lt;p&gt;&lt;img src="/static-img/CdN3gUrODbRN2Z3le3a_qJCwTYZBz1HghpnoZm5Z71fYOS0YsM0asLW3WXAuFOeI.jpg"&gt;&lt;/p&gt;&lt;p&gt;</w:t>
      </w:r>
      <w:r>
        <w:rPr>
          <w:sz w:val="32"/>
          <w:szCs w:val="32"/>
        </w:rPr>
        <w:t>如何构建一个完美的眼妆基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青眼影沉沉这一深邃眼妆艺术之前，我们需要先从一套完美的基础开始。首先，选择适合自己的肤色和面部类型的底妆产品是非常关键的一步。这包括清洁、去角质以及使用遮瑕膏来均匀地遮盖掉肌肤上的细微瑕疵。接下来，应用粉底液或防晒霜来打造均匀透亮的皮肤基调，这将为我们的整个面部设计提供稳固而持久的支持。</w:t>
      </w:r>
      <w:r>
        <w:rPr>
          <w:sz w:val="32"/>
          <w:szCs w:val="32"/>
        </w:rPr>
        <w:t>&lt;/p&gt;&lt;p&gt;&lt;img src="/static-img/QKNF9rFGdWmzj27EQozHz5CwTYZBz1HghpnoZm5Z71dg3CYcrff_hw5jl4PNrp9pVi07nUGI4eTz5__3aL7tClEKKDUdFuywt_3rbzeiNF_z_RIwGJ9MA4iyliBcR-f9eC94dnGJeSZ8Rby2k-AT3KY67b3E5_xVmLmTLld1UZ4.jpg"&gt;&lt;/p&gt;&lt;p&gt;</w:t>
      </w:r>
      <w:r>
        <w:rPr>
          <w:sz w:val="32"/>
          <w:szCs w:val="32"/>
        </w:rPr>
        <w:t>随后，我们可以开始着手精心挑选和准备各种工具，比如刷子、粉饼、膏体等。这些工具不仅要能够有效地将颜料涂抹到我们想要的地方，而且还应该能够轻松混合不同的色彩，以便创造出令人惊叹的视觉效果。在这个过程中，记得保持每一步操作都尽可能地精准和细致，因为这是建立整体看起来自然且有吸引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运用阴影？</w:t>
      </w:r>
      <w:r>
        <w:rPr>
          <w:sz w:val="32"/>
          <w:szCs w:val="32"/>
        </w:rPr>
        <w:t>&lt;/p&gt;&lt;p&gt;&lt;img src="/static-img/sEo3dhrnR3Osyp0SnQ2QIpCwTYZBz1HghpnoZm5Z71dg3CYcrff_hw5jl4PNrp9pVi07nUGI4eTz5__3aL7tClEKKDUdFuywt_3rbzeiNF_z_RIwGJ9MA4iyliBcR-f9eC94dnGJeSZ8Rby2k-AT3KY67b3E5_xVmLmTLld1UZ4.jpg"&gt;&lt;/p&gt;&lt;p&gt;</w:t>
      </w:r>
      <w:r>
        <w:rPr>
          <w:sz w:val="32"/>
          <w:szCs w:val="32"/>
        </w:rPr>
        <w:t>现在，我们终于可以开始运用那些被广泛称赞为“青眼影”的阴影了。这类阴影通常以其深邃而又富有层次感著称，它们能帮助我们营造出一种既神秘又迷人的眼睛效果。首先，从内向外涂抹，不同厚度和光泽度的阴影相间，可以使眼睛显得更加立体和复杂。此时，不要忘记利用上方眉毛区域来增强整体视觉冲击力，使双眸更具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将最浅色的阴影涂抹在上睑内部，然后逐渐过渡至中等颜色的阴影，再最后加入最深色调进行处理，这样做能让你的眼睛看起来更加明亮，同时也不会因为太多暗色而显得压抑或单调。此时，还需要注意边缘平滑，无论是通过使用湿润化妆棉还是特殊型号的手指按压，都应确保所有区域都经过仔细打磨，让边界线条流畅自然。</w:t>
      </w:r>
      <w:r>
        <w:rPr>
          <w:sz w:val="32"/>
          <w:szCs w:val="32"/>
        </w:rPr>
        <w:t>&lt;/p&gt;&lt;p&gt;&lt;img src="/static-img/tdtH-TCOqilngMqDA8vCKpCwTYZBz1HghpnoZm5Z71dg3CYcrff_hw5jl4PNrp9pVi07nUGI4eTz5__3aL7tClEKKDUdFuywt_3rbzeiNF_z_RIwGJ9MA4iyliBcR-f9eC94dnGJeSZ8Rby2k-AT3KY67b3E5_xVmLmTLld1UZ4.jpg"&gt;&lt;/p&gt;&lt;p&gt;</w:t>
      </w:r>
      <w:r>
        <w:rPr>
          <w:sz w:val="32"/>
          <w:szCs w:val="32"/>
        </w:rPr>
        <w:t>如何避免过分重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我们的整个脸部设计显得过于重复，而失去了个性化风格，我们应该尝试在其他部分添加一些额外的小技巧，比如使用不同类型的地球纹理或者轻微调整唇形。如果你喜欢实验性的口红配色，你甚至可以考虑与你的眼睛搭配一款突出的颜色，如鲜艳红、蓝绿或紫罗兰之类，那么即使是在日常生活中，也会成为焦点。</w:t>
      </w:r>
      <w:r>
        <w:rPr>
          <w:sz w:val="32"/>
          <w:szCs w:val="32"/>
        </w:rPr>
        <w:t>&lt;/p&gt;&lt;p&gt;&lt;img src="/static-img/WPpeD3kakSSuPiz3YZQmEpCwTYZBz1HghpnoZm5Z71dg3CYcrff_hw5jl4PNrp9pVi07nUGI4eTz5__3aL7tClEKKDUdFuywt_3rbzeiNF_z_RIwGJ9MA4iyliBcR-f9eC94dnGJeSZ8Rby2k-AT3KY67b3E5_xVmLmTLld1UZ4.jpg"&gt;&lt;/p&gt;&lt;p&gt;</w:t>
      </w:r>
      <w:r>
        <w:rPr>
          <w:sz w:val="32"/>
          <w:szCs w:val="32"/>
        </w:rPr>
        <w:t>然而，在追求独特性的时候，要注意不要走极端，毕竟，最终目标是为了提升个人气质，而不是为了吓退周围的人。如果你发现自己对某种特定的风格感到痴迷，那么请继续探索，并根据自己的喜好定制属于自己的个性化风格。但无论哪种方式，只要它让你感到自信并充满活力，那就已经足够好了。</w:t>
      </w:r>
      <w:r>
        <w:rPr>
          <w:sz w:val="32"/>
          <w:szCs w:val="32"/>
        </w:rPr>
        <w:t>&lt;/p&gt;&lt;p&gt;&lt;a href = "/doc/1236569-</w:t>
      </w:r>
      <w:r>
        <w:rPr>
          <w:sz w:val="32"/>
          <w:szCs w:val="32"/>
        </w:rPr>
        <w:t>青眼影沉沉深邃眼妆艺术</w:t>
      </w:r>
      <w:r>
        <w:rPr>
          <w:sz w:val="32"/>
          <w:szCs w:val="32"/>
        </w:rPr>
        <w:t>.doc" rel="alternate" download="1236569-</w:t>
      </w:r>
      <w:r>
        <w:rPr>
          <w:sz w:val="32"/>
          <w:szCs w:val="32"/>
        </w:rPr>
        <w:t>青眼影沉沉深邃眼妆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