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狂野冒险英语学习的精彩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H5EE43p6g1n94htjXwgdgblnpmeg3Ez-bfhn0txElszNztWP0h-6zsK7TUO8V_aM.jpg"&gt;&lt;/p&gt;&lt;p&gt;</w:t>
      </w:r>
      <w:r>
        <w:rPr>
          <w:sz w:val="32"/>
          <w:szCs w:val="32"/>
        </w:rPr>
        <w:t>在一个充满活力的班级里，总有一群人，他们不仅仅是普通的学生，更是一群在英语学习道路上勇敢探索、不断进取的小英雄。这些小英雄们，通常被称作“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”。他们以自己的方式，用无限热情和坚韧不拔的精神，在这个充满挑战的语言学习之旅中，为自己和同学们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？</w:t>
      </w:r>
      <w:r>
        <w:rPr>
          <w:sz w:val="32"/>
          <w:szCs w:val="32"/>
        </w:rPr>
        <w:t>&lt;/p&gt;&lt;p&gt;&lt;img src="/static-img/CSbEUbHSagCZt5WrQGHcRLlnpmeg3Ez-bfhn0txElsyfz3iBPrtsbvFVStBNV3ChhwGnG48qXcb2OzHcx7k6J3pkTPq1-_hq6d7vArWEQEsWXYSCinIEEGudBqtCqoMzgWk9bz_GyKRqM8xPsupsTw.jpg"&gt;&lt;/p&gt;&lt;p&gt;</w:t>
      </w:r>
      <w:r>
        <w:rPr>
          <w:sz w:val="32"/>
          <w:szCs w:val="32"/>
        </w:rPr>
        <w:t>成为一名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，不简单，它需要你具备扎实的英文基础知识，同时也要有强烈的责任感和领导力。他们不是靠着天生的才华就能成为，而是在长期不断地努力与锻炼后逐渐形成的一种状态。这是一条漫长而艰难的小路，但对于那些渴望掌握这门国际交流语言的人来说，这是一个令人激动又充满成就感的心理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内容是什么？</w:t>
      </w:r>
      <w:r>
        <w:rPr>
          <w:sz w:val="32"/>
          <w:szCs w:val="32"/>
        </w:rPr>
        <w:t>&lt;/p&gt;&lt;p&gt;&lt;img src="/static-img/o_2-rQp325GNIJbeIFXyublnpmeg3Ez-bfhn0txElsyfz3iBPrtsbvFVStBNV3ChhwGnG48qXcb2OzHcx7k6J3pkTPq1-_hq6d7vArWEQEsWXYSCinIEEGudBqtCqoMzgWk9bz_GyKRqM8xPsupsTw.jpg"&gt;&lt;/p&gt;&lt;p&gt;</w:t>
      </w:r>
      <w:r>
        <w:rPr>
          <w:sz w:val="32"/>
          <w:szCs w:val="32"/>
        </w:rPr>
        <w:t>作为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，他们需要承担很多重要任务，比如组织并主持每周一次或每月一次关于英文阅读、写作或者口语表达等方面的小组讨论活动。在这些活动中，他们会鼓励同学们积极参与，并且帮助大家克服在使用新词汇时可能遇到的困难。此外，还有必要定期进行对其他班级成员进行公益演讲，以提高大家对英汉翻译技巧及文化差异理解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哪些挑战？</w:t>
      </w:r>
      <w:r>
        <w:rPr>
          <w:sz w:val="32"/>
          <w:szCs w:val="32"/>
        </w:rPr>
        <w:t>&lt;/p&gt;&lt;p&gt;&lt;img src="/static-img/DB-2BxpMen-EjcFlkVQOSblnpmeg3Ez-bfhn0txElsyfz3iBPrtsbvFVStBNV3ChhwGnG48qXcb2OzHcx7k6J3pkTPq1-_hq6d7vArWEQEsWXYSCinIEEGudBqtCqoMzgWk9bz_GyKRqM8xPsupsTw.jpg"&gt;&lt;/p&gt;&lt;p&gt;</w:t>
      </w:r>
      <w:r>
        <w:rPr>
          <w:sz w:val="32"/>
          <w:szCs w:val="32"/>
        </w:rPr>
        <w:t>虽然成为一名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带来的是荣誉与成就，但同时也伴随着许多挑战。一方面，要应对来自不同背景和水平的同学，对于如何平衡教学内容以及个别学生的问题都需谨慎考虑；另一方面，又要面对日常生活中的各种压力，如家庭工作分配以及学业负担，这些都可能影响到他们正常执行职责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克服困难？</w:t>
      </w:r>
      <w:r>
        <w:rPr>
          <w:sz w:val="32"/>
          <w:szCs w:val="32"/>
        </w:rPr>
        <w:t>&lt;/p&gt;&lt;p&gt;&lt;img src="/static-img/UjqpFGiXxd67XO8W1JFNbblnpmeg3Ez-bfhn0txElsyfz3iBPrtsbvFVStBNV3ChhwGnG48qXcb2OzHcx7k6J3pkTPq1-_hq6d7vArWEQEsWXYSCinIEEGudBqtCqoMzgWk9bz_GyKRqM8xPsupsTw.jpg"&gt;&lt;/p&gt;&lt;p&gt;</w:t>
      </w:r>
      <w:r>
        <w:rPr>
          <w:sz w:val="32"/>
          <w:szCs w:val="32"/>
        </w:rPr>
        <w:t>对于那些想加入这行列的人来说，关键就是要学会适应变化，保持耐心与毅力。在面对困难时，可以通过寻找专业辅导、参加更多相关课程或研讨会来提升自己的技能。此外，与同伴建立良好的沟通机制，也能够相互支持、共同进步，最终实现个人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程度不断加深，对于掌握多种语言能力尤其重要。而作为那一代年轻人的先锋，我们相信未来仍将有更多优秀人才加入到这一行列，其中包括那些潜心研究现代技术应用于语言教学，以及勇于创新教育方法的人们。我们期待看到，那些曾经默默无闻但因其独特视角而闪耀出光芒的人，将继续开辟新的路径，为整个社会带来更广阔视野。</w:t>
      </w:r>
      <w:r>
        <w:rPr>
          <w:sz w:val="32"/>
          <w:szCs w:val="32"/>
        </w:rPr>
        <w:t>&lt;/p&gt;&lt;p&gt;&lt;a href = "/doc/1236537-</w:t>
      </w:r>
      <w:r>
        <w:rPr>
          <w:sz w:val="32"/>
          <w:szCs w:val="32"/>
        </w:rPr>
        <w:t>英语课代表的狂野冒险英语学习的精彩历程</w:t>
      </w:r>
      <w:r>
        <w:rPr>
          <w:sz w:val="32"/>
          <w:szCs w:val="32"/>
        </w:rPr>
        <w:t>.doc" rel="alternate" download="1236537-</w:t>
      </w:r>
      <w:r>
        <w:rPr>
          <w:sz w:val="32"/>
          <w:szCs w:val="32"/>
        </w:rPr>
        <w:t>英语课代表的狂野冒险英语学习的精彩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