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社畜的哀嚎东度日讲的现代办公室悲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畜的哀嚎：东度日讲的现代办公室悲剧</w:t>
      </w:r>
      <w:r>
        <w:rPr>
          <w:sz w:val="32"/>
          <w:szCs w:val="32"/>
        </w:rPr>
        <w:t>&lt;/p&gt;&lt;p&gt;&lt;img src="/static-img/cHSf7g4FIwPA_NuQ7MMaf-JZn1hQkaS9-74OHYpki0j6NFTjSlCXoqWftjTjWNqP.jpg"&gt;&lt;/p&gt;&lt;p&gt;</w:t>
      </w:r>
      <w:r>
        <w:rPr>
          <w:sz w:val="32"/>
          <w:szCs w:val="32"/>
        </w:rPr>
        <w:t>在这个充满压力和竞争的工作环境中，所谓的“社畜”成了一个令人心痛的现实。东度日讲以其独特的视角，揭示了我们周围这些看似平凡却又无比辛酸的人们。</w:t>
      </w:r>
      <w:r>
        <w:rPr>
          <w:sz w:val="32"/>
          <w:szCs w:val="32"/>
        </w:rPr>
        <w:t>&lt;/p&gt;&lt;p&gt;</w:t>
      </w:r>
      <w:r>
        <w:rPr>
          <w:sz w:val="32"/>
          <w:szCs w:val="32"/>
        </w:rPr>
        <w:t>生存与挣扎</w:t>
      </w:r>
      <w:r>
        <w:rPr>
          <w:sz w:val="32"/>
          <w:szCs w:val="32"/>
        </w:rPr>
        <w:t>&lt;/p&gt;&lt;p&gt;&lt;img src="/static-img/JzCP581s1b6x0gT-Q7LbI-JZn1hQkaS9-74OHYpki0iVJnzZDUih4zA2fD1xelUgs60VAuRJ8FXsvlccOSyXFMFTLmfMjJ8LE9I0JlvgUt3z4SLZ65S_EZOQ6QOmvgftpjrtvcTn_FWYuZMuV3VRng.jpeg"&gt;&lt;/p&gt;&lt;p&gt;</w:t>
      </w:r>
      <w:r>
        <w:rPr>
          <w:sz w:val="32"/>
          <w:szCs w:val="32"/>
        </w:rPr>
        <w:t>社畜们每天都在努力地挣扎着生存，他们是公司最重要也是最不被重视的一部分。他们承受着巨大的压力，不仅要完成繁重的手工活，还要面对各种管理层给出的无理要求。在这种环境下，人们很容易感到疲惫和绝望。</w:t>
      </w:r>
      <w:r>
        <w:rPr>
          <w:sz w:val="32"/>
          <w:szCs w:val="32"/>
        </w:rPr>
        <w:t>&lt;/p&gt;&lt;p&gt;</w:t>
      </w:r>
      <w:r>
        <w:rPr>
          <w:sz w:val="32"/>
          <w:szCs w:val="32"/>
        </w:rPr>
        <w:t>精神上的折磨</w:t>
      </w:r>
      <w:r>
        <w:rPr>
          <w:sz w:val="32"/>
          <w:szCs w:val="32"/>
        </w:rPr>
        <w:t>&lt;/p&gt;&lt;p&gt;&lt;img src="/static-img/zSo_5-kixOc__Z4haSMtvOJZn1hQkaS9-74OHYpki0iVJnzZDUih4zA2fD1xelUgs60VAuRJ8FXsvlccOSyXFMFTLmfMjJ8LE9I0JlvgUt3z4SLZ65S_EZOQ6QOmvgftpjrtvcTn_FWYuZMuV3VRng.jpg"&gt;&lt;/p&gt;&lt;p&gt;</w:t>
      </w:r>
      <w:r>
        <w:rPr>
          <w:sz w:val="32"/>
          <w:szCs w:val="32"/>
        </w:rPr>
        <w:t>除了体力的劳累，社畜们还遭受着精神上的折磨。长时间坐在同一位置上，他们的心灵也慢慢变得麻木起来。而且，由于缺乏自我成长和发展空间，他们常常会感到自己被忽略，被边缘化，这种感受让人难以忍受。</w:t>
      </w:r>
      <w:r>
        <w:rPr>
          <w:sz w:val="32"/>
          <w:szCs w:val="32"/>
        </w:rPr>
        <w:t>&lt;/p&gt;&lt;p&gt;</w:t>
      </w:r>
      <w:r>
        <w:rPr>
          <w:sz w:val="32"/>
          <w:szCs w:val="32"/>
        </w:rPr>
        <w:t>社会认同危机</w:t>
      </w:r>
      <w:r>
        <w:rPr>
          <w:sz w:val="32"/>
          <w:szCs w:val="32"/>
        </w:rPr>
        <w:t>&lt;/p&gt;&lt;p&gt;&lt;img src="/static-img/htCR7jRF0kdNA-rBAapYjOJZn1hQkaS9-74OHYpki0iVJnzZDUih4zA2fD1xelUgs60VAuRJ8FXsvlccOSyXFMFTLmfMjJ8LE9I0JlvgUt3z4SLZ65S_EZOQ6QOmvgftpjrtvcTn_FWYuZMuV3VRng.jpg"&gt;&lt;/p&gt;&lt;p&gt;</w:t>
      </w:r>
      <w:r>
        <w:rPr>
          <w:sz w:val="32"/>
          <w:szCs w:val="32"/>
        </w:rPr>
        <w:t>在职场上，每个人都渴望得到他人的认可，但对于许多社畜来说，这样的梦想似乎永远遥不可及。他们往往因为自己的身份而受到歧视，被迫接受低下的待遇，这让他们产生了深深的社会认同危机。</w:t>
      </w:r>
      <w:r>
        <w:rPr>
          <w:sz w:val="32"/>
          <w:szCs w:val="32"/>
        </w:rPr>
        <w:t>&lt;/p&gt;&lt;p&gt;</w:t>
      </w:r>
      <w:r>
        <w:rPr>
          <w:sz w:val="32"/>
          <w:szCs w:val="32"/>
        </w:rPr>
        <w:t>健康问题蔓延</w:t>
      </w:r>
      <w:r>
        <w:rPr>
          <w:sz w:val="32"/>
          <w:szCs w:val="32"/>
        </w:rPr>
        <w:t>&lt;/p&gt;&lt;p&gt;&lt;img src="/static-img/B8Te8mUIERWCzWokRIN6jOJZn1hQkaS9-74OHYpki0iVJnzZDUih4zA2fD1xelUgs60VAuRJ8FXsvlccOSyXFMFTLmfMjJ8LE9I0JlvgUt3z4SLZ65S_EZOQ6QOmvgftpjrtvcTn_FWYuZMuV3VRng.jpeg"&gt;&lt;/p&gt;&lt;p&gt;</w:t>
      </w:r>
      <w:r>
        <w:rPr>
          <w:sz w:val="32"/>
          <w:szCs w:val="32"/>
        </w:rPr>
        <w:t>长期过度工作、缺乏休息、饮食不良等因素，使得社畜们容易患上多种疾病。这不仅影响到个人的生活质量，也给家庭带来了额外的负担。在这种情况下，即使是健康本身也成为了一种奢侈品。</w:t>
      </w:r>
      <w:r>
        <w:rPr>
          <w:sz w:val="32"/>
          <w:szCs w:val="32"/>
        </w:rPr>
        <w:t>&lt;/p&gt;&lt;p&gt;</w:t>
      </w:r>
      <w:r>
        <w:rPr>
          <w:sz w:val="32"/>
          <w:szCs w:val="32"/>
        </w:rPr>
        <w:t>逃避与抗争</w:t>
      </w:r>
      <w:r>
        <w:rPr>
          <w:sz w:val="32"/>
          <w:szCs w:val="32"/>
        </w:rPr>
        <w:t>&lt;/p&gt;&lt;p&gt;</w:t>
      </w:r>
      <w:r>
        <w:rPr>
          <w:sz w:val="32"/>
          <w:szCs w:val="32"/>
        </w:rPr>
        <w:t>一些幸运的人尝试通过学习新技能或者寻找新的职业机会来逃离这个困境，而另一些则选择通过各种方式表达对现状不满，如参与集体行动或是通过艺术作品反映自己的情感。但这两者都不是易事，因为背后的风险总是在那里等待着它们。</w:t>
      </w:r>
      <w:r>
        <w:rPr>
          <w:sz w:val="32"/>
          <w:szCs w:val="32"/>
        </w:rPr>
        <w:t>&lt;/p&gt;&lt;p&gt;</w:t>
      </w:r>
      <w:r>
        <w:rPr>
          <w:sz w:val="32"/>
          <w:szCs w:val="32"/>
        </w:rPr>
        <w:t>希望之光</w:t>
      </w:r>
      <w:r>
        <w:rPr>
          <w:sz w:val="32"/>
          <w:szCs w:val="32"/>
        </w:rPr>
        <w:t>&lt;/p&gt;&lt;p&gt;</w:t>
      </w:r>
      <w:r>
        <w:rPr>
          <w:sz w:val="32"/>
          <w:szCs w:val="32"/>
        </w:rPr>
        <w:t>尽管存在诸多挑战，但仍然有很多人没有放弃希望。通过团结合作、不断提高自身能力以及寻求更好的工作条件，他们相信可以改变自己的命运，从而为更多的人开辟出一条更加光明坦途。这就是东度日讲想要传递给我们的信息：即使处于最底层，我们依然拥有变革世界的力量。</w:t>
      </w:r>
      <w:r>
        <w:rPr>
          <w:sz w:val="32"/>
          <w:szCs w:val="32"/>
        </w:rPr>
        <w:t>&lt;/p&gt;&lt;p&gt;&lt;a href = "/doc/1236420-</w:t>
      </w:r>
      <w:r>
        <w:rPr>
          <w:sz w:val="32"/>
          <w:szCs w:val="32"/>
        </w:rPr>
        <w:t>社畜的哀嚎东度日讲的现代办公室悲剧</w:t>
      </w:r>
      <w:r>
        <w:rPr>
          <w:sz w:val="32"/>
          <w:szCs w:val="32"/>
        </w:rPr>
        <w:t>.doc" rel="alternate" download="1236420-</w:t>
      </w:r>
      <w:r>
        <w:rPr>
          <w:sz w:val="32"/>
          <w:szCs w:val="32"/>
        </w:rPr>
        <w:t>社畜的哀嚎东度日讲的现代办公室悲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