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我是小编你要不要听我讲讲这部剧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拿着这部甜文女主的剧本，感觉就像握住了一颗温暖的心脏。每当夜深人静，我都会翻开这本书，沉浸在其中的爱情故事中。</w:t>
      </w:r>
      <w:r>
        <w:rPr>
          <w:sz w:val="32"/>
          <w:szCs w:val="32"/>
        </w:rPr>
        <w:t>&lt;/p&gt;&lt;p&gt;&lt;img src="/static-img/XEVJLb0-GkYVuxRUcqB6_toQUAJhWYiGgFC92JyLLcewulAxiy-Wzlk7JC9eAzFV.jpeg"&gt;&lt;/p&gt;&lt;p&gt;</w:t>
      </w:r>
      <w:r>
        <w:rPr>
          <w:sz w:val="32"/>
          <w:szCs w:val="32"/>
        </w:rPr>
        <w:t>剧本里的女主角，是一位柔弱又坚韧的女子，她在一个充满挑战和困难的小镇上长大。她有着清新的笑容和坚定的意志，无论遇到什么样的逆境，都能勇敢地站起来，不屈不挠地向前走。她的眼里总是闪烁着希望与梦想，而她的心中藏着对美好生活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她与男主角之间那段浪漫而真挚的情感纠葛时，我就会感到一种莫名其妙的快乐。这不是因为剧情复杂或是人物多变，而是因为这些故事背后的感情真实而触动人心。在这个虚构的小世界里，每个角色都有自己的命运，每一次选择都可能决定他们未来的轨迹。</w:t>
      </w:r>
      <w:r>
        <w:rPr>
          <w:sz w:val="32"/>
          <w:szCs w:val="32"/>
        </w:rPr>
        <w:t>&lt;/p&gt;&lt;p&gt;&lt;img src="/static-img/8kPPqpZMK3_2TaPExKwul9oQUAJhWYiGgFC92JyLLccqKmSzn_iI7TatYe4FwJHntmqNgVbngvkTJsGTfFQqWxqqrxrr5salCvw3sVt-NbXvUE7VjREo3-1KynxTwYPxvYFx7l_yXyAY3hN93PwrglJ0tgRXtqi-ivUYh2RtOM0AGnwej-nufNHej7KzzI3m.jpg"&gt;&lt;/p&gt;&lt;p&gt;</w:t>
      </w:r>
      <w:r>
        <w:rPr>
          <w:sz w:val="32"/>
          <w:szCs w:val="32"/>
        </w:rPr>
        <w:t>通过这个甜文女主的剧本，我学会了如何去看待生活中的小事。我开始意识到，即使是在最艰难的时候，只要我们保持积极的心态，就能找到属于自己的光芒。女主角虽然经历了许多打击，但她从来没有放弃过，她用自己的方式去面对那些困难，最终找到了属于自己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样的剧本，让我觉得自己也应该更加珍惜现在拥有的幸福，以及努力为将来铺设更好的道路。它教会了我，一切美好的开始都是从细微的地方一点一点累积起来的。而这一切，也正是我手中的这部甜文女主剧本所传递给我的精华。我相信，在接下来的日子里，这份力量将会伴随着我一起成长，为我的未来注入更多色彩和活力。</w:t>
      </w:r>
      <w:r>
        <w:rPr>
          <w:sz w:val="32"/>
          <w:szCs w:val="32"/>
        </w:rPr>
        <w:t>&lt;/p&gt;&lt;p&gt;&lt;img src="/static-img/VZefcflU-iVewySYMaAvKdoQUAJhWYiGgFC92JyLLccqKmSzn_iI7TatYe4FwJHntmqNgVbngvkTJsGTfFQqWxqqrxrr5salCvw3sVt-NbXvUE7VjREo3-1KynxTwYPxvYFx7l_yXyAY3hN93PwrglJ0tgRXtqi-ivUYh2RtOM0AGnwej-nufNHej7KzzI3m.jpg"&gt;&lt;/p&gt;&lt;p&gt;&lt;a href = "/doc/1236254-</w:t>
      </w:r>
      <w:r>
        <w:rPr>
          <w:sz w:val="32"/>
          <w:szCs w:val="32"/>
        </w:rPr>
        <w:t>手拿甜文女主剧本我是小编你要不要听我讲讲这部剧本的故事</w:t>
      </w:r>
      <w:r>
        <w:rPr>
          <w:sz w:val="32"/>
          <w:szCs w:val="32"/>
        </w:rPr>
        <w:t>.doc" rel="alternate" download="1236254-</w:t>
      </w:r>
      <w:r>
        <w:rPr>
          <w:sz w:val="32"/>
          <w:szCs w:val="32"/>
        </w:rPr>
        <w:t>手拿甜文女主剧本我是小编你要不要听我讲讲这部剧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