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穿越小说重生爱情夫妻间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女主角重生后的故事，她如何通过一系列的努力和智慧，赢得了夫君的心。</w:t>
      </w:r>
      <w:r>
        <w:rPr>
          <w:sz w:val="32"/>
          <w:szCs w:val="32"/>
        </w:rPr>
        <w:t>&lt;/p&gt;&lt;p&gt;&lt;img src="/static-img/ldBK-4Bfr0U5TcmjVk6SLC7jDH0acHg3Vkf6OnR__NP_70gtMrazvRuiMr0z0PcG.jpg"&gt;&lt;/p&gt;&lt;p&gt;</w:t>
      </w:r>
      <w:r>
        <w:rPr>
          <w:sz w:val="32"/>
          <w:szCs w:val="32"/>
        </w:rPr>
        <w:t>为什么我决定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前世，我是一个非常善良、聪明的女子，但我却因为一次不经意的错误错失了与我深爱的人一起生活的机会。为了弥补过去的遗憾，我选择了重生。我知道这不是轻易的事情，但我相信只要有坚定的决心和不懈努力，就没有什么是不能达到的。</w:t>
      </w:r>
      <w:r>
        <w:rPr>
          <w:sz w:val="32"/>
          <w:szCs w:val="32"/>
        </w:rPr>
        <w:t>&lt;/p&gt;&lt;p&gt;&lt;img src="/static-img/SsP83AHFViazv5nWhiXU3S7jDH0acHg3Vkf6OnR__NMlknauJSKhsN5qXIkAg-yUzSnpcF-qNocaPJn6SITfRzmRiQ7t6RlK6vPfSSphoLj25oveUcQ-UZRRg7YCE1dBOlxSio-S5idICrqjivQfdA.jpg"&gt;&lt;/p&gt;&lt;p&gt;</w:t>
      </w:r>
      <w:r>
        <w:rPr>
          <w:sz w:val="32"/>
          <w:szCs w:val="32"/>
        </w:rPr>
        <w:t>从宠物到神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我把夫君宠上天。这个过程充满了挑战，每一步都需要精心策划和细心执行。在我的帮助下，夫君逐渐意识到我的价值，他开始更加倾听我的意见，并且尊敬我的能力。这让我感到无比的幸福，因为我终于能够为他做些事情，让他感受到我们的关系之深。</w:t>
      </w:r>
      <w:r>
        <w:rPr>
          <w:sz w:val="32"/>
          <w:szCs w:val="32"/>
        </w:rPr>
        <w:t>&lt;/p&gt;&lt;p&gt;&lt;img src="/static-img/2qOt10cTJupwreQxsmYE0C7jDH0acHg3Vkf6OnR__NMlknauJSKhsN5qXIkAg-yUzSnpcF-qNocaPJn6SITfRzmRiQ7t6RlK6vPfSSphoLj25oveUcQ-UZRRg7YCE1dBOlxSio-S5idICrqjivQfdA.jpg"&gt;&lt;/p&gt;&lt;p&gt;</w:t>
      </w:r>
      <w:r>
        <w:rPr>
          <w:sz w:val="32"/>
          <w:szCs w:val="32"/>
        </w:rPr>
        <w:t>如何让丈夫改变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改变一个人，最重要的是要理解他的需求和想法。首先，我学会了一种叫做“柔情”的沟通方式，这是一种既温柔又强大的语言技巧，它能让人感觉被珍视而非忽略。在我们之间建立起这种联系之后，夫君对我的看法发生了转变。他开始认为自己的决定应该考虑到我的感受，而不是仅仅依赖于直觉或习惯。</w:t>
      </w:r>
      <w:r>
        <w:rPr>
          <w:sz w:val="32"/>
          <w:szCs w:val="32"/>
        </w:rPr>
        <w:t>&lt;/p&gt;&lt;p&gt;&lt;img src="/static-img/-ZzIOz2AxK2TeXH6HMWwWy7jDH0acHg3Vkf6OnR__NMlknauJSKhsN5qXIkAg-yUzSnpcF-qNocaPJn6SITfRzmRiQ7t6RlK6vPfSSphoLj25oveUcQ-UZRRg7YCE1dBOlxSio-S5idICrqjivQfdA.jpg"&gt;&lt;/p&gt;&lt;p&gt;</w:t>
      </w:r>
      <w:r>
        <w:rPr>
          <w:sz w:val="32"/>
          <w:szCs w:val="32"/>
        </w:rPr>
        <w:t>从小事做起大事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改变一个人并非一朝一夕之功，但每个小小的进步都是宝贵的一课。我发现，即使是在日常生活中，小小的一点耐心也能引发巨大的变化，比如简单地帮忙整理房间，或者给予一些鼓励的话语，都可能开启一种新的交流模式，让彼此更接近。</w:t>
      </w:r>
      <w:r>
        <w:rPr>
          <w:sz w:val="32"/>
          <w:szCs w:val="32"/>
        </w:rPr>
        <w:t>&lt;/p&gt;&lt;p&gt;&lt;img src="/static-img/1W7qWnpxDyhwIfpwfpnV6i7jDH0acHg3Vkf6OnR__NMlknauJSKhsN5qXIkAg-yUzSnpcF-qNocaPJn6SITfRzmRiQ7t6RlK6vPfSSphoLj25oveUcQ-UZRRg7YCE1dBOlxSio-S5idICrqjivQfdA.jpg"&gt;&lt;/p&gt;&lt;p&gt;</w:t>
      </w:r>
      <w:r>
        <w:rPr>
          <w:sz w:val="32"/>
          <w:szCs w:val="32"/>
        </w:rPr>
        <w:t>如何面对逆境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有时会遇到不可预见的情况，比如外界干扰或是我自己的自卑。但是这些困难并没有阻挡我们的进程，因为我们已经学会了一种共同面对问题的心态：相互支持、共享压力。这样的团结力量，使得我们能够一起克服一切障碍，从而实现我们的目标——成为真正配偶的情侣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创造出一个充满爱意与尊重的地方。在这里，没有任何争执，只有彼此间不断增长的情感纽带。我相信，无论未来的道路多么崎岖，只要我们手牵手，一起走过，那么即使再次面临分离，也绝不会再有遗憾留下。而那时候，当他们回头望向我们所走过的小径，他们一定会明白：“她总是在那里，用她的方式守护着他。”</w:t>
      </w:r>
      <w:r>
        <w:rPr>
          <w:sz w:val="32"/>
          <w:szCs w:val="32"/>
        </w:rPr>
        <w:t>&lt;/p&gt;&lt;p&gt;&lt;a href = "/doc/1236034-</w:t>
      </w:r>
      <w:r>
        <w:rPr>
          <w:sz w:val="32"/>
          <w:szCs w:val="32"/>
        </w:rPr>
        <w:t>重生后我把夫君宠上天穿越小说重生爱情夫妻间的深情</w:t>
      </w:r>
      <w:r>
        <w:rPr>
          <w:sz w:val="32"/>
          <w:szCs w:val="32"/>
        </w:rPr>
        <w:t>.doc" rel="alternate" download="1236034-</w:t>
      </w:r>
      <w:r>
        <w:rPr>
          <w:sz w:val="32"/>
          <w:szCs w:val="32"/>
        </w:rPr>
        <w:t>重生后我把夫君宠上天穿越小说重生爱情夫妻间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