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揭秘古老文明的神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被遗忘的文明留下了一本神秘的传说——《黑儒传》。这本书不仅仅是一部文学作品，它包含着古老文明的一切智慧和力量。在现代社会，这本书已经成为了众多寻宝者和学者的梦想之物，但它却隐藏在网络深处，只有那些特别的人才能找到。</w:t>
      </w:r>
      <w:r>
        <w:rPr>
          <w:sz w:val="32"/>
          <w:szCs w:val="32"/>
        </w:rPr>
        <w:t>&lt;/p&gt;&lt;p&gt;&lt;img src="/static-img/rpJVJ9Wb5PGoXph0i7XNU5zzDfFwHjF9HUzjJl0umFNHmqolp5jKE9L4MX0vh06c.jpg"&gt;&lt;/p&gt;&lt;p&gt;</w:t>
      </w:r>
      <w:r>
        <w:rPr>
          <w:sz w:val="32"/>
          <w:szCs w:val="32"/>
        </w:rPr>
        <w:t>第一部分：《黑儒传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《黑儒传》是由一位名为“黑儒”的高人所著，他是一位隐居山林中的道士，对天地万物了如指掌。他用自己的智慧和力量记录下了这个世界所有的秘密，并将它们编织成了一部奇妙的故事。</w:t>
      </w:r>
      <w:r>
        <w:rPr>
          <w:sz w:val="32"/>
          <w:szCs w:val="32"/>
        </w:rPr>
        <w:t>&lt;/p&gt;&lt;p&gt;&lt;img src="/static-img/x42zfQcF2BgZ4S3agfqQ4JzzDfFwHjF9HUzjJl0umFPIwRYbtPbtecdOLuxCE5id_S3ObSeZfIw9Til31Co0M22YBo3vCUvcgolwVBAcIzfLIWSZaVvxpOnnWIoXlB7BG97N6Pji-azXJ3DnqsENOO0k-DuhJV4i0b707Nbr3HMcU5FdIDXnYyQqVxg63A_S0LfeUi9aHpoYFYARRQvp1w.jpg"&gt;&lt;/p&gt;&lt;p&gt;</w:t>
      </w:r>
      <w:r>
        <w:rPr>
          <w:sz w:val="32"/>
          <w:szCs w:val="32"/>
        </w:rPr>
        <w:t>第二部分：寻找《黑儒传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想要下载《黑 儒 传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读者来说，他们需要面对无数困难。一方面，他们需要拥有足够的知识去辨别真伪；另一方面，他们还要具备强大的意志力来抵抗那些试图阻止他们获取信息的人。</w:t>
      </w:r>
      <w:r>
        <w:rPr>
          <w:sz w:val="32"/>
          <w:szCs w:val="32"/>
        </w:rPr>
        <w:t>&lt;/p&gt;&lt;p&gt;&lt;img src="/static-img/XyjAn9_toN7vdxIV2kF-M5zzDfFwHjF9HUzjJl0umFPIwRYbtPbtecdOLuxCE5id_S3ObSeZfIw9Til31Co0M22YBo3vCUvcgolwVBAcIzfLIWSZaVvxpOnnWIoXlB7BG97N6Pji-azXJ3DnqsENOO0k-DuhJV4i0b707Nbr3HMcU5FdIDXnYyQqVxg63A_S0LfeUi9aHpoYFYARRQvp1w.jpg"&gt;&lt;/p&gt;&lt;p&gt;</w:t>
      </w:r>
      <w:r>
        <w:rPr>
          <w:sz w:val="32"/>
          <w:szCs w:val="32"/>
        </w:rPr>
        <w:t>第三部分：线上资源与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决定追逐这段传奇，你首先需要了解一些线上资源。例如，有些论坛或者社交媒体平台可能会分享关于如何下载《黑 儒 传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方法。但请记住，一旦踏入这些领域，你就要准备好面对各种陷阱和风险。</w:t>
      </w:r>
      <w:r>
        <w:rPr>
          <w:sz w:val="32"/>
          <w:szCs w:val="32"/>
        </w:rPr>
        <w:t>&lt;/p&gt;&lt;p&gt;&lt;img src="/static-img/P_ytVIYVrRTqxYOcknc5tJzzDfFwHjF9HUzjJl0umFPIwRYbtPbtecdOLuxCE5id_S3ObSeZfIw9Til31Co0M22YBo3vCUvcgolwVBAcIzfLIWSZaVvxpOnnWIoXlB7BG97N6Pji-azXJ3DnqsENOO0k-DuhJV4i0b707Nbr3HMcU5FdIDXnYyQqVxg63A_S0LfeUi9aHpoYFYARRQvp1w.jpg"&gt;&lt;/p&gt;&lt;p&gt;</w:t>
      </w:r>
      <w:r>
        <w:rPr>
          <w:sz w:val="32"/>
          <w:szCs w:val="32"/>
        </w:rPr>
        <w:t>第四部分：安全与谨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形式的搜索或下载之前，请务必确保你的电脑系统安全。使用防病毒软件，避免点击可疑链接，保护个人隐私。这是一个充满潜藏危险的地方，不是每个人的玩笑话场所。</w:t>
      </w:r>
      <w:r>
        <w:rPr>
          <w:sz w:val="32"/>
          <w:szCs w:val="32"/>
        </w:rPr>
        <w:t>&lt;/p&gt;&lt;p&gt;&lt;img src="/static-img/k5-8rbaSQAVzAhT-lZOgmpzzDfFwHjF9HUzjJl0umFPIwRYbtPbtecdOLuxCE5id_S3ObSeZfIw9Til31Co0M22YBo3vCUvcgolwVBAcIzfLIWSZaVvxpOnnWIoXlB7BG97N6Pji-azXJ3DnqsENOO0k-DuhJV4i0b707Nbr3HMcU5FdIDXnYyQqVxg63A_S0LfeUi9aHpoYFYARRQvp1w.jpg"&gt;&lt;/p&gt;&lt;p&gt;</w:t>
      </w:r>
      <w:r>
        <w:rPr>
          <w:sz w:val="32"/>
          <w:szCs w:val="32"/>
        </w:rPr>
        <w:t>第五部分：真正意义上的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最终成功下载并阅读了这部神秘作品，你将发现它不仅仅是一次技术上的胜利，更是一次心灵上的旅程。你将领略到人类智慧的一面，同时也会感受到一种超越语言文字的情感交流，这种经历绝对值得你付出一切努力去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探索《黑 儒 传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》的世界，是一次勇敢的心灵冒险。在这个过程中，我们不仅学习到了如何克服困难，还学会了珍惜自己获得的小确幸。如果你愿意冒险，那么接下来的一步就是开始你的征程吧！</w:t>
      </w:r>
      <w:r>
        <w:rPr>
          <w:sz w:val="32"/>
          <w:szCs w:val="32"/>
        </w:rPr>
        <w:t>&lt;/p&gt;&lt;p&gt;&lt;a href = "/doc/1236031-</w:t>
      </w:r>
      <w:r>
        <w:rPr>
          <w:sz w:val="32"/>
          <w:szCs w:val="32"/>
        </w:rPr>
        <w:t>黑儒传揭秘古老文明的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1236031-</w:t>
      </w:r>
      <w:r>
        <w:rPr>
          <w:sz w:val="32"/>
          <w:szCs w:val="32"/>
        </w:rPr>
        <w:t>黑儒传揭秘古老文明的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