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的深邃智慧探索传统文化与现代生活的融合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老而丰富的文化土壤中，河南这一片土地孕育了无数杰出的女性，她们以坚韧不拔、聪明过人著称。特别是那些生活在黄河流域的妇女，她们通过长期的实践和创新，形成了一种独特的人生智慧，这种智慧就如同那条被誉为“毛深深”的沟一样，既广阔又深邃。</w:t>
      </w:r>
      <w:r>
        <w:rPr>
          <w:sz w:val="32"/>
          <w:szCs w:val="32"/>
        </w:rPr>
        <w:t>&lt;/p&gt;&lt;p&gt;&lt;img src="/static-img/X2Az971zR1lHK3fdRcDy1n_QrgxTPbdyAdSSMAiW2KE3i2AlCjATOcMRu8_dZWiy.jpg"&gt;&lt;/p&gt;&lt;p&gt;</w:t>
      </w:r>
      <w:r>
        <w:rPr>
          <w:sz w:val="32"/>
          <w:szCs w:val="32"/>
        </w:rPr>
        <w:t>首先，河南妇女对于自然资源的利用能力极其高超。她们能够从荒漠中寻找出水来，从贫瘠地带获得食物。这一点体现在她们精心经营家庭菜园、养殖小动物等方面。例如，在一些偏远地区，由于缺乏肥料和水源，他们发明了使用牛粪堆积成的小型生物燃料炉，这样可以节约时间并且提高农业生产效率。此外，她们还会根据季节变化制定不同的作物种植计划，以确保每年都能有稳定的农产品供应。</w:t>
      </w:r>
      <w:r>
        <w:rPr>
          <w:sz w:val="32"/>
          <w:szCs w:val="32"/>
        </w:rPr>
        <w:t>&lt;/p&gt;&lt;p&gt;</w:t>
      </w:r>
      <w:r>
        <w:rPr>
          <w:sz w:val="32"/>
          <w:szCs w:val="32"/>
        </w:rPr>
        <w:t>其次，河南妇女在传统手工艺上的造诣也非常值得一提。她们掌握着多项传统手工艺，如织布、刺绣、陶瓷制作等。这些手工艺不仅满足了日常用品需求，而且也成为他们表达情感和创造美好作品的手段。在这过程中，他们展现出了极高的心灵敏感度和细腻的情感表达能力。</w:t>
      </w:r>
      <w:r>
        <w:rPr>
          <w:sz w:val="32"/>
          <w:szCs w:val="32"/>
        </w:rPr>
        <w:t>&lt;/p&gt;&lt;p&gt;&lt;img src="/static-img/jVosTmyzS5vG5Y3qvullLn_QrgxTPbdyAdSSMAiW2KEpfgejFKl-4DySPvb7ge-lfHnr6xzBtys9welxFBHyDtS_WHBP4ew9zc7sl9g6v1yMwADZ5NHy0fFT61wGRoKOyu3sBtPvDA_ZUdw2U3q1rW0tHX99gmJHu7gNhTryFO8P171wtq9EjKYE1RDpyitF5v7rjH4tf_gvk3jly4OHHw.jpg"&gt;&lt;/p&gt;&lt;p&gt;</w:t>
      </w:r>
      <w:r>
        <w:rPr>
          <w:sz w:val="32"/>
          <w:szCs w:val="32"/>
        </w:rPr>
        <w:t>再者，河南妇女对教育事业也有着不可磨灭的贡献。在当时社会观念相对封闭的情况下，她们鼓励子孙学习，并提供必要支持，使得孩子能够接受更好的教育。而今天，这一精神仍然激励着后代继续追求知识与进步。</w:t>
      </w:r>
      <w:r>
        <w:rPr>
          <w:sz w:val="32"/>
          <w:szCs w:val="32"/>
        </w:rPr>
        <w:t>&lt;/p&gt;&lt;p&gt;</w:t>
      </w:r>
      <w:r>
        <w:rPr>
          <w:sz w:val="32"/>
          <w:szCs w:val="32"/>
        </w:rPr>
        <w:t>此外，不可忽视的是，那些生活在沿岸地区或居住在山区中的女性，对于环境保护也有着自己的见解。她们懂得如何有效利用自然资源，同时又保护自然环境免受破坏。例如，在雨季，她们会将泥土用竹笋编制成排水系统，从而避免洪水带来的灾害；同时，也会采取措施减少森林砍伐，以维护生态平衡。</w:t>
      </w:r>
      <w:r>
        <w:rPr>
          <w:sz w:val="32"/>
          <w:szCs w:val="32"/>
        </w:rPr>
        <w:t>&lt;/p&gt;&lt;p&gt;&lt;img src="/static-img/xy48dbZZut302zODqNf_k3_QrgxTPbdyAdSSMAiW2KEpfgejFKl-4DySPvb7ge-lfHnr6xzBtys9welxFBHyDtS_WHBP4ew9zc7sl9g6v1yMwADZ5NHy0fFT61wGRoKOyu3sBtPvDA_ZUdw2U3q1rW0tHX99gmJHu7gNhTryFO8P171wtq9EjKYE1RDpyitF5v7rjH4tf_gvk3jly4OHHw.png"&gt;&lt;/p&gt;&lt;p&gt;</w:t>
      </w:r>
      <w:r>
        <w:rPr>
          <w:sz w:val="32"/>
          <w:szCs w:val="32"/>
        </w:rPr>
        <w:t>最后，但绝非最不重要的一点，是她们对于家庭价值观念所持有的坚定立场。在这个快速变迁的大时代里，有些地方可能已经开始逐渐淡忘这种原则，但河南很多家庭依然强调家族成员间的情谊以及共同努力完成大事业的事宜。这使得家庭变得更加紧密，加强了社区之间的人际联系，为整个社会注入了一份温暖与力量。</w:t>
      </w:r>
      <w:r>
        <w:rPr>
          <w:sz w:val="32"/>
          <w:szCs w:val="32"/>
        </w:rPr>
        <w:t>&lt;/p&gt;&lt;p&gt;</w:t>
      </w:r>
      <w:r>
        <w:rPr>
          <w:sz w:val="32"/>
          <w:szCs w:val="32"/>
        </w:rPr>
        <w:t>总之，那条被誉为“毛深深”的沟</w:t>
      </w:r>
      <w:r>
        <w:rPr>
          <w:sz w:val="32"/>
          <w:szCs w:val="32"/>
        </w:rPr>
        <w:t>WCD</w:t>
      </w:r>
      <w:r>
        <w:rPr>
          <w:sz w:val="32"/>
          <w:szCs w:val="32"/>
        </w:rPr>
        <w:t>，不仅仅是一条地理上的划分，它更是代表了一种精神状态——一种由历经沧桑后的河南妇女所铭记下来的智慧与勇气。这股力量，让她们能够面对各种挑战，用一种超乎想象的方式，将传统文化融入到现代生活中去，从而构建起一个更加完整的人生画卷。</w:t>
      </w:r>
      <w:r>
        <w:rPr>
          <w:sz w:val="32"/>
          <w:szCs w:val="32"/>
        </w:rPr>
        <w:t>&lt;/p&gt;&lt;p&gt;&lt;img src="/static-img/GV3mF43zzF3hek_Gzg-3NX_QrgxTPbdyAdSSMAiW2KEpfgejFKl-4DySPvb7ge-lfHnr6xzBtys9welxFBHyDtS_WHBP4ew9zc7sl9g6v1yMwADZ5NHy0fFT61wGRoKOyu3sBtPvDA_ZUdw2U3q1rW0tHX99gmJHu7gNhTryFO8P171wtq9EjKYE1RDpyitF5v7rjH4tf_gvk3jly4OHHw.jpg"&gt;&lt;/p&gt;&lt;p&gt;&lt;a href = "/doc/1235855-</w:t>
      </w:r>
      <w:r>
        <w:rPr>
          <w:sz w:val="32"/>
          <w:szCs w:val="32"/>
        </w:rPr>
        <w:t>河南妇女的深邃智慧探索传统文化与现代生活的融合之道</w:t>
      </w:r>
      <w:r>
        <w:rPr>
          <w:sz w:val="32"/>
          <w:szCs w:val="32"/>
        </w:rPr>
        <w:t>.doc" rel="alternate" download="1235855-</w:t>
      </w:r>
      <w:r>
        <w:rPr>
          <w:sz w:val="32"/>
          <w:szCs w:val="32"/>
        </w:rPr>
        <w:t>河南妇女的深邃智慧探索传统文化与现代生活的融合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