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情深缘浅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姜可是一个平凡的女孩，她的生活就像一本没有任何装饰的日记。直到有一天，一段意外的经历改变了她的命运，让她踏上了通往梦想之路。</w:t>
      </w:r>
      <w:r>
        <w:rPr>
          <w:sz w:val="32"/>
          <w:szCs w:val="32"/>
        </w:rPr>
        <w:t>&lt;/p&gt;&lt;p&gt;&lt;img src="/static-img/_RfLngSw_v8E2pdYlbKzC62FXnyevlhfiup3Ybd6OLxelceaK7R67xGz4pPdn0Op.jpg"&gt;&lt;/p&gt;&lt;p&gt;</w:t>
      </w:r>
      <w:r>
        <w:rPr>
          <w:sz w:val="32"/>
          <w:szCs w:val="32"/>
        </w:rPr>
        <w:t>姜可与命运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对艺术有着浓厚的兴趣，但是在一个普通家庭中，她无法得到足够支持和资源去追求自己的梦想。她只能默默地将这些情感和理念藏匿在心底，不敢轻易表达出来。但是，当她偶然间发现了一份关于艺术创作比赛的小广告时，她的心中突然闪过一丝希望。</w:t>
      </w:r>
      <w:r>
        <w:rPr>
          <w:sz w:val="32"/>
          <w:szCs w:val="32"/>
        </w:rPr>
        <w:t>&lt;/p&gt;&lt;p&gt;&lt;img src="/static-img/GU3TvjPRKKLxpbuzeOLQJ62FXnyevlhfiup3Ybd6OLwL4EvQoh62ckHwsPO4ACyNUjHVT_RfkFBY4N6QbABEXzw8G592OXrIpz90_uwGgIYJMHwkzbWvqeScxIxVIaxxv0Q00IiEQ8PRIHQ4BleF3db8AQKvn39dP9A2-p0qUVOek5WSB8Yo9RWTh1UdXANNiYVLQamjNHRlFSjijveXarmOjKrvN55HFk07Tl2_Vj4.jpg"&gt;&lt;/p&gt;&lt;p&gt;</w:t>
      </w:r>
      <w:r>
        <w:rPr>
          <w:sz w:val="32"/>
          <w:szCs w:val="32"/>
        </w:rPr>
        <w:t>姜可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参加这次比赛，姜可不得不面对来自家人的反对和朋友们的质疑。然而，这并没有阻止她继续前进。在一次又一次艰苦卓绝的努力后，她最终成功提交了自己的作品，并且获得了参赛资格。这对于一个曾经被世人忽视的小人物来说，无疑是一次巨大的突破。</w:t>
      </w:r>
      <w:r>
        <w:rPr>
          <w:sz w:val="32"/>
          <w:szCs w:val="32"/>
        </w:rPr>
        <w:t>&lt;/p&gt;&lt;p&gt;&lt;img src="/static-img/QajvF8MMMw4T9sunbfgsxK2FXnyevlhfiup3Ybd6OLwL4EvQoh62ckHwsPO4ACyNUjHVT_RfkFBY4N6QbABEXzw8G592OXrIpz90_uwGgIYJMHwkzbWvqeScxIxVIaxxv0Q00IiEQ8PRIHQ4BleF3db8AQKvn39dP9A2-p0qUVOek5WSB8Yo9RWTh1UdXANNiYVLQamjNHRlFSjijveXarmOjKrvN55HFk07Tl2_Vj4.jpg"&gt;&lt;/p&gt;&lt;p&gt;</w:t>
      </w:r>
      <w:r>
        <w:rPr>
          <w:sz w:val="32"/>
          <w:szCs w:val="32"/>
        </w:rPr>
        <w:t>姜可全文免费阅读无弹窗大结局：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的一步步进行，姜可逐渐赢得了评委们以及观众们的心。她的作品不仅展现出了惊人的才华，而且更重要的是，它传递了一种勇于追求梦想、坚持自我价值的人生态度。这让很多人开始关注起这个原本平凡而低调的小姑娘，而她的名字也逐渐成为了一股热潮。</w:t>
      </w:r>
      <w:r>
        <w:rPr>
          <w:sz w:val="32"/>
          <w:szCs w:val="32"/>
        </w:rPr>
        <w:t>&lt;/p&gt;&lt;p&gt;&lt;img src="/static-img/F4kwoEhXhUna2pBzdrTMbK2FXnyevlhfiup3Ybd6OLwL4EvQoh62ckHwsPO4ACyNUjHVT_RfkFBY4N6QbABEXzw8G592OXrIpz90_uwGgIYJMHwkzbWvqeScxIxVIaxxv0Q00IiEQ8PRIHQ4BleF3db8AQKvn39dP9A2-p0qUVOek5WSB8Yo9RWTh1UdXANNiYVLQamjNHRlFSjijveXarmOjKrvN55HFk07Tl2_Vj4.jpg"&gt;&lt;/p&gt;&lt;p&gt;</w:t>
      </w:r>
      <w:r>
        <w:rPr>
          <w:sz w:val="32"/>
          <w:szCs w:val="32"/>
        </w:rPr>
        <w:t>终于，在最后一轮决赛上，姜可是那位获胜者。她站在台上接受奖项时，那份喜悦简直难以用言语形容。而在此刻，也正是《姜可全文免费阅读无弹窗大结局》的开端，因为从这一刻起，每个人都可以通过网络平台免费阅读这段精彩纷呈的人生篇章，无需再担心那些烦恼的事情，比如弹窗或是付费，这一切都已经结束，只剩下纯粹的情感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情远未结束。在接下来的时间里，姬格尔成为了文化界的一个新星，每一次公开演讲，都能吸引成千上万的人士前来聆听。一时间，他成了人们口中的“文化使者”，他的每句话似乎都能够触动人心，就连他自己也感到有些难以置信。他所代表的是一种力量——一种能够跨越年龄、地域甚至语言障碍，以至于让人们共同享受美好事物，而不再因为经济限制而错失机会。</w:t>
      </w:r>
      <w:r>
        <w:rPr>
          <w:sz w:val="32"/>
          <w:szCs w:val="32"/>
        </w:rPr>
        <w:t>&lt;/p&gt;&lt;p&gt;&lt;img src="/static-img/XwdQ6sWIq29ixBTAY4Il5q2FXnyevlhfiup3Ybd6OLwL4EvQoh62ckHwsPO4ACyNUjHVT_RfkFBY4N6QbABEXzw8G592OXrIpz90_uwGgIYJMHwkzbWvqeScxIxVIaxxv0Q00IiEQ8PRIHQ4BleF3db8AQKvn39dP9A2-p0qUVOek5WSB8Yo9RWTh1UdXANNiYVLQamjNHRlFSjijveXarmOjKrvN55HFk07Tl2_Vj4.jpg"&gt;&lt;/p&gt;&lt;p&gt;</w:t>
      </w:r>
      <w:r>
        <w:rPr>
          <w:sz w:val="32"/>
          <w:szCs w:val="32"/>
        </w:rPr>
        <w:t>这种力量，其实很简单，就是分享。分享不是只向某些特定群体传播，而是要把它发掘到每个角落，让所有人都能看到、了解和参与进来。在这个过程中，《姬格尔全文免费阅读无弹窗大结局》就像是这样一个奇迹，它打破了边界，让爱情故事变得更加真实，更具有普遍性和深层意义，使得更多的人可以感受到那个温暖而纯真的世界，是不是有点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姬格尔全文免费阅读无弹窗大结局》是一部充满激情与希望的情感小说，它讲述的是主角凭借坚定的信念和不断努力，最终实现自我价值，从一个普通女孩变身为文化界新星的一段旅程。这部作品通过提供免費閱讀無廣告服務，使更多读者有机会体验到这样的故事，从而促进文学文化领域内不同背景读者的交流与融合，为社会带来了积极影响。此外，该书还为那些渴望改变现状、勇于追求梦想的人提供了强大的精神动力，让他们明白，即使面临重重困难，也可以通过自己的努力实现转变。</w:t>
      </w:r>
      <w:r>
        <w:rPr>
          <w:sz w:val="32"/>
          <w:szCs w:val="32"/>
        </w:rPr>
        <w:t>&lt;/p&gt;&lt;p&gt;&lt;a href = "/doc/1235848-</w:t>
      </w:r>
      <w:r>
        <w:rPr>
          <w:sz w:val="32"/>
          <w:szCs w:val="32"/>
        </w:rPr>
        <w:t>姜可全文免费阅读无弹窗大结局情深缘浅逆袭之恋</w:t>
      </w:r>
      <w:r>
        <w:rPr>
          <w:sz w:val="32"/>
          <w:szCs w:val="32"/>
        </w:rPr>
        <w:t>.doc" rel="alternate" download="1235848-</w:t>
      </w:r>
      <w:r>
        <w:rPr>
          <w:sz w:val="32"/>
          <w:szCs w:val="32"/>
        </w:rPr>
        <w:t>姜可全文免费阅读无弹窗大结局情深缘浅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