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绘卷长暑时光的诗意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四季轮回，每一季都有它独特的魅力。春天带来生机勃勃的色彩，秋天给予丰收和平静，而冬天则是冰雪覆盖下的宁静与温暖。但是对于我来说，最特别、最令人怀念的莫过于那漫长而充满活力的夏日。</w:t>
      </w:r>
      <w:r>
        <w:rPr>
          <w:sz w:val="32"/>
          <w:szCs w:val="32"/>
        </w:rPr>
        <w:t>&lt;/p&gt;&lt;p&gt;&lt;img src="/static-img/-7IT-Jfv61SbEV8rCEK7biQPwl8FODL4gRxh3UJY57IrEIMdFcwdWnZXerUVkFXr.png"&gt;&lt;/p&gt;&lt;p&gt;</w:t>
      </w:r>
      <w:r>
        <w:rPr>
          <w:sz w:val="32"/>
          <w:szCs w:val="32"/>
        </w:rPr>
        <w:t>首先，我爱夏日长，是因为这段时间总能让人感觉到自由无羁。在学校放假期间，我们可以不用担心早晨起床去学校，可以任由自己选择每一天想要做什么。是否去海边游泳，或是去山上野餐？这些问题，在其他季节几乎都是不可想象的事情。而且，这个时候，无论是在家里还是在外面，都能够感受到一种轻松愉快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爱夏夜晚久，因为这是一个观星的大好机会。在炎热的一整天后，当太阳西沉的时候，夜空中出现了无数繁星点点，让人仿佛置身于浩瀚宇宙之中。这是一个极好的思考和反思自己的时间，也是我喜欢阅读、写作或者只是坐在院子里吹风的地方。</w:t>
      </w:r>
      <w:r>
        <w:rPr>
          <w:sz w:val="32"/>
          <w:szCs w:val="32"/>
        </w:rPr>
        <w:t>&lt;/p&gt;&lt;p&gt;&lt;img src="/static-img/X14WNEFctWkJHmt9ZojL6iQPwl8FODL4gRxh3UJY57KXK4kJ5s3DtWJP04RMcgG7HmpbdfkSfzafjs_LBs_xlhBuyVksXaJY4A-H9JpEyFB-sZ0m2aVtP4iSKcWJoD2m.jpg"&gt;&lt;/p&gt;&lt;p&gt;</w:t>
      </w:r>
      <w:r>
        <w:rPr>
          <w:sz w:val="32"/>
          <w:szCs w:val="32"/>
        </w:rPr>
        <w:t>再者，我也爱那些白昼温暖而又透明的阳光，它们好像从云端缓缓落下，用它们温柔的手指抚摸着大地，将一切都染成了一片金黄。我记得，那些午后的影子总是那么美丽，那些花儿总是那么鲜艳，而我总是在这样的背景下，不断寻找着生活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很珍惜那些水果和蔬菜丰富多样的季节。在这个时候，市场上的新鲜食材简直就是自然赋予我们的礼物。没有必要像冬末那样急切地购买保鲜食品，只要稍微等待一下，即使最普通的小麦也能结出饱满而香甜的小麦粒，而我的胃口也随之变得更加开阔。</w:t>
      </w:r>
      <w:r>
        <w:rPr>
          <w:sz w:val="32"/>
          <w:szCs w:val="32"/>
        </w:rPr>
        <w:t>&lt;/p&gt;&lt;p&gt;&lt;img src="/static-img/JdG6kmG-ZcA_vUcTFKqzoCQPwl8FODL4gRxh3UJY57KXK4kJ5s3DtWJP04RMcgG7HmpbdfkSfzafjs_LBs_xlhBuyVksXaJY4A-H9JpEyFB-sZ0m2aVtP4iSKcWJoD2m.jpg"&gt;&lt;/p&gt;&lt;p&gt;</w:t>
      </w:r>
      <w:r>
        <w:rPr>
          <w:sz w:val="32"/>
          <w:szCs w:val="32"/>
        </w:rPr>
        <w:t>当然了，还有那个悠闲自得的氛围。不管是在小镇里的街角巷尾，还是城市里的公园广场，都弥漫着一种闲适与放松。一位老书童可能正在读故事给孩子听，一对情侣可能正在细语悄谈；或许还有几个朋友正聚集在一起聊笑话，一切似乎都那么简单又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与亲朋好友共度时光。那漫长而充实的假期，使我们之间的心灵更为贴近，更容易找到共同的话题，无论是一场电影、一次旅行还是仅仅是一顿饭吃完之后坐下来聊聊各自的事务，都能让彼此感到被理解，被关心，被珍视。我曾经就这样跟父母说：“我爱你们。”他们微笑回答：“我们也是。”</w:t>
      </w:r>
      <w:r>
        <w:rPr>
          <w:sz w:val="32"/>
          <w:szCs w:val="32"/>
        </w:rPr>
        <w:t>&lt;/p&gt;&lt;p&gt;&lt;img src="/static-img/4jYp1OUm9l7JOovL9WyuFSQPwl8FODL4gRxh3UJY57KXK4kJ5s3DtWJP04RMcgG7HmpbdfkSfzafjs_LBs_xlhBuyVksXaJY4A-H9JpEyFB-sZ0m2aVtP4iSKcWJoD2m.jpg"&gt;&lt;/p&gt;&lt;p&gt;</w:t>
      </w:r>
      <w:r>
        <w:rPr>
          <w:sz w:val="32"/>
          <w:szCs w:val="32"/>
        </w:rPr>
        <w:t>因此，说起来，“我爱夏日长”，其实包含了对生活本身的一种赞颂，对那份延续性的追求，对周围环境中所有美好的体验的一种感激涕零。所以，请让我一直享受这一切吧！</w:t>
      </w:r>
      <w:r>
        <w:rPr>
          <w:sz w:val="32"/>
          <w:szCs w:val="32"/>
        </w:rPr>
        <w:t>&lt;/p&gt;&lt;p&gt;&lt;a href = "/doc/1235824-</w:t>
      </w:r>
      <w:r>
        <w:rPr>
          <w:sz w:val="32"/>
          <w:szCs w:val="32"/>
        </w:rPr>
        <w:t>夏日绘卷长暑时光的诗意回忆</w:t>
      </w:r>
      <w:r>
        <w:rPr>
          <w:sz w:val="32"/>
          <w:szCs w:val="32"/>
        </w:rPr>
        <w:t>.doc" rel="alternate" download="1235824-</w:t>
      </w:r>
      <w:r>
        <w:rPr>
          <w:sz w:val="32"/>
          <w:szCs w:val="32"/>
        </w:rPr>
        <w:t>夏日绘卷长暑时光的诗意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