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信红包微信支付宝的钱包转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信红包：传递爱与钱的新方式？</w:t>
      </w:r>
      <w:r>
        <w:rPr>
          <w:sz w:val="32"/>
          <w:szCs w:val="32"/>
        </w:rPr>
        <w:t>&lt;/p&gt;&lt;p&gt;&lt;img src="/static-img/cBbJKhHK9V2EBHgfJE0YrxvyOG-G14-r12aNJTChee463xFSipKzAsW-22kKV4VQ.png"&gt;&lt;/p&gt;&lt;p&gt;</w:t>
      </w:r>
      <w:r>
        <w:rPr>
          <w:sz w:val="32"/>
          <w:szCs w:val="32"/>
        </w:rPr>
        <w:t>是什么让微信红包成为流行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当今这个信息化和移动互联网时代，微信作为中国最大的社交平台之一，不仅改变了我们的沟通方式，也为我们提供了一种全新的支付手段——微信红包。它不仅解决了现金流动性差的问题，更重要的是，它成为了朋友之间、亲戚间、甚至是同事间交流爱意和祝福的一种独特方式。</w:t>
      </w:r>
      <w:r>
        <w:rPr>
          <w:sz w:val="32"/>
          <w:szCs w:val="32"/>
        </w:rPr>
        <w:t>&lt;/p&gt;&lt;p&gt;&lt;img src="/static-img/0DqYyWVAU2Ttfjyf_5i-gBvyOG-G14-r12aNJTChee4bxLe6xwA2Ot6fJ5GOQEZ9IIy8DveC4fTjg26fti76DR5BMLQvQmxEEEDRM9CUfWwlDtBUKrGnZJhkpYuVP-mRPckjojE_95GNBJICpebn0WWd8eXggHVLXR5WaPzq5t8.jpg"&gt;&lt;/p&gt;&lt;p&gt;</w:t>
      </w:r>
      <w:r>
        <w:rPr>
          <w:sz w:val="32"/>
          <w:szCs w:val="32"/>
        </w:rPr>
        <w:t>如何发起一个微信红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发起一个微信红包并不复杂，只需要在“找人付款”功能中选择“发红包”即可。首先，打开你的微信客户端，然后进入到聊天界面选择你想发送给的人。在输入框中点击右上角的“</w:t>
      </w:r>
      <w:r>
        <w:rPr>
          <w:sz w:val="32"/>
          <w:szCs w:val="32"/>
        </w:rPr>
        <w:t>+”</w:t>
      </w:r>
      <w:r>
        <w:rPr>
          <w:sz w:val="32"/>
          <w:szCs w:val="32"/>
        </w:rPr>
        <w:t>，然后选择“转账”，接着点击左下角的“发红包”。这时，你会看到一个简单易用的界面，其中包括可以设置金额、添加备注等选项。此外，这里也可以看到一些小提示，比如推荐每次转账不要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以免影响使用体验。</w:t>
      </w:r>
      <w:r>
        <w:rPr>
          <w:sz w:val="32"/>
          <w:szCs w:val="32"/>
        </w:rPr>
        <w:t>&lt;/p&gt;&lt;p&gt;&lt;img src="/static-img/NbdrNfcGt4TQWIOc14TmnhvyOG-G14-r12aNJTChee4bxLe6xwA2Ot6fJ5GOQEZ9IIy8DveC4fTjg26fti76DR5BMLQvQmxEEEDRM9CUfWwlDtBUKrGnZJhkpYuVP-mRPckjojE_95GNBJICpebn0WWd8eXggHVLXR5WaPzq5t8.jpg"&gt;&lt;/p&gt;&lt;p&gt;</w:t>
      </w:r>
      <w:r>
        <w:rPr>
          <w:sz w:val="32"/>
          <w:szCs w:val="32"/>
        </w:rPr>
        <w:t>为什么说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一次成功的线上交易之前，有一张名为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对于那些对数字习惯有特殊要求或偏好的人来说尤其重要。这张图展示了从零开始计数的方法，让用户清楚地了解自己的余额情况，从而避免误操作导致资金损失。例如，如果你有一笔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的小费，并且希望分配给几个人，每人都能得到相同数量的零钱，那么利用这张手法图将能够轻松实现这一目标。</w:t>
      </w:r>
      <w:r>
        <w:rPr>
          <w:sz w:val="32"/>
          <w:szCs w:val="32"/>
        </w:rPr>
        <w:t>&lt;/p&gt;&lt;p&gt;&lt;img src="/static-img/GtIkkQRFTU_AWeztdQ71PhvyOG-G14-r12aNJTChee4bxLe6xwA2Ot6fJ5GOQEZ9IIy8DveC4fTjg26fti76DR5BMLQvQmxEEEDRM9CUfWwlDtBUKrGnZJhkpYuVP-mRPckjojE_95GNBJICpebn0WWd8eXggHVLXR5WaPzq5t8.jpg"&gt;&lt;/p&gt;&lt;p&gt;</w:t>
      </w:r>
      <w:r>
        <w:rPr>
          <w:sz w:val="32"/>
          <w:szCs w:val="32"/>
        </w:rPr>
        <w:t>发送多个不同金额的小额红包有什么优势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发送多个不同金额的小额红</w:t>
      </w:r>
      <w:r>
        <w:rPr>
          <w:sz w:val="32"/>
          <w:szCs w:val="32"/>
        </w:rPr>
        <w:t>_packet</w:t>
      </w:r>
      <w:r>
        <w:rPr>
          <w:sz w:val="32"/>
          <w:szCs w:val="32"/>
        </w:rPr>
        <w:t>，可以实现精确到分级别的划水费用或者奖励，这对于商家来讲尤其实用。比如，在某些节日或者促销活动中，可以根据消费者的购买量或者其他条件，为他们准备不同的礼物或返现。而对于个人而言，也可以更细致地表达自己的情感，比如向父母寄出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块的大洋，向哥哥妹妹寄出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块的小洋，再向孩子寄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块的小零花钱。</w:t>
      </w:r>
      <w:r>
        <w:rPr>
          <w:sz w:val="32"/>
          <w:szCs w:val="32"/>
        </w:rPr>
        <w:t>&lt;/p&gt;&lt;p&gt;&lt;img src="/static-img/o1iirdQE5NNs_ri63Ff7MRvyOG-G14-r12aNJTChee4bxLe6xwA2Ot6fJ5GOQEZ9IIy8DveC4fTjg26fti76DR5BMLQvQmxEEEDRM9CUfWwlDtBUKrGnZJhkpYuVP-mRPckjojE_95GNBJICpebn0WWd8eXggHVLXR5WaPzq5t8.jpg"&gt;&lt;/p&gt;&lt;p&gt;</w:t>
      </w:r>
      <w:r>
        <w:rPr>
          <w:sz w:val="32"/>
          <w:szCs w:val="32"/>
        </w:rPr>
        <w:t>红包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化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技术进步使得电子支付更加普及，但是在实际操作过程中，“看脸”（即根据对方关系亲疏程度来决定是否送多少）还是一种常见现象。这反映出了人们传统观念与现代科技结合带来的趣味性。在这种情况下，即便是通过手机屏幕上的数字来表示真诚的情感，但人的心理依然倾向于以物质表现来衡量彼此关系深浅，或许这是人类社会互动的一种固有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可能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以及增强现实等技术融合起来的创新应用形式。在这些应用中，用户体验将更加丰富多彩，而安全性和隐私保护也将变得更加紧迫。同时，由于越来越多的人群加入网络经济，因此金融监管机构也必须适应这种变化，确保整个系统稳定运行，同时维护公众利益。不论如何变化，一点确定的是，无论是商业还是非营利场景，分享财富和情感，将继续以各种新颖而创意的手段展现在我们的视野之中。</w:t>
      </w:r>
      <w:r>
        <w:rPr>
          <w:sz w:val="32"/>
          <w:szCs w:val="32"/>
        </w:rPr>
        <w:t>&lt;/p&gt;&lt;p&gt;&lt;a href = "/doc/1235735-</w:t>
      </w:r>
      <w:r>
        <w:rPr>
          <w:sz w:val="32"/>
          <w:szCs w:val="32"/>
        </w:rPr>
        <w:t>微信红包微信支付宝的钱包转账</w:t>
      </w:r>
      <w:r>
        <w:rPr>
          <w:sz w:val="32"/>
          <w:szCs w:val="32"/>
        </w:rPr>
        <w:t>.doc" rel="alternate" download="1235735-</w:t>
      </w:r>
      <w:r>
        <w:rPr>
          <w:sz w:val="32"/>
          <w:szCs w:val="32"/>
        </w:rPr>
        <w:t>微信红包微信支付宝的钱包转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