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件尾巴塞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现实中的创意无限如何高效制作插件尾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创意无限：如何高效制作插件尾巴视频</w:t>
      </w:r>
      <w:r>
        <w:rPr>
          <w:sz w:val="32"/>
          <w:szCs w:val="32"/>
        </w:rPr>
        <w:t>&lt;/p&gt;&lt;p&gt;&lt;img src="/static-img/rWSfcigMUGOGmAHOoqLn_Ksn6RyFrfetItKdcf7YuffJdYSuYul5rDmIL1nDAwJp.jpg"&gt;&lt;/p&gt;&lt;p&gt;</w:t>
      </w:r>
      <w:r>
        <w:rPr>
          <w:sz w:val="32"/>
          <w:szCs w:val="32"/>
        </w:rPr>
        <w:t>在今天的数字时代，视频内容已经成为互联网上最流行的娱乐形式之一。随着技术的发展，不同类型和风格的视频不断涌现，其中“插件尾巴塞进去的视频”也成为了网友们热议的话题。这类视频通常是通过某些特殊效果或者插件来增强视觉冲击力，从而吸引更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一段既吸引人的又不失专业感的“插件尾巴塞进去的视频”，首先需要明确目标受众和想要传达的情感或信息。比如，如果是一款游戏公司想要推广新产品，可以设计一个以游戏元素为主调色的插件尾巴，以此来激发潜在顾客对新游戏产品的兴趣。</w:t>
      </w:r>
      <w:r>
        <w:rPr>
          <w:sz w:val="32"/>
          <w:szCs w:val="32"/>
        </w:rPr>
        <w:t>&lt;/p&gt;&lt;p&gt;&lt;img src="/static-img/_UrRbMJW3Akd3NlNrEpls6sn6RyFrfetItKdcf7YufeMKmVIE8fso1VqQs23TB-69bMYWZKOML_ojUAo1HkyntI8KefUEB-gzDFQRGXG0kgf5sEnKapk4YZHkeObEYkcOUkwflX96zIOov6i8445Xg.png"&gt;&lt;/p&gt;&lt;p&gt;</w:t>
      </w:r>
      <w:r>
        <w:rPr>
          <w:sz w:val="32"/>
          <w:szCs w:val="32"/>
        </w:rPr>
        <w:t>接下来，就可以开始准备所需材料了。首先，选择合适的人员团队包括导演、摄影师、剪辑师等。在实际拍摄过程中，要注意光线控制，因为光线对后期处理非常关键。此外，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可以让画面更加生动自然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拍摄好的素材导入编辑软件，比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进行后期处理。这时就可以运用各种滤镜和特效来增强画面的层次感，使得视觉效果更加震撼人心。例如，可以使用色彩梯度或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功能来提升画面的深度和饱满度，还有透明度调整等功能使得图像更加清晰细腻。</w:t>
      </w:r>
      <w:r>
        <w:rPr>
          <w:sz w:val="32"/>
          <w:szCs w:val="32"/>
        </w:rPr>
        <w:t>&lt;/p&gt;&lt;p&gt;&lt;img src="/static-img/cqhwgrvEJvbBOKndiX_Zgqsn6RyFrfetItKdcf7YufeMKmVIE8fso1VqQs23TB-69bMYWZKOML_ojUAo1HkyntI8KefUEB-gzDFQRGXG0kgf5sEnKapk4YZHkeObEYkcOUkwflX96zIOov6i8445Xg.jpg"&gt;&lt;/p&gt;&lt;p&gt;</w:t>
      </w:r>
      <w:r>
        <w:rPr>
          <w:sz w:val="32"/>
          <w:szCs w:val="32"/>
        </w:rPr>
        <w:t>最后，对字幕、音频配乐进行调整，这部分也是不可忽视的一环，因为它们能够帮助观众更好地理解故事背景，并且增加情绪共鸣。如果是商业宣传片，则音频设计应考虑到品牌形象与营销口碑，同时保持音乐节奏与场景气氛相匹配，以达到最佳互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DNPWpHbJC1OF5zXlKnR6kqsn6RyFrfetItKdcf7YufeMKmVIE8fso1VqQs23TB-69bMYWZKOML_ojUAo1HkyntI8KefUEB-gzDFQRGXG0kgf5sEnKapk4YZHkeObEYkcOUkwflX96zIOov6i8445Xg.png"&gt;&lt;/p&gt;&lt;p&gt;</w:t>
      </w:r>
      <w:r>
        <w:rPr>
          <w:sz w:val="32"/>
          <w:szCs w:val="32"/>
        </w:rPr>
        <w:t>近年来的一个成功案例就是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公司发布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手机时，他们将一段精心制作的小短片作为广告发布，该短片采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用户仿佛身临其境般体验到了手机操作界面的魅力。这种创新手法极大地提升了消费者的兴趣并促成了销售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插件尾巴塞进去”的艺术并不仅仅是简单添加一些特效，而是一个复杂而精妙的手工艺过程，它需要充分考虑创意策略、视觉美学以及技术应用才能完成。而当这些因素融合在一起，就能创造出令人难忘且具有高度传播力的“插件尾巴塞进去”的视频作品。</w:t>
      </w:r>
      <w:r>
        <w:rPr>
          <w:sz w:val="32"/>
          <w:szCs w:val="32"/>
        </w:rPr>
        <w:t>&lt;/p&gt;&lt;p&gt;&lt;img src="/static-img/K2TPUeC-e-q3RmRoQna3vqsn6RyFrfetItKdcf7YufeMKmVIE8fso1VqQs23TB-69bMYWZKOML_ojUAo1HkyntI8KefUEB-gzDFQRGXG0kgf5sEnKapk4YZHkeObEYkcOUkwflX96zIOov6i8445Xg.jpg"&gt;&lt;/p&gt;&lt;p&gt;&lt;a href = "/doc/1235146-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现实中的创意无限如何高效制作插件尾巴视频</w:t>
      </w:r>
      <w:r>
        <w:rPr>
          <w:sz w:val="32"/>
          <w:szCs w:val="32"/>
        </w:rPr>
        <w:t>.doc" rel="alternate" download="1235146-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现实中的创意无限如何高效制作插件尾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