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说世界沉浸式的阅读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有人爱看小说？</w:t>
      </w:r>
      <w:r>
        <w:rPr>
          <w:sz w:val="32"/>
          <w:szCs w:val="32"/>
        </w:rPr>
        <w:t>&lt;/p&gt;&lt;p&gt;&lt;img src="/static-img/vJCiqBczDzdayIRlQdTLkmewLJRiVav48PCxbfmm1JcaIxh_wrIHwwQczMNaaWhS.jpg"&gt;&lt;/p&gt;&lt;p&gt;</w:t>
      </w:r>
      <w:r>
        <w:rPr>
          <w:sz w:val="32"/>
          <w:szCs w:val="32"/>
        </w:rPr>
        <w:t>在这个快节奏的时代，人们常常被繁忙的工作和生活所消耗，他们需要一些方式来放松自己的心情。对于很多人来说，阅读是一种理想的选择，而特别是那些沉浸于小说世界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世界能带给我们什么？</w:t>
      </w:r>
      <w:r>
        <w:rPr>
          <w:sz w:val="32"/>
          <w:szCs w:val="32"/>
        </w:rPr>
        <w:t>&lt;/p&gt;&lt;p&gt;&lt;img src="/static-img/z6hBLMZhGlI42NFw8H34IWewLJRiVav48PCxbfmm1JewtaE7LtKpIcnUt3TO3TgKrLJJmHX6m0_WRWaLtdH43Bmsrb1kyjbqKLeNKAfxMB20BJ6ZVowdzlALtIAZj3wG5WfxLnxZcclizMIkuS5G4VQVjnn4j_tyOa9SZFu0ipQ.jpg"&gt;&lt;/p&gt;&lt;p&gt;</w:t>
      </w:r>
      <w:r>
        <w:rPr>
          <w:sz w:val="32"/>
          <w:szCs w:val="32"/>
        </w:rPr>
        <w:t>当我们打开一本书，进入了一个全新的世界，那里的角色、故事和情节都能够让我们的思维得到释放。这种通过文字构建的情境，让读者仿佛置身其中，与主角同行，从而体验到一种既真实又虚幻的存在感。这就是为什么有些人会爱看小说，因为它能够提供一种逃避现实，同时也能丰富他们的心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找到适合自己的小说？</w:t>
      </w:r>
      <w:r>
        <w:rPr>
          <w:sz w:val="32"/>
          <w:szCs w:val="32"/>
        </w:rPr>
        <w:t>&lt;/p&gt;&lt;p&gt;&lt;img src="/static-img/YQbjigqSqdLLekMb2sxTtGewLJRiVav48PCxbfmm1JewtaE7LtKpIcnUt3TO3TgKrLJJmHX6m0_WRWaLtdH43Bmsrb1kyjbqKLeNKAfxMB20BJ6ZVowdzlALtIAZj3wG5WfxLnxZcclizMIkuS5G4VQVjnn4j_tyOa9SZFu0ipQ.jpg"&gt;&lt;/p&gt;&lt;p&gt;</w:t>
      </w:r>
      <w:r>
        <w:rPr>
          <w:sz w:val="32"/>
          <w:szCs w:val="32"/>
        </w:rPr>
        <w:t>每个人的喜好都是独一无二的，有些喜欢探险故事，有些则偏好浪漫主义文学。而寻找适合自己的小说就像是在图书海洋中航行，我们需要有自己的导航工具，比如推荐或者个人兴趣，这样才能准确地定位到那片属于你的文学沙滩。在网络上也可以找到许多专业的小说分类，每个分类下都有各自特色的作品，只要耐心地探索，就一定能找到最适合自己阅读的小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阅读小窍门：如何提高效率？</w:t>
      </w:r>
      <w:r>
        <w:rPr>
          <w:sz w:val="32"/>
          <w:szCs w:val="32"/>
        </w:rPr>
        <w:t>&lt;/p&gt;&lt;p&gt;&lt;img src="/static-img/ciq7OaW4BfHlvZblX_2iyGewLJRiVav48PCxbfmm1JewtaE7LtKpIcnUt3TO3TgKrLJJmHX6m0_WRWaLtdH43Bmsrb1kyjbqKLeNKAfxMB20BJ6ZVowdzlALtIAZj3wG5WfxLnxZcclizMIkuS5G4VQVjnn4j_tyOa9SZFu0ipQ.jpg"&gt;&lt;/p&gt;&lt;p&gt;</w:t>
      </w:r>
      <w:r>
        <w:rPr>
          <w:sz w:val="32"/>
          <w:szCs w:val="32"/>
        </w:rPr>
        <w:t>虽然大家都知道读书很重要，但实际操作起来却不那么容易。比如，在开始之前，一定要挑选一本真正吸引你的小说；然后，可以设立一个固定的时间表，以保证每天至少花费一些时间去阅读；最后，不妨尝试笔记或日记记录你的思考和感受，这样不仅可以帮助你更深入地理解作品，还可以作为未来的回忆。此外，为了减少分心的情况，可以将手机调至静音模式，并且选择一个安静舒适的地方进行阅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何不能只依赖电子书？</w:t>
      </w:r>
      <w:r>
        <w:rPr>
          <w:sz w:val="32"/>
          <w:szCs w:val="32"/>
        </w:rPr>
        <w:t>&lt;/p&gt;&lt;p&gt;&lt;img src="/static-img/OJxTzcWUz_X8nV7xxVUqDmewLJRiVav48PCxbfmm1JewtaE7LtKpIcnUt3TO3TgKrLJJmHX6m0_WRWaLtdH43Bmsrb1kyjbqKLeNKAfxMB20BJ6ZVowdzlALtIAZj3wG5WfxLnxZcclizMIkuS5G4VQVjnn4j_tyOa9SZFu0ipQ.jpg"&gt;&lt;/p&gt;&lt;p&gt;</w:t>
      </w:r>
      <w:r>
        <w:rPr>
          <w:sz w:val="32"/>
          <w:szCs w:val="32"/>
        </w:rPr>
        <w:t>虽然现代科技已经使得电子书成为可能，但对很多热衷于纸质阅读的人来说，它们并没有取代传统纸质书籍的一席之地。首先，纸质书籍拥有更好的触觉体验，当翻动页面时那种手感，是电子屏幕无法复制的。而且，由于没有电源的问题，纸质书籍不会因为电量耗尽而中断我们的旅程。此外，对于那些喜欢收藏性的读者来说，没有任何东西比起珍贵的手稿更加令人怀念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：爱看小说，为何如此重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速变化的大环境下，无论是年轻还是成熟，每个人都应该学会利用各种途径来保护自己的精神健康，而爱看小说正是一个非常有效的手段之一。当我们沉浸在充满想象力的故事里时，我们的心灵得到了休息与提升，这对于保持良好的身心状态至关重要。如果你还没有发现这一点，也许现在就该开始你的冒险之旅吧！</w:t>
      </w:r>
      <w:r>
        <w:rPr>
          <w:sz w:val="32"/>
          <w:szCs w:val="32"/>
        </w:rPr>
        <w:t>&lt;/p&gt;&lt;p&gt;&lt;a href = "/doc/1235026-</w:t>
      </w:r>
      <w:r>
        <w:rPr>
          <w:sz w:val="32"/>
          <w:szCs w:val="32"/>
        </w:rPr>
        <w:t>小说世界沉浸式的阅读体验</w:t>
      </w:r>
      <w:r>
        <w:rPr>
          <w:sz w:val="32"/>
          <w:szCs w:val="32"/>
        </w:rPr>
        <w:t>.doc" rel="alternate" download="1235026-</w:t>
      </w:r>
      <w:r>
        <w:rPr>
          <w:sz w:val="32"/>
          <w:szCs w:val="32"/>
        </w:rPr>
        <w:t>小说世界沉浸式的阅读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