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田野之恋农村生活中的情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世界是怎样的？</w:t>
      </w:r>
      <w:r>
        <w:rPr>
          <w:sz w:val="32"/>
          <w:szCs w:val="32"/>
        </w:rPr>
        <w:t>&lt;/p&gt;&lt;p&gt;&lt;img src="/static-img/8mOrsAHjIXyIajuhdY2VWhY1_OQbox1iELG8d9a2OcFALAjmaXzF2Tdw106xbIbK.jpg"&gt;&lt;/p&gt;&lt;p&gt;</w:t>
      </w:r>
      <w:r>
        <w:rPr>
          <w:sz w:val="32"/>
          <w:szCs w:val="32"/>
        </w:rPr>
        <w:t>在一个宁静的小村庄里，太阳每天都在清晨的第一缕光线中醒来。这里住着一群简单而真诚的人们，他们与土地紧密相连，共同构成了这个和谐的大家庭。他们的日子里充满了汗水和辛劳，但也总有那份温馨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相遇的？</w:t>
      </w:r>
      <w:r>
        <w:rPr>
          <w:sz w:val="32"/>
          <w:szCs w:val="32"/>
        </w:rPr>
        <w:t>&lt;/p&gt;&lt;p&gt;&lt;img src="/static-img/wqhQ_Rie3VwtKxrFFmBFAhY1_OQbox1iELG8d9a2OcGc1GDtNa8gpRQgU1OxudwSsejv6MZvIr8_1OX6afGRgwJHO22YlEkNdObM-Gx71pU36q8yMrT5WxD-CMbK6dH5SoYwWv5e6hr95meZvEHChHtR5t3Rfqd3FG_Zm8_oox82g6ZOMSNKaUjxiGJtZdAS.jpg"&gt;&lt;/p&gt;&lt;p&gt;</w:t>
      </w:r>
      <w:r>
        <w:rPr>
          <w:sz w:val="32"/>
          <w:szCs w:val="32"/>
        </w:rPr>
        <w:t>在这片广袤无垠的大地上，每个人物都是独特而重要的一笔。在这个小镇上，一位年轻的女孩因一次偶然的情景，与一位默默耕作于田野间的大男孩相遇。这场意外，让两个生命交织在一起，开启了一段奇妙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是什么样的联系？</w:t>
      </w:r>
      <w:r>
        <w:rPr>
          <w:sz w:val="32"/>
          <w:szCs w:val="32"/>
        </w:rPr>
        <w:t>&lt;/p&gt;&lt;p&gt;&lt;img src="/static-img/K8wEJ6c2AElZy-SGboSfaxY1_OQbox1iELG8d9a2OcGc1GDtNa8gpRQgU1OxudwSsejv6MZvIr8_1OX6afGRgwJHO22YlEkNdObM-Gx71pU36q8yMrT5WxD-CMbK6dH5SoYwWv5e6hr95meZvEHChHtR5t3Rfqd3FG_Zm8_oox82g6ZOMSNKaUjxiGJtZdAS.jpg"&gt;&lt;/p&gt;&lt;p&gt;</w:t>
      </w:r>
      <w:r>
        <w:rPr>
          <w:sz w:val="32"/>
          <w:szCs w:val="32"/>
        </w:rPr>
        <w:t>这个女孩和男孩最开始只是邻居关系，但随着时间推移，他们逐渐发现彼此心灵深处隐藏着相同的情感需求。他们在共同工作、共享笑声、以及面对风雨时成长为彼此最亲近的人。这样的关系让周围的人看到了不同的农民人伦——不仅仅是一种工作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特殊的事情发生过？</w:t>
      </w:r>
      <w:r>
        <w:rPr>
          <w:sz w:val="32"/>
          <w:szCs w:val="32"/>
        </w:rPr>
        <w:t>&lt;/p&gt;&lt;p&gt;&lt;img src="/static-img/usaha4JeV3Lj-kle-PemORY1_OQbox1iELG8d9a2OcGc1GDtNa8gpRQgU1OxudwSsejv6MZvIr8_1OX6afGRgwJHO22YlEkNdObM-Gx71pU36q8yMrT5WxD-CMbK6dH5SoYwWv5e6hr95meZvEHChHtR5t3Rfqd3FG_Zm8_oox82g6ZOMSNKaUjxiGJtZdAS.jpg"&gt;&lt;/p&gt;&lt;p&gt;</w:t>
      </w:r>
      <w:r>
        <w:rPr>
          <w:sz w:val="32"/>
          <w:szCs w:val="32"/>
        </w:rPr>
        <w:t>一年夏天，这个小镇遭遇了一场罕见的大雨，大量洪水冲刷了大片土地，使得很多家庭失去了赖以生计的手艺。但是在困难中，那对情侣却用自己的双手重建起了家园，并且帮助其他被灾害打击的同伴们重拾希望。这份互助与团结，是农民人伦一区二区三区最宝贵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和变化？</w:t>
      </w:r>
      <w:r>
        <w:rPr>
          <w:sz w:val="32"/>
          <w:szCs w:val="32"/>
        </w:rPr>
        <w:t>&lt;/p&gt;&lt;p&gt;&lt;img src="/static-img/LRi5qbfvXDdOeELsFT3wPRY1_OQbox1iELG8d9a2OcGc1GDtNa8gpRQgU1OxudwSsejv6MZvIr8_1OX6afGRgwJHO22YlEkNdObM-Gx71pU36q8yMrT5WxD-CMbK6dH5SoYwWv5e6hr95meZvEHChHtR5t3Rfqd3FG_Zm8_oox82g6ZOMSNKaUjxiGJtZdAS.jpg"&gt;&lt;/p&gt;&lt;p&gt;</w:t>
      </w:r>
      <w:r>
        <w:rPr>
          <w:sz w:val="32"/>
          <w:szCs w:val="32"/>
        </w:rPr>
        <w:t>随着社会发展，小镇也迎来了现代化进程，不少年轻人才离开了这里寻求更好的机遇，而留下的老一辈则不得不适应新的时代。这对于那些习惯于传统生活方式的农民来说，无疑是个巨大的变革。不过，那对情侣并未放弃，而是带领社区走上了自主发展之路，用自己的智慧去探索新模式、新机会，从而保持了这一地区传统文化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人伦有什么特别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曾经充满艰苦奋斗的小村庄中，那两颗热爱的心绽放出了新的希望。人们通过不断学习、创新，最终实现了从贫穷到富足，从落后到先进的转变。而这些改变，也使得整个小镇成为一个引以为傲的地方——因为它证明，只要有勇气去追求，就没有什么是不可能完成的事。而这一切，都源自于那块被称作“田野之恋”的土地，以及那些拥有深厚感情与坚定信念的人们。</w:t>
      </w:r>
      <w:r>
        <w:rPr>
          <w:sz w:val="32"/>
          <w:szCs w:val="32"/>
        </w:rPr>
        <w:t>&lt;/p&gt;&lt;p&gt;&lt;a href = "/doc/1234763-</w:t>
      </w:r>
      <w:r>
        <w:rPr>
          <w:sz w:val="32"/>
          <w:szCs w:val="32"/>
        </w:rPr>
        <w:t>农民人伦田野之恋农村生活中的情感故事</w:t>
      </w:r>
      <w:r>
        <w:rPr>
          <w:sz w:val="32"/>
          <w:szCs w:val="32"/>
        </w:rPr>
        <w:t>.doc" rel="alternate" download="1234763-</w:t>
      </w:r>
      <w:r>
        <w:rPr>
          <w:sz w:val="32"/>
          <w:szCs w:val="32"/>
        </w:rPr>
        <w:t>农民人伦田野之恋农村生活中的情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