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铸就一代人的爱国情怀与时代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一代人以其不屈的意志和坚定的信念，为祖国之崛起而奋斗。在这个过程中，有些人选择了穿越时空，回望过去、展望未来，用自己的智慧和勇气为国家的发展添砖加瓦。</w:t>
      </w:r>
      <w:r>
        <w:rPr>
          <w:sz w:val="32"/>
          <w:szCs w:val="32"/>
        </w:rPr>
        <w:t>&lt;/p&gt;&lt;p&gt;&lt;img src="/static-img/_JA8fyfZyvoudSil21Gw7U6TR7F_bFoStaxmFyGyZCWBl9ckVbO9oaGXVYNfc4KI.jpg"&gt;&lt;/p&gt;&lt;p&gt;</w:t>
      </w:r>
      <w:r>
        <w:rPr>
          <w:sz w:val="32"/>
          <w:szCs w:val="32"/>
        </w:rPr>
        <w:t>爱国情怀的火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大陆的一片荒野里，一个名叫李明的人，他是一位普通农民，但他拥有非凡的心灵。他深知，只有通过不断学习和探索，才能让自己脱离贫穷。于是，他开始阅读各种书籍，无论是科技还是文化，都要尽力了解。这份对知识渴求的热忱，就像一把火，将他的爱国情怀点燃。</w:t>
      </w:r>
      <w:r>
        <w:rPr>
          <w:sz w:val="32"/>
          <w:szCs w:val="32"/>
        </w:rPr>
        <w:t>&lt;/p&gt;&lt;p&gt;&lt;img src="/static-img/TuvIaFEiLO6vQlNHVz3AsU6TR7F_bFoStaxmFyGyZCWSeKx-6LqD81zbgwT88s2h2L09V6hG-WGvs0J3ehqaDEaIc7cMBoTYYiNIWikPZKQQbslZLF2iWOAPh_SaRMhQaxl87HL3n0wvQMAFTvdzBQ.jpg"&gt;&lt;/p&gt;&lt;p&gt;</w:t>
      </w:r>
      <w:r>
        <w:rPr>
          <w:sz w:val="32"/>
          <w:szCs w:val="32"/>
        </w:rPr>
        <w:t>技术创新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最终成为了当地首屈一指的地质学家，他用科学知识帮助人们发现了新的矿产资源，为国家经济增长贡献了一份力量。他的研究也促进了技术创新，为工业革命提供了动力。无数这样的例子证明，在现代社会中，科学技术是推动国家发展不可或缺的一部分。</w:t>
      </w:r>
      <w:r>
        <w:rPr>
          <w:sz w:val="32"/>
          <w:szCs w:val="32"/>
        </w:rPr>
        <w:t>&lt;/p&gt;&lt;p&gt;&lt;img src="/static-img/BKRiR2EDXqDytTAgy4Nfk06TR7F_bFoStaxmFyGyZCWSeKx-6LqD81zbgwT88s2h2L09V6hG-WGvs0J3ehqaDEaIc7cMBoTYYiNIWikPZKQQbslZLF2iWOAPh_SaRMhQaxl87HL3n0wvQMAFTvdzBQ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文化领域，也有一些穿书者致力于将中华优秀传统文化带入现代，他们通过创作诗歌、音乐等形式，不仅保留了古人的精神内核，还融合了现代元素，使得文化更加生动活泼，这样的作品不仅丰富了人民群众的精神生活，也提升了民族自豪感。</w:t>
      </w:r>
      <w:r>
        <w:rPr>
          <w:sz w:val="32"/>
          <w:szCs w:val="32"/>
        </w:rPr>
        <w:t>&lt;/p&gt;&lt;p&gt;&lt;img src="/static-img/1c0KqWYGnQfLS39gtDvNnU6TR7F_bFoStaxmFyGyZCWSeKx-6LqD81zbgwT88s2h2L09V6hG-WGvs0J3ehqaDEaIc7cMBoTYYiNIWikPZKQQbslZLF2iWOAPh_SaRMhQaxl87HL3n0wvQMAFTvdzBQ.jpg"&gt;&lt;/p&gt;&lt;p&gt;</w:t>
      </w:r>
      <w:r>
        <w:rPr>
          <w:sz w:val="32"/>
          <w:szCs w:val="32"/>
        </w:rPr>
        <w:t>教育改革与公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张伟的小说家，她穿书到清朝初年，因为见证过那段乱世混战后的教训，她决心改变教育体制。她倡导普及基础教育，并提出了“读万卷书，不如行万里路”的理念，以此来培养学生们实践能力。她的话语深刻影响了一批批后来的学者，从而推动着中国乃至世界教育体系向前迈进。</w:t>
      </w:r>
      <w:r>
        <w:rPr>
          <w:sz w:val="32"/>
          <w:szCs w:val="32"/>
        </w:rPr>
        <w:t>&lt;/p&gt;&lt;p&gt;&lt;img src="/static-img/cTbOddUaeUt9gCvfCOOcv06TR7F_bFoStaxmFyGyZCWSeKx-6LqD81zbgwT88s2h2L09V6hG-WGvs0J3ehqaDEaIc7cMBoTYYiNIWikPZKQQbslZLF2iWOAPh_SaRMhQaxl87HL3n0wvQMAFTvdzBQ.jpg"&gt;&lt;/p&gt;&lt;p&gt;**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名叫王强的人，他是一个外交官，在不同时间线上工作过多个国家。他深知，没有国际合作，任何一个国家都难以实现真正的大发展。在他努力下，每个时间线上的中国都建立起良好的外交关系，与世界各国携手共建和谐世界，为人类共同繁荣做出了巨大贡献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时代变革中的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有许多穿书者，他们虽然不能直接影响历史走向，但他们在经历不同的时代变革之后，对个人价值观产生重大转变。他们学会尊重每一个时代，每一种文明，最终形成了一颗包容、开放的心态，这也是对祖国崛起的一个重要贡献。</w:t>
      </w:r>
      <w:r>
        <w:rPr>
          <w:sz w:val="32"/>
          <w:szCs w:val="32"/>
        </w:rPr>
        <w:t>&lt;/p&gt;&lt;p&gt;&lt;a href = "/doc/1234748-</w:t>
      </w:r>
      <w:r>
        <w:rPr>
          <w:sz w:val="32"/>
          <w:szCs w:val="32"/>
        </w:rPr>
        <w:t>穿越时空的铸就一代人的爱国情怀与时代变革</w:t>
      </w:r>
      <w:r>
        <w:rPr>
          <w:sz w:val="32"/>
          <w:szCs w:val="32"/>
        </w:rPr>
        <w:t>.doc" rel="alternate" download="1234748-</w:t>
      </w:r>
      <w:r>
        <w:rPr>
          <w:sz w:val="32"/>
          <w:szCs w:val="32"/>
        </w:rPr>
        <w:t>穿越时空的铸就一代人的爱国情怀与时代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