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必需死生态平衡与自然选择的道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兔子必需死？</w:t>
      </w:r>
      <w:r>
        <w:rPr>
          <w:sz w:val="32"/>
          <w:szCs w:val="32"/>
        </w:rPr>
        <w:t>&lt;/p&gt;&lt;p&gt;&lt;img src="/static-img/c-U2GULXmw_gjbaL8N1E1K37TqWvoTtK9b1kpPUro8umOu29xOf8VZi5ky5XdVGe.jpg"&gt;&lt;/p&gt;&lt;p&gt;</w:t>
      </w:r>
      <w:r>
        <w:rPr>
          <w:sz w:val="32"/>
          <w:szCs w:val="32"/>
        </w:rPr>
        <w:t>在野生动物界，生存和死亡是自然规律的一部分。每种生物都有其特定的角色和作用，这些角色共同维持着整个生态系统的平衡。在这个过程中，有时候某些物种需要通过减少数量来调节环境中的压力，尤其是在食物资源有限的情况下。</w:t>
      </w:r>
      <w:r>
        <w:rPr>
          <w:sz w:val="32"/>
          <w:szCs w:val="32"/>
        </w:rPr>
        <w:t>&lt;/p&gt;&lt;p&gt;</w:t>
      </w:r>
      <w:r>
        <w:rPr>
          <w:sz w:val="32"/>
          <w:szCs w:val="32"/>
        </w:rPr>
        <w:t>如何看待“兔子必需死”的观点？</w:t>
      </w:r>
      <w:r>
        <w:rPr>
          <w:sz w:val="32"/>
          <w:szCs w:val="32"/>
        </w:rPr>
        <w:t>&lt;/p&gt;&lt;p&gt;&lt;img src="/static-img/K-RGKUCc6NwmlOuU_RE_-q37TqWvoTtK9b1kpPUro8umJfLSR6QG2L3Q-fTKSfP7pHPHqD0PkyGEzUukGSft-zBIN-J4WgtnZsgDmTtPyLjKIAa8cppkDdVZe8FT-kftxXQpyoPtoibUuH_PEiyn4Q.jpg"&gt;&lt;/p&gt;&lt;p&gt;</w:t>
      </w:r>
      <w:r>
        <w:rPr>
          <w:sz w:val="32"/>
          <w:szCs w:val="32"/>
        </w:rPr>
        <w:t>从哲学角度出发，“兔子必需死”可能会引起人们对于生命意义和价值的思考。它提醒我们，每个生命都是不可替代的，但在大自然中，它们并不拥有绝对的权利。这一观点反映了达尔文进化论中的“适者生存”，即只有那些适应环境最好、能够更有效地获取资源并繁衍后代的生物才能够幸存下来。</w:t>
      </w:r>
      <w:r>
        <w:rPr>
          <w:sz w:val="32"/>
          <w:szCs w:val="32"/>
        </w:rPr>
        <w:t>&lt;/p&gt;&lt;p&gt;</w:t>
      </w:r>
      <w:r>
        <w:rPr>
          <w:sz w:val="32"/>
          <w:szCs w:val="32"/>
        </w:rPr>
        <w:t>如何理解“兔子必需死”的科学含义？</w:t>
      </w:r>
      <w:r>
        <w:rPr>
          <w:sz w:val="32"/>
          <w:szCs w:val="32"/>
        </w:rPr>
        <w:t>&lt;/p&gt;&lt;p&gt;&lt;img src="/static-img/M4p-ZRoaxWBkwRcveFKxRK37TqWvoTtK9b1kpPUro8umJfLSR6QG2L3Q-fTKSfP7pHPHqD0PkyGEzUukGSft-zBIN-J4WgtnZsgDmTtPyLjKIAa8cppkDdVZe8FT-kftxXQpyoPtoibUuH_PEiyn4Q.jpg"&gt;&lt;/p&gt;&lt;p&gt;</w:t>
      </w:r>
      <w:r>
        <w:rPr>
          <w:sz w:val="32"/>
          <w:szCs w:val="32"/>
        </w:rPr>
        <w:t>从科学角度来说，“兔子必需死”意味着它们不再能以当前速度继续繁殖，从而避免过度捕食或破坏环境。这种现象可以视为一种自我调节机制，即当一个物种变得过于稀缺食物时，其数量会自然减少，以防止该物种占据所有可用资源，从而给其他生物提供空间发展。</w:t>
      </w:r>
      <w:r>
        <w:rPr>
          <w:sz w:val="32"/>
          <w:szCs w:val="32"/>
        </w:rPr>
        <w:t>&lt;/p&gt;&lt;p&gt;</w:t>
      </w:r>
      <w:r>
        <w:rPr>
          <w:sz w:val="32"/>
          <w:szCs w:val="32"/>
        </w:rPr>
        <w:t>人类活动如何影响“兔子必须去世”的问题？</w:t>
      </w:r>
      <w:r>
        <w:rPr>
          <w:sz w:val="32"/>
          <w:szCs w:val="32"/>
        </w:rPr>
        <w:t>&lt;/p&gt;&lt;p&gt;&lt;img src="/static-img/IvF1joi7g3Ze8in_ShNzLa37TqWvoTtK9b1kpPUro8umJfLSR6QG2L3Q-fTKSfP7pHPHqD0PkyGEzUukGSft-zBIN-J4WgtnZsgDmTtPyLjKIAa8cppkDdVZe8FT-kftxXQpyoPtoibUuH_PEiyn4Q.jpg"&gt;&lt;/p&gt;&lt;p&gt;</w:t>
      </w:r>
      <w:r>
        <w:rPr>
          <w:sz w:val="32"/>
          <w:szCs w:val="32"/>
        </w:rPr>
        <w:t>人类活动，如森林砍伐、气候变化等，都可能改变原有的生态平衡，使得某些物种面临灭绝威胁。例如，如果由于气候变化导致植被大量丧失，那么依赖这些植被为食的小型哺乳动物如小型鼠类就会因为没有足够的食源而减少，而大型肉食性动物则可能因猎杀这些小型哺乳动物而增加人口规模。</w:t>
      </w:r>
      <w:r>
        <w:rPr>
          <w:sz w:val="32"/>
          <w:szCs w:val="32"/>
        </w:rPr>
        <w:t>&lt;/p&gt;&lt;p&gt;</w:t>
      </w:r>
      <w:r>
        <w:rPr>
          <w:sz w:val="32"/>
          <w:szCs w:val="32"/>
        </w:rPr>
        <w:t>社会伦理探讨：是否应该干预“兔子的命运”？</w:t>
      </w:r>
      <w:r>
        <w:rPr>
          <w:sz w:val="32"/>
          <w:szCs w:val="32"/>
        </w:rPr>
        <w:t>&lt;/p&gt;&lt;p&gt;&lt;img src="/static-img/SIRrn9tSv1_q8tNf7w389a37TqWvoTtK9b1kpPUro8umJfLSR6QG2L3Q-fTKSfP7pHPHqD0PkyGEzUukGSft-zBIN-J4WgtnZsgDmTtPyLjKIAa8cppkDdVZe8FT-kftxXQpyoPtoibUuH_PEiyn4Q.jpg"&gt;&lt;/p&gt;&lt;p&gt;</w:t>
      </w:r>
      <w:r>
        <w:rPr>
          <w:sz w:val="32"/>
          <w:szCs w:val="32"/>
        </w:rPr>
        <w:t>面对这样的情况，我们是否应该介入干预，让更多的小型哺乳动物得到保护呢？这涉及到伦理问题，包括人道主义、保护主义以及对未来地球健康状态的一系列考量。如果我们决定介入，需要考虑的是长远效果，以及我们的行动是否会造成其他负面后果，比如推动本已濒危的大型捕食者向其他地区迁移，并因此造成新的冲突。</w:t>
      </w:r>
      <w:r>
        <w:rPr>
          <w:sz w:val="32"/>
          <w:szCs w:val="32"/>
        </w:rPr>
        <w:t>&lt;/p&gt;&lt;p&gt;</w:t>
      </w:r>
      <w:r>
        <w:rPr>
          <w:sz w:val="32"/>
          <w:szCs w:val="32"/>
        </w:rPr>
        <w:t>结语：何时停止追问关于“兔子的命运”？</w:t>
      </w:r>
      <w:r>
        <w:rPr>
          <w:sz w:val="32"/>
          <w:szCs w:val="32"/>
        </w:rPr>
        <w:t>&lt;/p&gt;&lt;p&gt;</w:t>
      </w:r>
      <w:r>
        <w:rPr>
          <w:sz w:val="32"/>
          <w:szCs w:val="32"/>
        </w:rPr>
        <w:t>总之，“兔子必须去世”是一个复杂的问题，它触及到了许多深层次的问题，不仅限于生物多样性，还包括了伦理、经济和文化等方面。在处理这一问题的时候，我们应当谨慎行事，将全局利益置于个人情感之上，以确保整个地球上的生命都能共享一个健康稳定的家园。不过，在追求这一目标之前，我们还要不断探索，最终找到那一天，当我们不再需要为了回答</w:t>
      </w:r>
      <w:r>
        <w:rPr>
          <w:sz w:val="32"/>
          <w:szCs w:val="32"/>
        </w:rPr>
        <w:t>&amp;#34;</w:t>
      </w:r>
      <w:r>
        <w:rPr>
          <w:sz w:val="32"/>
          <w:szCs w:val="32"/>
        </w:rPr>
        <w:t>为什么说‘’吗，而是因为已经明智地做出了正确选择。</w:t>
      </w:r>
      <w:r>
        <w:rPr>
          <w:sz w:val="32"/>
          <w:szCs w:val="32"/>
        </w:rPr>
        <w:t>&lt;/p&gt;&lt;p&gt;&lt;a href = "/doc/1234344-</w:t>
      </w:r>
      <w:r>
        <w:rPr>
          <w:sz w:val="32"/>
          <w:szCs w:val="32"/>
        </w:rPr>
        <w:t>兔子必需死生态平衡与自然选择的道理</w:t>
      </w:r>
      <w:r>
        <w:rPr>
          <w:sz w:val="32"/>
          <w:szCs w:val="32"/>
        </w:rPr>
        <w:t>.doc" rel="alternate" download="1234344-</w:t>
      </w:r>
      <w:r>
        <w:rPr>
          <w:sz w:val="32"/>
          <w:szCs w:val="32"/>
        </w:rPr>
        <w:t>兔子必需死生态平衡与自然选择的道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