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免费剧烈运动扑克网站大全全民健身互动娱乐平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免费剧烈运动扑克网站大全：全民健身互动娱乐平台</w:t>
      </w:r>
      <w:r>
        <w:rPr>
          <w:sz w:val="32"/>
          <w:szCs w:val="32"/>
        </w:rPr>
        <w:t>&lt;/p&gt;&lt;p&gt;&lt;img src="/static-img/Rw1MERmD6Rgb99l46dqBz51Ey50CiL7Wil7HMLnaftL--n0TZoWgcyMQsNZbr4Mw.jpg"&gt;&lt;/p&gt;&lt;p&gt;</w:t>
      </w:r>
      <w:r>
        <w:rPr>
          <w:sz w:val="32"/>
          <w:szCs w:val="32"/>
        </w:rPr>
        <w:t>为什么选择免费剧烈运动扑克网站大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中，人们对于健康和生活方式的追求越来越高。随着科技的发展，许多人开始寻找既能锻炼身体又能享受乐趣的方式。免费剧烈运动扑克网站大全正是满足这一需求的一个平台，它提供了一系列互动有趣的游戏，让用户可以在轻松愉快的氛围中进行剧烈运动，从而达到健康双赢。</w:t>
      </w:r>
      <w:r>
        <w:rPr>
          <w:sz w:val="32"/>
          <w:szCs w:val="32"/>
        </w:rPr>
        <w:t>&lt;/p&gt;&lt;p&gt;&lt;img src="/static-img/7PMNV9XxQaxWN4mBgNf6O51Ey50CiL7Wil7HMLnaftLTdBEl63TT3b6iRMKTFR86sjxXIM1AQf1YRxx7sGNl0YA_f9q19m-F8otpW_okqgmt4yJhDN3WdHQ2hyebdykY5fGI3LNgeXDVSac8IetRLA.jpg"&gt;&lt;/p&gt;&lt;p&gt;</w:t>
      </w:r>
      <w:r>
        <w:rPr>
          <w:sz w:val="32"/>
          <w:szCs w:val="32"/>
        </w:rPr>
        <w:t>如何使用免费剧烈运动扑克网站大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免费剧烈运动扑克网站大全非常简单，只需注册一个账号即可开始探索丰富多彩的游戏世界。首先，你需要选择你感兴趣的活动，比如跳绳、打篮球或者做瑜伽等，然后按照提示进行操作，无论是在家里还是在公园，每次都能够获得不同的体验和挑战。</w:t>
      </w:r>
      <w:r>
        <w:rPr>
          <w:sz w:val="32"/>
          <w:szCs w:val="32"/>
        </w:rPr>
        <w:t>&lt;/p&gt;&lt;p&gt;&lt;img src="/static-img/29YZCzRAOoEYscbp-kQTyZ1Ey50CiL7Wil7HMLnaftLTdBEl63TT3b6iRMKTFR86sjxXIM1AQf1YRxx7sGNl0YA_f9q19m-F8otpW_okqgmt4yJhDN3WdHQ2hyebdykY5fGI3LNgeXDVSac8IetRLA.jpg"&gt;&lt;/p&gt;&lt;p&gt;</w:t>
      </w:r>
      <w:r>
        <w:rPr>
          <w:sz w:val="32"/>
          <w:szCs w:val="32"/>
        </w:rPr>
        <w:t>哪些类型的人适合使用免费剧烈运动扑克网站大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问题很好地反映了我们对这个平台潜在用户群体的一种关切。在实际应用中，我们发现几乎所有年龄段的人都可以从这个平台上获得益处，无论是年轻人想要加强体质、增强协调性，还是老年人希望通过轻松的手势保持活力，这个平台都是一个不错的选择。</w:t>
      </w:r>
      <w:r>
        <w:rPr>
          <w:sz w:val="32"/>
          <w:szCs w:val="32"/>
        </w:rPr>
        <w:t>&lt;/p&gt;&lt;p&gt;&lt;img src="/static-img/vn77VaAKSVZZz09uWeLkg51Ey50CiL7Wil7HMLnaftLTdBEl63TT3b6iRMKTFR86sjxXIM1AQf1YRxx7sGNl0YA_f9q19m-F8otpW_okqgmt4yJhDN3WdHQ2hyebdykY5fGI3LNgeXDVSac8IetRLA.jpg"&gt;&lt;/p&gt;&lt;p&gt;</w:t>
      </w:r>
      <w:r>
        <w:rPr>
          <w:sz w:val="32"/>
          <w:szCs w:val="32"/>
        </w:rPr>
        <w:t>为什么说这是一个互动娱乐平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传统意义上的健身锻炼之外，免费剧烈运动扑克网站大全还融入了大量社交元素，使得用户之间能够相互挑战、分享经验。这不仅增加了游戏过程中的乐趣，也为用户提供了一种新的社交方式，让原本单人的健身变成了与朋友或家人的共同活动，从而提升整个社区的情感纽带。</w:t>
      </w:r>
      <w:r>
        <w:rPr>
          <w:sz w:val="32"/>
          <w:szCs w:val="32"/>
        </w:rPr>
        <w:t>&lt;/p&gt;&lt;p&gt;&lt;img src="/static-img/dM6WVWuV7KCFV8h2FGSDDJ1Ey50CiL7Wil7HMLnaftLTdBEl63TT3b6iRMKTFR86sjxXIM1AQf1YRxx7sGNl0YA_f9q19m-F8otpW_okqgmt4yJhDN3WdHQ2hyebdykY5fGI3LNgeXDVSac8IetRLA.jpg"&gt;&lt;/p&gt;&lt;p&gt;</w:t>
      </w:r>
      <w:r>
        <w:rPr>
          <w:sz w:val="32"/>
          <w:szCs w:val="32"/>
        </w:rPr>
        <w:t>怎样确保安全性和质量控制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证每一位玩家的安全和舒适度，自由激情体育联盟已经建立了一套严格但灵活的人工智能系统，该系统实时监控每一次操作，并根据个人数据调整难度水平。此外，对于新加入的小伙伴们，还会有一系列温柔引导程序帮助他们逐步适应，以免因为过于激进导致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规划有什么大型活动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计划举办更多的大型活动，如全国级别或地区性的比赛，不仅能让大家展示自己的能力，还能促进各地社区间更紧密的联系。此外，我们也将不断更新内容，以满足不同玩家的需求，为大家提供更加丰富多彩的地球视觉体验。</w:t>
      </w:r>
      <w:r>
        <w:rPr>
          <w:sz w:val="32"/>
          <w:szCs w:val="32"/>
        </w:rPr>
        <w:t>&lt;/p&gt;&lt;p&gt;&lt;a href = "/doc/1234343-</w:t>
      </w:r>
      <w:r>
        <w:rPr>
          <w:sz w:val="32"/>
          <w:szCs w:val="32"/>
        </w:rPr>
        <w:t>免费剧烈运动扑克网站大全全民健身互动娱乐平台</w:t>
      </w:r>
      <w:r>
        <w:rPr>
          <w:sz w:val="32"/>
          <w:szCs w:val="32"/>
        </w:rPr>
        <w:t>.doc" rel="alternate" download="1234343-</w:t>
      </w:r>
      <w:r>
        <w:rPr>
          <w:sz w:val="32"/>
          <w:szCs w:val="32"/>
        </w:rPr>
        <w:t>免费剧烈运动扑克网站大全全民健身互动娱乐平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