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他们的爱情航行从未解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，他们的爱情航行：从未解风景</w:t>
      </w:r>
      <w:r>
        <w:rPr>
          <w:sz w:val="32"/>
          <w:szCs w:val="32"/>
        </w:rPr>
        <w:t>&lt;/p&gt;&lt;p&gt;&lt;img src="/static-img/EKlmoWQ2r4TY65XR-H5z8rDcwcGdCv3a2avx0q-PX3MZktb0kmih-iWmHS7Axr6t.png"&gt;&lt;/p&gt;&lt;p&gt;</w:t>
      </w:r>
      <w:r>
        <w:rPr>
          <w:sz w:val="32"/>
          <w:szCs w:val="32"/>
        </w:rPr>
        <w:t>在这个宁静而又充满期待的夜晚，老卫和淑蓉站在船上的甲板上，手中各自紧握着一杯温热的茶。他们面前是一片无边的海洋，月光洒落在波涛之上，使得整个世界都显得那么神秘而又平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老卫轻声问道，他眼中的星辰似乎比平常更亮，更璀璨。</w:t>
      </w:r>
      <w:r>
        <w:rPr>
          <w:sz w:val="32"/>
          <w:szCs w:val="32"/>
        </w:rPr>
        <w:t>&lt;/p&gt;&lt;p&gt;&lt;img src="/static-img/wZQxQAZNi0v_elZTWIlgeLDcwcGdCv3a2avx0q-PX3OrcgNPCI52ZD9k-51nbdncGiqde1g1kSlEYT8jkmY9D8sa0mV4XTfw9_6eqqv2CGK5SOips1HdHqjMfG5rKuaM.png"&gt;&lt;/p&gt;&lt;p&gt;&amp;#34;</w:t>
      </w:r>
      <w:r>
        <w:rPr>
          <w:sz w:val="32"/>
          <w:szCs w:val="32"/>
        </w:rPr>
        <w:t>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蓉抬起头，看向他那深邃如海的眼睛，然后再次望向前方，那里是他们即将抵达的地方——一个传说中的小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已经走了很远了。你还记得我们第一次出航时的情景吗？那时候，我们不知道未来会是什么样子，但我们的爱却像这海一样无垠。</w:t>
      </w:r>
      <w:r>
        <w:rPr>
          <w:sz w:val="32"/>
          <w:szCs w:val="32"/>
        </w:rPr>
        <w:t>&amp;#34;&lt;/p&gt;&lt;p&gt;&lt;img src="/static-img/jfGnHuPMr_pLKj_nGJfhsLDcwcGdCv3a2avx0q-PX3OrcgNPCI52ZD9k-51nbdncGiqde1g1kSlEYT8jkmY9D8sa0mV4XTfw9_6eqqv2CGK5SOips1HdHqjMfG5rKuaM.jpg"&gt;&lt;/p&gt;&lt;p&gt;</w:t>
      </w:r>
      <w:r>
        <w:rPr>
          <w:sz w:val="32"/>
          <w:szCs w:val="32"/>
        </w:rPr>
        <w:t>淑蓉微微一笑，她的手指轻轻地触碰着老卫的手臂。她回想起那个时候，那个充满梦想与不确定性的开始。她们并没有想到，就这样多年过去了，而他们依然能够站在这里，一起看待那些曾经共同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路途总是平坦。在这段时间里，他们也遭遇了风浪，也有过分离的时候。但每一次回到彼此怀抱，都像是重归于初恋一般纯粹和温暖。现在，当他们即将到达这个被传说守护的小岛时，他们的心中充满了一种难以言说的喜悦和感激。</w:t>
      </w:r>
      <w:r>
        <w:rPr>
          <w:sz w:val="32"/>
          <w:szCs w:val="32"/>
        </w:rPr>
        <w:t>&lt;/p&gt;&lt;p&gt;&lt;img src="/static-img/OC6qEoTvFe6h2MFUlm2yv7DcwcGdCv3a2avx0q-PX3OrcgNPCI52ZD9k-51nbdncGiqde1g1kSlEYT8jkmY9D8sa0mV4XTfw9_6eqqv2CGK5SOips1HdHqjMfG5rKuaM.png"&gt;&lt;/p&gt;&lt;p&gt;</w:t>
      </w:r>
      <w:r>
        <w:rPr>
          <w:sz w:val="32"/>
          <w:szCs w:val="32"/>
        </w:rPr>
        <w:t>老卫转身对她微笑，用一种只有两人之间才能理解的话语继续：“我希望我们的故事能永远像这片海一样，不断扩展，不断丰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点点头，她知道，无论接下来的路程如何曲折，只要有彼此，就没有任何事情是不可能克服的。而现在，在这一刻，她想要告诉他的是——她愿意陪伴他，无论是在风暴中还是在安静之夜，都愿意成为他的港湾，让他的心灵找到最安全、最温暖的地方休息。</w:t>
      </w:r>
      <w:r>
        <w:rPr>
          <w:sz w:val="32"/>
          <w:szCs w:val="32"/>
        </w:rPr>
        <w:t>&lt;/p&gt;&lt;p&gt;&lt;img src="/static-img/yKo5k_RSWvt7eMI_qOkCY7DcwcGdCv3a2avx0q-PX3OrcgNPCI52ZD9k-51nbdncGiqde1g1kSlEYT8jkmY9D8sa0mV4XTfw9_6eqqv2CGK5SOips1HdHqjMfG5rKuaM.png"&gt;&lt;/p&gt;&lt;p&gt;“</w:t>
      </w:r>
      <w:r>
        <w:rPr>
          <w:sz w:val="32"/>
          <w:szCs w:val="32"/>
        </w:rPr>
        <w:t>好吧，我答应你。” 淑蓉的声音轻柔而坚定，“让我们一起见证更多未知领域，也许那里还有更多属于我们的故事等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片广阔无垠的大海中，两个人的故事继续延伸，每一个新的日出都是对过去的一种肯定，每一次返回舱内也是对未来的一种承诺。而对于老卫和淑蓉来说，这样的生活，是最美好的生活方式。</w:t>
      </w:r>
      <w:r>
        <w:rPr>
          <w:sz w:val="32"/>
          <w:szCs w:val="32"/>
        </w:rPr>
        <w:t>&lt;/p&gt;&lt;p&gt;&lt;a href = "/doc/1234181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他们的爱情航行从未解风景</w:t>
      </w:r>
      <w:r>
        <w:rPr>
          <w:sz w:val="32"/>
          <w:szCs w:val="32"/>
        </w:rPr>
        <w:t>.doc" rel="alternate" download="1234181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他们的爱情航行从未解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