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家的路上我心里不断地想着放在柜子里的一份重要文件希望自己能好好回来检查一下是否完好无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其实，这次的忙碌是一连串紧张而又充实的工作日，它让我不得不在短时间内完成一系列繁重的任务。而我这份重要文件，是整个项目成功的关键，也是我近期努力工作成果的体现。</w:t>
      </w:r>
      <w:r>
        <w:rPr>
          <w:sz w:val="32"/>
          <w:szCs w:val="32"/>
        </w:rPr>
        <w:t>&lt;/p&gt;&lt;p&gt;&lt;img src="/static-img/p_wnSF1O1SZ5TifLuSGl2rdWDd7YbxRY6VZtoWAgwJmFzmJlbCC8d7KAmKiM53Nz.jpg"&gt;&lt;/p&gt;&lt;p&gt;</w:t>
      </w:r>
      <w:r>
        <w:rPr>
          <w:sz w:val="32"/>
          <w:szCs w:val="32"/>
        </w:rPr>
        <w:t>首先，我记得是在早晨六点钟，当第一缕阳光照进我的办公室时，我就开始准备今天的大作战。我将所有需要处理的事务都列了一个清单，每项任务都有其特定的截止日期和优先级。在这个清单中，有一项特别重要，那就是修改并最终提交给客户的一个报告。这份报告包含了我们团队过去几个月来的研究成果，以及对未来市场趋势的一些预测分析。</w:t>
      </w:r>
      <w:r>
        <w:rPr>
          <w:sz w:val="32"/>
          <w:szCs w:val="32"/>
        </w:rPr>
        <w:t>&lt;/p&gt;&lt;p&gt;</w:t>
      </w:r>
      <w:r>
        <w:rPr>
          <w:sz w:val="32"/>
          <w:szCs w:val="32"/>
        </w:rPr>
        <w:t>其次，在整理资料的时候，我小心翼翼地将这份报告放到了一个专门用于保存重要文件的小抽屉里。这个抽屉位于我的书桌后面，通过一个密封的小门隐藏在墙壁之中，这样可以避免不必要的人看到或是触碰到这些敏感信息。我确信，没有人会想到去那里找寻这些东西，所以它应该是安全的。不过，就像我现在的心情一样，不安和担忧总是伴随着每一次离开。</w:t>
      </w:r>
      <w:r>
        <w:rPr>
          <w:sz w:val="32"/>
          <w:szCs w:val="32"/>
        </w:rPr>
        <w:t>&lt;/p&gt;&lt;p&gt;&lt;img src="/static-img/rRfAPiotTvzctMAX9eE13bdWDd7YbxRY6VZtoWAgwJnxARa_a1n09dfdCuXI4nBIMcp05cKItib99xZ7l72LhdC1hbj1GdENef_GTZFQUKfxFa5YlebgoUGaZheeRYl6KsrwlYqaY0_VNuB3u2GCiM9BRCHR9x8iIYX_9Uoo0J8SK723AK9UR4pj04u-2w-j.jpg"&gt;&lt;/p&gt;&lt;p&gt;</w:t>
      </w:r>
      <w:r>
        <w:rPr>
          <w:sz w:val="32"/>
          <w:szCs w:val="32"/>
        </w:rPr>
        <w:t>再者，虽然我已经把一切都安排好了，但还是有一丝不安，因为这份报告对于我们公司来说意义重大。如果出现任何错误或者遗漏，都可能导致与客户关系上的误解甚至破裂。而且，即使是最细微的问题也可能被捕捉到，并影响整个项目计划。因此，无论多么小心，一旦出了问题，都很难补救过来。</w:t>
      </w:r>
      <w:r>
        <w:rPr>
          <w:sz w:val="32"/>
          <w:szCs w:val="32"/>
        </w:rPr>
        <w:t>&lt;/p&gt;&lt;p&gt;</w:t>
      </w:r>
      <w:r>
        <w:rPr>
          <w:sz w:val="32"/>
          <w:szCs w:val="32"/>
        </w:rPr>
        <w:t>此外，在返回之前，还有最后几件事情要做。一方面，要确保所有电脑和手机上的数据都已经同步备份，以防万一；另一方面，要告诉同事们如果他们需要什么帮助的话，可以随时联系我。此刻，他们似乎还没有意识到即将到来的压力，因为他们仍然沉浸在自己的工作中，而我则独自一人踏上了归途。</w:t>
      </w:r>
      <w:r>
        <w:rPr>
          <w:sz w:val="32"/>
          <w:szCs w:val="32"/>
        </w:rPr>
        <w:t>&lt;/p&gt;&lt;p&gt;&lt;img src="/static-img/QGgjBYcvB5Tx3-7FD7hzCrdWDd7YbxRY6VZtoWAgwJnxARa_a1n09dfdCuXI4nBIMcp05cKItib99xZ7l72LhdC1hbj1GdENef_GTZFQUKfxFa5YlebgoUGaZheeRYl6KsrwlYqaY0_VNuB3u2GCiM9BRCHR9x8iIYX_9Uoo0J8SK723AK9UR4pj04u-2w-j.jpg"&gt;&lt;/p&gt;&lt;p&gt;</w:t>
      </w:r>
      <w:r>
        <w:rPr>
          <w:sz w:val="32"/>
          <w:szCs w:val="32"/>
        </w:rPr>
        <w:t>最后，当我走出办公楼大门，深呼吸了一口新鲜空气时，我感到了一种轻松却又带有忧虑的情绪。在接下来的路上，无论遇见何种风景，只要心存敬畏，对待每一步都是谨慎行事。但当回到家，将那份放在里面等我的文件拿出来检视时，只希望它们能够完好无损，让这一切辛勤付出的劳动都不为虚设。</w:t>
      </w:r>
      <w:r>
        <w:rPr>
          <w:sz w:val="32"/>
          <w:szCs w:val="32"/>
        </w:rPr>
        <w:t>&lt;/p&gt;&lt;p&gt;&lt;a href = "/doc/1233945-</w:t>
      </w:r>
      <w:r>
        <w:rPr>
          <w:sz w:val="32"/>
          <w:szCs w:val="32"/>
        </w:rPr>
        <w:t>回家的路上我心里不断地想着放在柜子里的一份重要文件希望自己能好好回来检查一下是否完好无损</w:t>
      </w:r>
      <w:r>
        <w:rPr>
          <w:sz w:val="32"/>
          <w:szCs w:val="32"/>
        </w:rPr>
        <w:t>.doc" rel="alternate" download="1233945-</w:t>
      </w:r>
      <w:r>
        <w:rPr>
          <w:sz w:val="32"/>
          <w:szCs w:val="32"/>
        </w:rPr>
        <w:t>回家的路上我心里不断地想着放在柜子里的一份重要文件希望自己能好好回来检查一下是否完好无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