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咖啡馆里流传的未知传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阴霾的夜晚，一个个隐秘的咖啡馆里，人们围坐在小桌旁低声交谈。他们是各行各业的人物，从商人到学者，再到艺术家，每个人都有自己的故事，都有自己想要听闻的传言。在这份温暖而又神秘的氛围中，有一件事情逐渐开始流传，那就是关于“未知传闻”的故事。</w:t>
      </w:r>
      <w:r>
        <w:rPr>
          <w:sz w:val="32"/>
          <w:szCs w:val="32"/>
        </w:rPr>
        <w:t>&lt;/p&gt;&lt;p&gt;&lt;img src="/static-img/puDBqMybg7BOJU2Z_CZ2qGhj5LGCdMDP8K1AdVX9GNuRHLsTXi_pEIWWofUlaE8E.jpg"&gt;&lt;/p&gt;&lt;p&gt;</w:t>
      </w:r>
      <w:r>
        <w:rPr>
          <w:sz w:val="32"/>
          <w:szCs w:val="32"/>
        </w:rPr>
        <w:t>深邃夜色下的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亮被云层掩盖时，这些咖啡馆就成了人们寻找真相和解答的地方。它们仿佛是那些无法用日常语言表达出来的情感、疑惑和幻想的避风港。而最让人着迷的事情，便是那些从不曾明说，却能引起无数猜测和讨论的话题——即所谓的“未知传闻”。</w:t>
      </w:r>
      <w:r>
        <w:rPr>
          <w:sz w:val="32"/>
          <w:szCs w:val="32"/>
        </w:rPr>
        <w:t>&lt;/p&gt;&lt;p&gt;&lt;img src="/static-img/U-ZmMaiPBv0yo2oz9Yo1gmhj5LGCdMDP8K1AdVX9GNuywww_nSL56SVqXzNJ4mL4YFCPfHuamgY2-ZyuosYzfk279aBpCRmrRcGYLpizxZLWNQhyAemOpbcui7Zd7GZfODHX_TnDc4hZthNoY5mKrnLuX5Y-9ftOtPwrAYoNWoo.jpg"&gt;&lt;/p&gt;&lt;p&gt;</w:t>
      </w:r>
      <w:r>
        <w:rPr>
          <w:sz w:val="32"/>
          <w:szCs w:val="32"/>
        </w:rPr>
        <w:t>这些传闻并不像普通的小道消息那样能够轻易得到证实，它们更多的是基于某种信念或者直觉，而非事实上的存在。然而，无论其真假，“未知传闻”总能够吸引人们的心灵。这可能是一种对于生活本身意义的一种探索，一种对世界奥秘的向往，也可能仅仅是一场心灵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背后的真相</w:t>
      </w:r>
      <w:r>
        <w:rPr>
          <w:sz w:val="32"/>
          <w:szCs w:val="32"/>
        </w:rPr>
        <w:t>&lt;/p&gt;&lt;p&gt;&lt;img src="/static-img/SRtxIvGeFXpWboSoL7N-2mhj5LGCdMDP8K1AdVX9GNuywww_nSL56SVqXzNJ4mL4YFCPfHuamgY2-ZyuosYzfk279aBpCRmrRcGYLpizxZLWNQhyAemOpbcui7Zd7GZfODHX_TnDc4hZthNoY5mKrnLuX5Y-9ftOtPwrAYoNWoo.jpg"&gt;&lt;/p&gt;&lt;p&gt;</w:t>
      </w:r>
      <w:r>
        <w:rPr>
          <w:sz w:val="32"/>
          <w:szCs w:val="32"/>
        </w:rPr>
        <w:t>在这种环境下，一位名叫李华的小说家，他自称有一套方法来区分哪些是真的哪些是不真的。他告诉大家，如果一个话题足够让人感到好奇，并且持续不断地出现在不同人的口中，那么它或许隐藏着某种可能性，即使那只是极微小的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给出的例子之一便是一个关于古代帝王陵墓中的宝藏。在他的描述中，这个宝藏并不是真正存在于历史记载之中的，而是在众多民间故事中被反复提及，最终形成了一股难以言说的力量，让许多研究者试图去揭开这个谜团。</w:t>
      </w:r>
      <w:r>
        <w:rPr>
          <w:sz w:val="32"/>
          <w:szCs w:val="32"/>
        </w:rPr>
        <w:t>&lt;/p&gt;&lt;p&gt;&lt;img src="/static-img/JkC0goc84DJyyaDXluSAI2hj5LGCdMDP8K1AdVX9GNuywww_nSL56SVqXzNJ4mL4YFCPfHuamgY2-ZyuosYzfk279aBpCRmrRcGYLpizxZLWNQhyAemOpbcui7Zd7GZfODHX_TnDc4hZthNoY5mKrnLuX5Y-9ftOtPwrAYoNWoo.jpg"&gt;&lt;/p&gt;&lt;p&gt;</w:t>
      </w:r>
      <w:r>
        <w:rPr>
          <w:sz w:val="32"/>
          <w:szCs w:val="32"/>
        </w:rPr>
        <w:t>社会心理学与虚构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“未知传闻”看似没有任何根据，但它们却能够触动人们的情感，对他们产生影响。这也许正体现了人类社会心理学的一个基本原理：我们更倾向于相信那些符合我们内心愿望或者恐惧的事物，即便它们缺乏实际依据。</w:t>
      </w:r>
      <w:r>
        <w:rPr>
          <w:sz w:val="32"/>
          <w:szCs w:val="32"/>
        </w:rPr>
        <w:t>&lt;/p&gt;&lt;p&gt;&lt;img src="/static-img/w0JwfK1wcfR0nAcDNjLKMWhj5LGCdMDP8K1AdVX9GNuywww_nSL56SVqXzNJ4mL4YFCPfHuamgY2-ZyuosYzfk279aBpCRmrRcGYLpizxZLWNQhyAemOpbcui7Zd7GZfODHX_TnDc4hZthNoY5mKrnLuX5Y-9ftOtPwrAYoNWoo.jpg"&gt;&lt;/p&gt;&lt;p&gt;</w:t>
      </w:r>
      <w:r>
        <w:rPr>
          <w:sz w:val="32"/>
          <w:szCs w:val="32"/>
        </w:rPr>
        <w:t>这样的现象在文学作品中尤为常见。不少作家利用这种机制来创造出富有悬疑性质的情节，使读者投入其中，不断地去推敲和猜测到底会发生什么样的结局。这种情境，让读者的主观参与成为整个叙述过程的一部分，为文本增添了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“未知传闻”也承载着丰富的地理文化信息以及历史记忆。当一个人听到关于祖先遗迹或神秘生物存在的地方时，他们不仅是在听一个简单的故事，更是在回忆起过去，是一种精神上的归属感也是不可忽视的一环。此外，它们还可以作为一种对未来展望的手段，比如预示着灾难或者福音等，从而引发公众对重要议题的大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中国古代，《史记》、《三国志》等史书虽然记录了很多事件，但也有很多地方留下了空白，如战国七雄之间互相攻伐的情况，大多数都是通过后世编撰者的笔墨所补充。但即使这样，也有人提出各种理论来解释这些空白部分，因此，“未知伝聞”成为了理解历史发展轨迹的一个窗口，同时也是激发想象力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沉浸式体验与现代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我们生活中的每一次交流似乎都变得更加接近虚拟世界。在现代社交媒体平台上，“未知傳聞”的形式得到了新的延伸。一则不经意间发布的一个帖子，可以迅速蔓延开来，很快就成为网友们热议的话题，就像一场无法控制的人类大实验一样。如果仔细观察，你会发现许多这样的讨论其实包含了前文提到的几个元素：好奇、情感共鸣、甚至是对知识渴望的一种表现形式。不过，这一切是否意味着我们的社会已经过度依赖虚拟空间，以至于忘记了面对面的交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未知傳聞”既是一个形容词，也是一个行为态度，是一种人类天生的好奇心和求解的问题欲驱使我们追寻下去，无论它指向的是何方，它始终都是连接我们之间线缕强大的纽带之一。</w:t>
      </w:r>
      <w:r>
        <w:rPr>
          <w:sz w:val="32"/>
          <w:szCs w:val="32"/>
        </w:rPr>
        <w:t>&lt;/p&gt;&lt;p&gt;&lt;a href = "/doc/1233655-</w:t>
      </w:r>
      <w:r>
        <w:rPr>
          <w:sz w:val="32"/>
          <w:szCs w:val="32"/>
        </w:rPr>
        <w:t>深夜的咖啡馆里流传的未知传闻</w:t>
      </w:r>
      <w:r>
        <w:rPr>
          <w:sz w:val="32"/>
          <w:szCs w:val="32"/>
        </w:rPr>
        <w:t>.doc" rel="alternate" download="1233655-</w:t>
      </w:r>
      <w:r>
        <w:rPr>
          <w:sz w:val="32"/>
          <w:szCs w:val="32"/>
        </w:rPr>
        <w:t>深夜的咖啡馆里流传的未知传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