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人之间的深厚情感家人相互间的爱与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是从哪里开始的？</w:t>
      </w:r>
      <w:r>
        <w:rPr>
          <w:sz w:val="32"/>
          <w:szCs w:val="32"/>
        </w:rPr>
        <w:t>&lt;/p&gt;&lt;p&gt;&lt;img src="/static-img/GRzbZIq95RC6Bk-zyHuDeCHJPJTi1wx77O3C5KzNrPQwH_h17i5Bv5uoLq4dhsEM.jpg"&gt;&lt;/p&gt;&lt;p&gt;</w:t>
      </w:r>
      <w:r>
        <w:rPr>
          <w:sz w:val="32"/>
          <w:szCs w:val="32"/>
        </w:rPr>
        <w:t>在这个喧嚣而又忙碌的世界中，一个人的心灵最为安全和温暖的地方，无疑是自己的家庭。家庭不仅是一个生物学上的概念，更是一个精神上的寄托，是我们依靠、信赖和支持的地方。然而，这份依赖并非简单的情感联系，而是一种深刻的心理纽带，这种纽带被称之为“厚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爱是如何培养起来的？</w:t>
      </w:r>
      <w:r>
        <w:rPr>
          <w:sz w:val="32"/>
          <w:szCs w:val="32"/>
        </w:rPr>
        <w:t>&lt;/p&gt;&lt;p&gt;&lt;img src="/static-img/nhVB9-NtNmjIUf2RM3PehiHJPJTi1wx77O3C5KzNrPTYwE4oruGk5z1OEd-MolUbGLsdNDHNCziKg-uilGsgEMcZMg6jrAvrMXaKq5VWpaOmr0iyI4LJyofZY1shIoTWxBsq9zSZt7wr-nOfY_vY5a_pvmDRACBl1_GCrKJvYby3spVR8GsKu_RBUf_0vZaR.jpg"&gt;&lt;/p&gt;&lt;p&gt;</w:t>
      </w:r>
      <w:r>
        <w:rPr>
          <w:sz w:val="32"/>
          <w:szCs w:val="32"/>
        </w:rPr>
        <w:t>孩子们从小就能感受到父母对他们无条件的爱护，他们会看到父母为了他们所做的一切：早起准备早餐，晚上陪伴到床边，还有无数次没有说出口但眼神中流露出的关心。这一切都是对孩子成长过程中的细心呵护，它们构成了孩子内心深处对亲情这一美好事物的认知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种厚爱传承下去？</w:t>
      </w:r>
      <w:r>
        <w:rPr>
          <w:sz w:val="32"/>
          <w:szCs w:val="32"/>
        </w:rPr>
        <w:t>&lt;/p&gt;&lt;p&gt;&lt;img src="/static-img/NwtKvjuMUpJ-gMnbIvIAESHJPJTi1wx77O3C5KzNrPTYwE4oruGk5z1OEd-MolUbGLsdNDHNCziKg-uilGsgEMcZMg6jrAvrMXaKq5VWpaOmr0iyI4LJyofZY1shIoTWxBsq9zSZt7wr-nOfY_vY5a_pvmDRACBl1_GCrKJvYby3spVR8GsKu_RBUf_0vZaR.jpg"&gt;&lt;/p&gt;&lt;p&gt;</w:t>
      </w:r>
      <w:r>
        <w:rPr>
          <w:sz w:val="32"/>
          <w:szCs w:val="32"/>
        </w:rPr>
        <w:t>随着时间推移，当我们的孩子们长大成人，他们也逐渐能够体会到自己给予他人的那份“厚爱”。这是一个循环往复、不断增强的情感链条。在这个过程中，每个人都扮演着不同的角色：有的成为接收者，有的是给予者，而有些则是在两者之间平衡地维持这段关系。但不论身处何种位置，只要我们坚持用真诚和耐心去经营这些关系，那么这种“厚爱”便会像一股力量般渗透进每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我们该怎么办？</w:t>
      </w:r>
      <w:r>
        <w:rPr>
          <w:sz w:val="32"/>
          <w:szCs w:val="32"/>
        </w:rPr>
        <w:t>&lt;/p&gt;&lt;p&gt;&lt;img src="/static-img/8qOAYoZGGOQZ0iI8rtWX6iHJPJTi1wx77O3C5KzNrPTYwE4oruGk5z1OEd-MolUbGLsdNDHNCziKg-uilGsgEMcZMg6jrAvrMXaKq5VWpaOmr0iyI4LJyofZY1shIoTWxBsq9zSZt7wr-nOfY_vY5a_pvmDRACBl1_GCrKJvYby3spVR8GsKu_RBUf_0vZaR.png"&gt;&lt;/p&gt;&lt;p&gt;</w:t>
      </w:r>
      <w:r>
        <w:rPr>
          <w:sz w:val="32"/>
          <w:szCs w:val="32"/>
        </w:rPr>
        <w:t>生活总有波折，有时候即使在日常琐事之外，也可能出现一些难以预料的问题。当这些问题触及到家庭成员间的情感时，那份原本稳固如磐石的“厚爱”似乎变得脆弱起来。这时候，重要的是保持冷静，不要轻易放弃沟通，因为它正是解决问题的一把钥匙。通过倾听对方的声音，用实际行动来表达自己的担忧或支持，最终还是能够找到共鸣点，让彼此更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行为能展现出真正的厚爱？</w:t>
      </w:r>
      <w:r>
        <w:rPr>
          <w:sz w:val="32"/>
          <w:szCs w:val="32"/>
        </w:rPr>
        <w:t>&lt;/p&gt;&lt;p&gt;&lt;img src="/static-img/439587aY_5G9XHG7watdRyHJPJTi1wx77O3C5KzNrPTYwE4oruGk5z1OEd-MolUbGLsdNDHNCziKg-uilGsgEMcZMg6jrAvrMXaKq5VWpaOmr0iyI4LJyofZY1shIoTWxBsq9zSZt7wr-nOfY_vY5a_pvmDRACBl1_GCrKJvYby3spVR8GsKu_RBUf_0vZaR.jpg"&gt;&lt;/p&gt;&lt;p&gt;</w:t>
      </w:r>
      <w:r>
        <w:rPr>
          <w:sz w:val="32"/>
          <w:szCs w:val="32"/>
        </w:rPr>
        <w:t>真正展现出“厚爱”的行为，并不是需要高声宣扬或者过度炫耀，而是在于那些看似微不足道却充满了意愿与责任的小举动。在日常生活中，无论是在分担家务劳动，还是在陪伴孩子学习，都能体现出一种自觉自愿且持续不断的心意投入。不必急功近利，只需静下心来观察周围的人，看看他们需要什么，然后尽力去帮助，这些都是表达“厚爱”的有效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想说些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回望我的生命旅程，我意识到最珍贵的事情莫过于拥有一个充满了共同价值观、相互尊重以及深层次情感联系的人际网络。我相信，如果每个人都能够将握手作为开始，将耳朵开放作为沟通，将拥抱作为结束，那么我们的社会将因为人们之间更加真挚的情谊而变得更加温暖。此时此刻，让我们一起珍惜身边每一个人，无论远离多少英里，或多久未见，但只要有一颗真诚的心，即使隔阂再大，“厚 爱”也能跨越千山万水，一直延伸至天涯海角。</w:t>
      </w:r>
      <w:r>
        <w:rPr>
          <w:sz w:val="32"/>
          <w:szCs w:val="32"/>
        </w:rPr>
        <w:t>&lt;/p&gt;&lt;p&gt;&lt;a href = "/doc/1233511-</w:t>
      </w:r>
      <w:r>
        <w:rPr>
          <w:sz w:val="32"/>
          <w:szCs w:val="32"/>
        </w:rPr>
        <w:t>家人之间的深厚情感家人相互间的爱与关怀</w:t>
      </w:r>
      <w:r>
        <w:rPr>
          <w:sz w:val="32"/>
          <w:szCs w:val="32"/>
        </w:rPr>
        <w:t>.doc" rel="alternate" download="1233511-</w:t>
      </w:r>
      <w:r>
        <w:rPr>
          <w:sz w:val="32"/>
          <w:szCs w:val="32"/>
        </w:rPr>
        <w:t>家人之间的深厚情感家人相互间的爱与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