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视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男孩，他拥有着一双能够看到彩虹之中秘密的眼睛。他的故事被记录下来，并以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为名，传遍了四面八方，让每个人都对这位小英雄怀有无限敬佩。</w:t>
      </w:r>
      <w:r>
        <w:rPr>
          <w:sz w:val="32"/>
          <w:szCs w:val="32"/>
        </w:rPr>
        <w:t>&lt;/p&gt;&lt;p&gt;&lt;img src="/static-img/jqS7HLXiVmXPcxSBxqbBd5xFNd7bo2PnfEBlDMunUSgQCjmJ7DdSv9BY6YjfIWtH.jpg"&gt;&lt;/p&gt;&lt;p&gt;</w:t>
      </w:r>
      <w:r>
        <w:rPr>
          <w:sz w:val="32"/>
          <w:szCs w:val="32"/>
        </w:rPr>
        <w:t>彩虹男孩的诞生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出生于一个普通的家庭，他从小就表现出了超乎常人的智慧和勇气。在他五岁那年，一场突如其来的风暴把他带到了一个奇异的地方，那里是由七色彩虹构成的一个神秘岛屿。在岛上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遇见了一位古老而强大的魔法师，这位魔法师看上了他的纯真和勇敢，将一部分自己的力量赋予了他，使得他能看见隐藏在眼前的秘密。</w:t>
      </w:r>
      <w:r>
        <w:rPr>
          <w:sz w:val="32"/>
          <w:szCs w:val="32"/>
        </w:rPr>
        <w:t>&lt;/p&gt;&lt;p&gt;&lt;img src="/static-img/lfLKn-73CfzivPJ2z_NROZxFNd7bo2PnfEBlDMunUSj2fpmY8UTrK5kYA3wXRni4KXpCGA87IhglIVmuLUsnz7geaAZRM_1u_A2oTXxufdCRp9GAj22LoqQ6WWHaZ5fU0xsziKYJGelPeEatyBncZQ.jp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学会如何运用他的能力。他开始频繁地回到那个神奇的地方，与各种生物互动，在那里，他发现了许多未知的事物。他还遇到了各种困难和挑战，但无论是巨型龙还是黑暗森林，只要他相信自己，就能克服一切障碍。这些经历被捕捉成了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，让更多的人了解到即使是最普通的人，也可以成为英雄。</w:t>
      </w:r>
      <w:r>
        <w:rPr>
          <w:sz w:val="32"/>
          <w:szCs w:val="32"/>
        </w:rPr>
        <w:t>&lt;/p&gt;&lt;p&gt;&lt;img src="/static-img/bmJLRLv2QzFLMKOZL9CN7ZxFNd7bo2PnfEBlDMunUSj2fpmY8UTrK5kYA3wXRni4KXpCGA87IhglIVmuLUsnz7geaAZRM_1u_A2oTXxufdCRp9GAj22LoqQ6WWHaZ5fU0xsziKYJGelPeEatyBncZQ.jpg"&gt;&lt;/p&gt;&lt;p&gt;</w:t>
      </w:r>
      <w:r>
        <w:rPr>
          <w:sz w:val="32"/>
          <w:szCs w:val="32"/>
        </w:rPr>
        <w:t>启迪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小朋友们不仅受到启发，还学会了珍惜天然美景并保护环境。他们知道，无论何时何地，都应该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保持好奇心，不断探索未知领域，为将来创造更好的世界。这也是为什么很多家长选择让孩子们观看“彩虹男孩”的视频，因为它不仅是一段故事，更是一种教育方式。</w:t>
      </w:r>
      <w:r>
        <w:rPr>
          <w:sz w:val="32"/>
          <w:szCs w:val="32"/>
        </w:rPr>
        <w:t>&lt;/p&gt;&lt;p&gt;&lt;img src="/static-img/qtSsrikkAcmC_p7DrvbXv5xFNd7bo2PnfEBlDMunUSj2fpmY8UTrK5kYA3wXRni4KXpCGA87IhglIVmuLUsnz7geaAZRM_1u_A2oTXxufdCRp9GAj22LoqQ6WWHaZ5fU0xsziKYJGelPeEatyBncZQ.jpg"&gt;&lt;/p&gt;&lt;p&gt;</w:t>
      </w:r>
      <w:r>
        <w:rPr>
          <w:sz w:val="32"/>
          <w:szCs w:val="32"/>
        </w:rPr>
        <w:t>跨越国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只是一段本地制作的小短片，但很快，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便因为其独特内容而获得国际关注。人们被这个关于勇气、友谊和责任感的小故事所打动，它触动了全球各个角落的心灵。而对于那些想要寻找希望的人来说，这些影片犹如一束光明，一份鼓励，让他们明白只要坚持下去，就没有什么是不可能实现的事情。</w:t>
      </w:r>
      <w:r>
        <w:rPr>
          <w:sz w:val="32"/>
          <w:szCs w:val="32"/>
        </w:rPr>
        <w:t>&lt;/p&gt;&lt;p&gt;&lt;img src="/static-img/fgH9rPvmu6RMyGyHHqBD-5xFNd7bo2PnfEBlDMunUSj2fpmY8UTrK5kYA3wXRni4KXpCGA87IhglIVmuLUsnz7geaAZRM_1u_A2oTXxufdCRp9GAj22LoqQ6WWHaZ5fU0xsziKYJGelPeEatyBncZQ.jpg"&gt;&lt;/p&gt;&lt;p&gt;</w:t>
      </w:r>
      <w:r>
        <w:rPr>
          <w:sz w:val="32"/>
          <w:szCs w:val="32"/>
        </w:rPr>
        <w:t>结语：永恒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望去，那些曾经流行过但已消失的声音也许已经悄然逝去，而“彩虹男孩”的精神却依旧活跃其中。这是一个关于梦想与现实之间平衡点的小故事，是对所有追求梦想者的一种激励，是对未来的一次期待。当你再次翻开你的手机，看见那熟悉又温馨的画面，你会记得，无论多么遥远的地方，只要有人愿意相信，便总有一线希望等待着你前行。</w:t>
      </w:r>
      <w:r>
        <w:rPr>
          <w:sz w:val="32"/>
          <w:szCs w:val="32"/>
        </w:rPr>
        <w:t>&lt;/p&gt;&lt;p&gt;&lt;a href = "/doc/1233433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视频冒险</w:t>
      </w:r>
      <w:r>
        <w:rPr>
          <w:sz w:val="32"/>
          <w:szCs w:val="32"/>
        </w:rPr>
        <w:t>.doc" rel="alternate" download="1233433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视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