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动漫界的魅力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ZU3SWbfVMRitjCKYGQN2tlmxGGA7fNCKV9jLT7xDedqA9lt-P-3VjD91Xq2dAvkt.jpg"&gt;&lt;/p&gt;&lt;p&gt;</w:t>
      </w:r>
      <w:r>
        <w:rPr>
          <w:sz w:val="32"/>
          <w:szCs w:val="32"/>
        </w:rPr>
        <w:t>在动漫世界里，充满了各种各样的角色，从傲娇的少女到强大的战士，每一个都有其独特的魅力。这些角色不仅仅是简单的画面，更是一种文化和艺术的体现，他们深刻地影响着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塑造？</w:t>
      </w:r>
      <w:r>
        <w:rPr>
          <w:sz w:val="32"/>
          <w:szCs w:val="32"/>
        </w:rPr>
        <w:t>&lt;/p&gt;&lt;p&gt;&lt;img src="/static-img/__xfNLofeKyI-kBV110coFmxGGA7fNCKV9jLT7xDedp5SEPm3i3VQoOADgOE7I6EtCY5YgEQc9E54v-uO-cUe7dLYEoRqF34PDqGazD_-Fepk44B-UnF2G0zO6164pxNeljvyhZaEdu_0aIMyZMqwUKUVmhCZnIqHej9BeMMZ3_oBetDFSpY5xOG9jSTdp5lOpZgpaqp4MTuda8GSZQh7w.jpg"&gt;&lt;/p&gt;&lt;p&gt;</w:t>
      </w:r>
      <w:r>
        <w:rPr>
          <w:sz w:val="32"/>
          <w:szCs w:val="32"/>
        </w:rPr>
        <w:t>动漫女生禁处往往通过精细的设计和深入的人物塑造来吸引观众。从头发到服装，再到个性化的小习惯，每一个细节都经过精心考虑，以便更好地反映出她们内在的情感和外在形象。例如，日式动画中的《死神》中出现了很多这样的角色，她们虽然看起来冷漠，但却隐藏着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的影响</w:t>
      </w:r>
      <w:r>
        <w:rPr>
          <w:sz w:val="32"/>
          <w:szCs w:val="32"/>
        </w:rPr>
        <w:t>&lt;/p&gt;&lt;p&gt;&lt;img src="/static-img/L-9LRBQD_-X0qxjEO5YgxVmxGGA7fNCKV9jLT7xDedp5SEPm3i3VQoOADgOE7I6EtCY5YgEQc9E54v-uO-cUe7dLYEoRqF34PDqGazD_-Fepk44B-UnF2G0zO6164pxNeljvyhZaEdu_0aIMyZMqwUKUVmhCZnIqHej9BeMMZ3_oBetDFSpY5xOG9jSTdp5lOpZgpaqp4MTuda8GSZQh7w.jpg"&gt;&lt;/p&gt;&lt;p&gt;</w:t>
      </w:r>
      <w:r>
        <w:rPr>
          <w:sz w:val="32"/>
          <w:szCs w:val="32"/>
        </w:rPr>
        <w:t>这些动漫女生不仅让人感到惊艳，还能够激发人们对美学、艺术或甚至生活态度的一些思考。它们以一种既接近又遥远的方式，触及观众的心弦，使我们对自己的人生状态进行反思。这一点正是它们所谓“禁处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被接受</w:t>
      </w:r>
      <w:r>
        <w:rPr>
          <w:sz w:val="32"/>
          <w:szCs w:val="32"/>
        </w:rPr>
        <w:t>&lt;/p&gt;&lt;p&gt;&lt;img src="/static-img/pq2R1w8sjXaa4VLB5prTuFmxGGA7fNCKV9jLT7xDedp5SEPm3i3VQoOADgOE7I6EtCY5YgEQc9E54v-uO-cUe7dLYEoRqF34PDqGazD_-Fepk44B-UnF2G0zO6164pxNeljvyhZaEdu_0aIMyZMqwUKUVmhCZnIqHej9BeMMZ3_oBetDFSpY5xOG9jSTdp5lOpZgpaqp4MTuda8GSZQh7w.jpg"&gt;&lt;/p&gt;&lt;p&gt;</w:t>
      </w:r>
      <w:r>
        <w:rPr>
          <w:sz w:val="32"/>
          <w:szCs w:val="32"/>
        </w:rPr>
        <w:t>尽管有一些人可能会因为一些角色的过于显眼而感到困惑或者不安，但总体来说，这类角色被广泛接受，因为它们代表了一种无与伦比的人文精神。而且，它们也成为了许多人的偶像或灵感来源，不断推陈出新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&lt;img src="/static-img/ya7ZlsJKhxc5GdblSpbUfFmxGGA7fNCKV9jLT7xDedp5SEPm3i3VQoOADgOE7I6EtCY5YgEQc9E54v-uO-cUe7dLYEoRqF34PDqGazD_-Fepk44B-UnF2G0zO6164pxNeljvyhZaEdu_0aIMyZMqwUKUVmhCZnIqHej9BeMMZ3_oBetDFSpY5xOG9jSTdp5lOpZgpaqp4MTuda8GSZQh7w.jpg"&gt;&lt;/p&gt;&lt;p&gt;</w:t>
      </w:r>
      <w:r>
        <w:rPr>
          <w:sz w:val="32"/>
          <w:szCs w:val="32"/>
        </w:rPr>
        <w:t>随着技术和创意不断发展，我们可以预见未来的动漫女生将更加多样化，同时也更加贴合现代人的需求。她们不再局限于传统视觉效果，而是在故事叙述、情感表达等方面取得更多突破，为整个行业带来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动漫女生禁处不仅是一个简单的事实，更是一个文化现象，它既是艺术创作的一部分，也是人类情感交流的一种方式。在这个信息爆炸时代，这些虚拟人物成为了我们精神寄托的一个重要组成部分，是我们学习、欣赏乃至思考生活的一个窗口。</w:t>
      </w:r>
      <w:r>
        <w:rPr>
          <w:sz w:val="32"/>
          <w:szCs w:val="32"/>
        </w:rPr>
        <w:t>&lt;/p&gt;&lt;p&gt;&lt;a href = "/doc/1233326-</w:t>
      </w:r>
      <w:r>
        <w:rPr>
          <w:sz w:val="32"/>
          <w:szCs w:val="32"/>
        </w:rPr>
        <w:t>动漫女生禁处动漫界的魅力女性角色</w:t>
      </w:r>
      <w:r>
        <w:rPr>
          <w:sz w:val="32"/>
          <w:szCs w:val="32"/>
        </w:rPr>
        <w:t>.doc" rel="alternate" download="1233326-</w:t>
      </w:r>
      <w:r>
        <w:rPr>
          <w:sz w:val="32"/>
          <w:szCs w:val="32"/>
        </w:rPr>
        <w:t>动漫女生禁处动漫界的魅力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