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权力的铁律与人心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王无情：权力的铁律与人心的深渊</w:t>
      </w:r>
      <w:r>
        <w:rPr>
          <w:sz w:val="32"/>
          <w:szCs w:val="32"/>
        </w:rPr>
        <w:t>&lt;/p&gt;&lt;p&gt;&lt;img src="/static-img/QFXHW3-pb1bmw4WWzLML8XIjz5OjVZrvofSaIvg3Rng6lmClqqngxO51rwZJlCHv.jpg"&gt;&lt;/p&gt;&lt;p&gt;</w:t>
      </w:r>
      <w:r>
        <w:rPr>
          <w:sz w:val="32"/>
          <w:szCs w:val="32"/>
        </w:rPr>
        <w:t>在历史长河中，许多君王以其无情的统治方式留下了深刻的印记。他们往往不顾民生疾苦，以权力为盾，压制异己。在这篇文章中，我们将探讨君王无情背后的原因，以及这种行为对社会产生的影响。</w:t>
      </w:r>
      <w:r>
        <w:rPr>
          <w:sz w:val="32"/>
          <w:szCs w:val="32"/>
        </w:rPr>
        <w:t>&lt;/p&gt;&lt;p&gt;</w:t>
      </w:r>
      <w:r>
        <w:rPr>
          <w:sz w:val="32"/>
          <w:szCs w:val="32"/>
        </w:rPr>
        <w:t>欲望与野心</w:t>
      </w:r>
      <w:r>
        <w:rPr>
          <w:sz w:val="32"/>
          <w:szCs w:val="32"/>
        </w:rPr>
        <w:t>&lt;/p&gt;&lt;p&gt;&lt;img src="/static-img/EJCu1cYBzn_NcqIi3N7id3Ijz5OjVZrvofSaIvg3RnimSOD5h8HOpVhGrNlWwKXCg5FrdbEeCsF5Mp9CvETxSHKc5XL08ZoTtpVf_w7ctKhyUcGL6Nlx9Pqik0_6mhBCsGD0sd0bbdD21aEVmdqU2Lvyn5jI0jWcXzA71Rqzi4poEtiitVDMTxkRzMDAV_yAtft41eRNxeSm9oHaEIv1vQ.png"&gt;&lt;/p&gt;&lt;p&gt;</w:t>
      </w:r>
      <w:r>
        <w:rPr>
          <w:sz w:val="32"/>
          <w:szCs w:val="32"/>
        </w:rPr>
        <w:t>欲望是驱使人行动的一种力量，而对于君王来说，这种力量尤为强大。当一位君王上台时，他们通常会有一个清晰的目标，那就是巩固自己的政权和扩大其势力。这通常意味着需要采取一些措施来削弱可能威胁自己地位的人，如杀戮或监禁反对派。这样的行为体现了他们对权力的渴望以及不择手段实现目的的心态。</w:t>
      </w:r>
      <w:r>
        <w:rPr>
          <w:sz w:val="32"/>
          <w:szCs w:val="32"/>
        </w:rPr>
        <w:t>&lt;/p&gt;&lt;p&gt;</w:t>
      </w:r>
      <w:r>
        <w:rPr>
          <w:sz w:val="32"/>
          <w:szCs w:val="32"/>
        </w:rPr>
        <w:t>统治成本</w:t>
      </w:r>
      <w:r>
        <w:rPr>
          <w:sz w:val="32"/>
          <w:szCs w:val="32"/>
        </w:rPr>
        <w:t>&lt;/p&gt;&lt;p&gt;&lt;img src="/static-img/j3OKYRVE5IQR3IG_AuKUdHIjz5OjVZrvofSaIvg3RnimSOD5h8HOpVhGrNlWwKXCg5FrdbEeCsF5Mp9CvETxSHKc5XL08ZoTtpVf_w7ctKhyUcGL6Nlx9Pqik0_6mhBCsGD0sd0bbdD21aEVmdqU2Lvyn5jI0jWcXzA71Rqzi4poEtiitVDMTxkRzMDAV_yAtft41eRNxeSm9oHaEIv1vQ.png"&gt;&lt;/p&gt;&lt;p&gt;</w:t>
      </w:r>
      <w:r>
        <w:rPr>
          <w:sz w:val="32"/>
          <w:szCs w:val="32"/>
        </w:rPr>
        <w:t>统治任何一个国家都不是一件容易的事情。它需要巨大的资源投入和精确的地缘政治策略。一位无情的君王可能会认为，通过残酷的手段来维持秩序比平衡不同利益群体更为高效。这是一种短期内可能看似有效，但实际上却忽视了长远发展和社会稳定的重要性。</w:t>
      </w:r>
      <w:r>
        <w:rPr>
          <w:sz w:val="32"/>
          <w:szCs w:val="32"/>
        </w:rPr>
        <w:t>&lt;/p&gt;&lt;p&gt;</w:t>
      </w:r>
      <w:r>
        <w:rPr>
          <w:sz w:val="32"/>
          <w:szCs w:val="32"/>
        </w:rPr>
        <w:t>法律与正义</w:t>
      </w:r>
      <w:r>
        <w:rPr>
          <w:sz w:val="32"/>
          <w:szCs w:val="32"/>
        </w:rPr>
        <w:t>&lt;/p&gt;&lt;p&gt;&lt;img src="/static-img/4zBsKlY6RLi6RUBOWHQZXXIjz5OjVZrvofSaIvg3RnimSOD5h8HOpVhGrNlWwKXCg5FrdbEeCsF5Mp9CvETxSHKc5XL08ZoTtpVf_w7ctKhyUcGL6Nlx9Pqik0_6mhBCsGD0sd0bbdD21aEVmdqU2Lvyn5jI0jWcXzA71Rqzi4poEtiitVDMTxkRzMDAV_yAtft41eRNxeSm9oHaEIv1vQ.jpg"&gt;&lt;/p&gt;&lt;p&gt;</w:t>
      </w:r>
      <w:r>
        <w:rPr>
          <w:sz w:val="32"/>
          <w:szCs w:val="32"/>
        </w:rPr>
        <w:t>在某些情况下，一些皇帝或国王可能会因为个人信念而实施严格且公正的法律体系。但即便如此，他们也常常为了保护自己的统治而偏袒特定集团，从而违背法律本身所追求的一致性和公平性。这种做法虽然表面上的法律存在，但实际上还是一种利用立法工具维护自身利益的手段。</w:t>
      </w:r>
      <w:r>
        <w:rPr>
          <w:sz w:val="32"/>
          <w:szCs w:val="32"/>
        </w:rPr>
        <w:t>&lt;/p&gt;&lt;p&gt;</w:t>
      </w:r>
      <w:r>
        <w:rPr>
          <w:sz w:val="32"/>
          <w:szCs w:val="32"/>
        </w:rPr>
        <w:t>文化影响</w:t>
      </w:r>
      <w:r>
        <w:rPr>
          <w:sz w:val="32"/>
          <w:szCs w:val="32"/>
        </w:rPr>
        <w:t>&lt;/p&gt;&lt;p&gt;&lt;img src="/static-img/MpAD1XXUeH7X1j3rkA0wYXIjz5OjVZrvofSaIvg3RnimSOD5h8HOpVhGrNlWwKXCg5FrdbEeCsF5Mp9CvETxSHKc5XL08ZoTtpVf_w7ctKhyUcGL6Nlx9Pqik0_6mhBCsGD0sd0bbdD21aEVmdqU2Lvyn5jI0jWcXzA71Rqzi4poEtiitVDMTxkRzMDAV_yAtft41eRNxeSm9oHaEIv1vQ.jpg"&gt;&lt;/p&gt;&lt;p&gt;</w:t>
      </w:r>
      <w:r>
        <w:rPr>
          <w:sz w:val="32"/>
          <w:szCs w:val="32"/>
        </w:rPr>
        <w:t>每个时代都有其独特文化背景，一位没有同情心或道德约束力的领导者往往能更好地塑造并控制这一文化。他可以通过艺术、文学、宗教等多种途径来传达他的理念，并从中获取支持。而那些试图挑战他的人则被打压，这样就形成了一套高度控制性的文化环境，使得人们难以逃脱其掌控之外。</w:t>
      </w:r>
      <w:r>
        <w:rPr>
          <w:sz w:val="32"/>
          <w:szCs w:val="32"/>
        </w:rPr>
        <w:t>&lt;/p&gt;&lt;p&gt;</w:t>
      </w:r>
      <w:r>
        <w:rPr>
          <w:sz w:val="32"/>
          <w:szCs w:val="32"/>
        </w:rPr>
        <w:t>社会反应</w:t>
      </w:r>
      <w:r>
        <w:rPr>
          <w:sz w:val="32"/>
          <w:szCs w:val="32"/>
        </w:rPr>
        <w:t>&lt;/p&gt;&lt;p&gt;</w:t>
      </w:r>
      <w:r>
        <w:rPr>
          <w:sz w:val="32"/>
          <w:szCs w:val="32"/>
        </w:rPr>
        <w:t>尽管有些领导人的行为显得冷酷無情，但并不代表所有人都接受这种方式。有一部分人民开始质疑这样的统治模式，并寻找替代方案，比如民主制度等。而这些反思最终促进了社会变革，让更多的声音被听到，让更多的人享受到真正自由生活下去。</w:t>
      </w:r>
      <w:r>
        <w:rPr>
          <w:sz w:val="32"/>
          <w:szCs w:val="32"/>
        </w:rPr>
        <w:t>&lt;/p&gt;&lt;p&gt;</w:t>
      </w:r>
      <w:r>
        <w:rPr>
          <w:sz w:val="32"/>
          <w:szCs w:val="32"/>
        </w:rPr>
        <w:t>历史评判</w:t>
      </w:r>
      <w:r>
        <w:rPr>
          <w:sz w:val="32"/>
          <w:szCs w:val="32"/>
        </w:rPr>
        <w:t>&lt;/p&gt;&lt;p&gt;</w:t>
      </w:r>
      <w:r>
        <w:rPr>
          <w:sz w:val="32"/>
          <w:szCs w:val="32"/>
        </w:rPr>
        <w:t>历史总是由胜利者书写，因此我们只能根据可用的资料来判断过去是否存在过“无情”的领导者。不过，无论如何评价，也许最重要的是认识到人类历史中的每一次尝试都是学习和成长过程的一部分，无论是在政府层面还是个人层面，每个选择都是决定未来方向的一个环节。</w:t>
      </w:r>
      <w:r>
        <w:rPr>
          <w:sz w:val="32"/>
          <w:szCs w:val="32"/>
        </w:rPr>
        <w:t>&lt;/p&gt;&lt;p&gt;&lt;a href = "/doc/1233015-</w:t>
      </w:r>
      <w:r>
        <w:rPr>
          <w:sz w:val="32"/>
          <w:szCs w:val="32"/>
        </w:rPr>
        <w:t>君王无情权力的铁律与人心的深渊</w:t>
      </w:r>
      <w:r>
        <w:rPr>
          <w:sz w:val="32"/>
          <w:szCs w:val="32"/>
        </w:rPr>
        <w:t>.doc" rel="alternate" download="1233015-</w:t>
      </w:r>
      <w:r>
        <w:rPr>
          <w:sz w:val="32"/>
          <w:szCs w:val="32"/>
        </w:rPr>
        <w:t>君王无情权力的铁律与人心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