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人的世界你却爱着一个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些人总是能找到属于自己的那片宁静。在《你却爱着一个他》这本小说中，作者以精妙的笔触，讲述了一个关于爱情、背叛和自我发现的故事。</w:t>
      </w:r>
      <w:r>
        <w:rPr>
          <w:sz w:val="32"/>
          <w:szCs w:val="32"/>
        </w:rPr>
        <w:t>&lt;/p&gt;&lt;p&gt;&lt;img src="/static-img/y26FVa_9cMDprruGzXTsTPvfH_A6w7NYSGbwQouJy3pLxizqCCgxqFu_Fw_-taHC.png"&gt;&lt;/p&gt;&lt;p&gt;</w:t>
      </w:r>
      <w:r>
        <w:rPr>
          <w:sz w:val="32"/>
          <w:szCs w:val="32"/>
        </w:rPr>
        <w:t>段落一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开篇就像是一幅画面，让读者瞬间被吸入。主角小雨，一位温婉而又坚强的女子，她与男友小刚一起生活，却始终无法摆脱对过去爱人的思念。这份感情，就像一股潜藏在心底的情感洪流，每当偶尔翻涌，便让她难以平静。</w:t>
      </w:r>
      <w:r>
        <w:rPr>
          <w:sz w:val="32"/>
          <w:szCs w:val="32"/>
        </w:rPr>
        <w:t>&lt;/p&gt;&lt;p&gt;&lt;img src="/static-img/5LF6P7rrliY5DPn3FrHKJvvfH_A6w7NYSGbwQouJy3obWysLm41CH7U3ApBfh9IvxfroFwfOxXYorYv2bJydwQJ0qbXlI841V5sKIBNKfhuU-33oh-dUz-VuARcPBD6zABp8Ho_p7nzR3o-ys8yN5g.png"&gt;&lt;/p&gt;&lt;p&gt;</w:t>
      </w:r>
      <w:r>
        <w:rPr>
          <w:sz w:val="32"/>
          <w:szCs w:val="32"/>
        </w:rPr>
        <w:t>段落二：错综复杂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了解到，小雨曾经深爱过一个人，那个“他”——李明，是她的大学同学，他的一言一行都像是编织成的小诗，给小雨留下了深刻印象。然而，他们之间没有美好的结局，只有分手和遗憾。而现在，小雨发现自己仍然无法释怀，不仅因为对李明未完成的情感，还因为她内心深处对于所谓完美伴侣的一种渴望。</w:t>
      </w:r>
      <w:r>
        <w:rPr>
          <w:sz w:val="32"/>
          <w:szCs w:val="32"/>
        </w:rPr>
        <w:t>&lt;/p&gt;&lt;p&gt;&lt;img src="/static-img/YXk4A4dfU2zm9M1ZLWs_DPvfH_A6w7NYSGbwQouJy3obWysLm41CH7U3ApBfh9IvxfroFwfOxXYorYv2bJydwQJ0qbXlI841V5sKIBNKfhuU-33oh-dUz-VuARcPBD6zABp8Ho_p7nzR3o-ys8yN5g.png"&gt;&lt;/p&gt;&lt;p&gt;</w:t>
      </w:r>
      <w:r>
        <w:rPr>
          <w:sz w:val="32"/>
          <w:szCs w:val="32"/>
        </w:rPr>
        <w:t>段落三：探索真实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往昔记忆的时候，小雨也开始反思自己的感情。她意识到，这份执着并非出于对李明本身，而是因为他代表了一种理想化的人物形象——完美无瑕、理解无限。当现实中的伴侣不能满足这种期待时，她便感到失望和迷茫。这是一个关于情感真实性的探索，也是一个关于自我认知过程的小步伐。</w:t>
      </w:r>
      <w:r>
        <w:rPr>
          <w:sz w:val="32"/>
          <w:szCs w:val="32"/>
        </w:rPr>
        <w:t>&lt;/p&gt;&lt;p&gt;&lt;img src="/static-img/KDtMflYfkz7LSdLCkXH0TvvfH_A6w7NYSGbwQouJy3obWysLm41CH7U3ApBfh9IvxfroFwfOxXYorYv2bJydwQJ0qbXlI841V5sKIBNKfhuU-33oh-dUz-VuARcPBD6zABp8Ho_p7nzR3o-ys8yN5g.png"&gt;&lt;/p&gt;&lt;p&gt;</w:t>
      </w:r>
      <w:r>
        <w:rPr>
          <w:sz w:val="32"/>
          <w:szCs w:val="32"/>
        </w:rPr>
        <w:t>段落四：告别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雨逐渐学会放手，不再将所有希望寄托于虚构之上。她明白，即使那个“他”可能不再属于她，但她的生命依旧充满价值。通过不断地努力与成长，她终于找到了属于自己的幸福路线，这条路不是由梦想指引，而是由现实需要所塑造。</w:t>
      </w:r>
      <w:r>
        <w:rPr>
          <w:sz w:val="32"/>
          <w:szCs w:val="32"/>
        </w:rPr>
        <w:t>&lt;/p&gt;&lt;p&gt;&lt;img src="/static-img/luywvJt4ABHVpVV-WNT_H_vfH_A6w7NYSGbwQouJy3obWysLm41CH7U3ApBfh9IvxfroFwfOxXYorYv2bJydwQJ0qbXlI841V5sKIBNKfhuU-33oh-dUz-VuARcPBD6zABp8Ho_p7nzR3o-ys8yN5g.png"&gt;&lt;/p&gt;&lt;p&gt;</w:t>
      </w:r>
      <w:r>
        <w:rPr>
          <w:sz w:val="32"/>
          <w:szCs w:val="32"/>
        </w:rPr>
        <w:t>段落五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相遇中，小雨重逢了李明，但这次他们不再是年轻时那样热烈的情人，而是在彼此成熟后的重新认识。他们共同见证了对方从前的痛苦和现在的成长，对彼此既有敬意，又各自守护着自己的世界。这是一场真正意义上的告别，也是一场新的开始，无论结果如何，它都是两人人生旅程中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你却爱着一个他》并非简单的一个主题，它揭示的是我们内心深处对于理想与现实之间永恒斗争的心灵状态。在这个故事中，我们看到的是人们如何去挣扎，然后最终找到属于自己的答案。每个人都有一颗独特的心，每个故事都有其独特的声音，用来抚慰那些因追求完美而受伤的心灵，让它们能够安然地飞翔。</w:t>
      </w:r>
      <w:r>
        <w:rPr>
          <w:sz w:val="32"/>
          <w:szCs w:val="32"/>
        </w:rPr>
        <w:t>&lt;/p&gt;&lt;p&gt;&lt;a href = "/doc/1232993-</w:t>
      </w:r>
      <w:r>
        <w:rPr>
          <w:sz w:val="32"/>
          <w:szCs w:val="32"/>
        </w:rPr>
        <w:t>他人的世界你却爱着一个他</w:t>
      </w:r>
      <w:r>
        <w:rPr>
          <w:sz w:val="32"/>
          <w:szCs w:val="32"/>
        </w:rPr>
        <w:t>.doc" rel="alternate" download="1232993-</w:t>
      </w:r>
      <w:r>
        <w:rPr>
          <w:sz w:val="32"/>
          <w:szCs w:val="32"/>
        </w:rPr>
        <w:t>他人的世界你却爱着一个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