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星际航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空之旅的开端</w:t>
      </w:r>
      <w:r>
        <w:rPr>
          <w:sz w:val="32"/>
          <w:szCs w:val="32"/>
        </w:rPr>
        <w:t>&lt;/p&gt;&lt;p&gt;&lt;img src="/static-img/QAPwvqLAdOpY8j-GnbhYqPKRV_fP24UjMM3d1uytakhgrae1PbBp0H6Ar17sbEV1.png"&gt;&lt;/p&gt;&lt;p&gt;</w:t>
      </w:r>
      <w:r>
        <w:rPr>
          <w:sz w:val="32"/>
          <w:szCs w:val="32"/>
        </w:rPr>
        <w:t>在遥远的未来，人类已经踏上探索外层空间的征程。深空之流浪舰队作为这一时代最为先进、最具代表性的星际航行组织，其成立标志着人类文明向宇宙扩张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舰队构成与战略布局</w:t>
      </w:r>
      <w:r>
        <w:rPr>
          <w:sz w:val="32"/>
          <w:szCs w:val="32"/>
        </w:rPr>
        <w:t>&lt;/p&gt;&lt;p&gt;&lt;img src="/static-img/xkxVrk5pnfDEuAxRdU7c7fKRV_fP24UjMM3d1uytakhS-TwhYvYT-F_SLJMt4-K6bjMZZmCg8RlYGqVbZTE2uWH8LF-v0iG8hQxnAbCqVv8sZXMkMF0-Ff8WLNAh2izDoujsnqPQHNb8wahR41AeqQ.jpg"&gt;&lt;/p&gt;&lt;p&gt;</w:t>
      </w:r>
      <w:r>
        <w:rPr>
          <w:sz w:val="32"/>
          <w:szCs w:val="32"/>
        </w:rPr>
        <w:t>深空之流浪舰队由一支庞大的舰船群体组成，包括各类战斗机、科研实验室和生活支持模块。其战略布局涵盖了银河系内多个关键区域，以确保资源获取、科技发展和安全防御得以持续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海技术与创新应用</w:t>
      </w:r>
      <w:r>
        <w:rPr>
          <w:sz w:val="32"/>
          <w:szCs w:val="32"/>
        </w:rPr>
        <w:t>&lt;/p&gt;&lt;p&gt;&lt;img src="/static-img/VZLd_MyhdZXDDJB8QxX9FPKRV_fP24UjMM3d1uytakhS-TwhYvYT-F_SLJMt4-K6bjMZZmCg8RlYGqVbZTE2uWH8LF-v0iG8hQxnAbCqVv8sZXMkMF0-Ff8WLNAh2izDoujsnqPQHNb8wahR41AeqQ.jpg"&gt;&lt;/p&gt;&lt;p&gt;</w:t>
      </w:r>
      <w:r>
        <w:rPr>
          <w:sz w:val="32"/>
          <w:szCs w:val="32"/>
        </w:rPr>
        <w:t>流浪舰队在航海技术方面取得了巨大飞跃，引入了量子穿梭门等前沿科技，使得星际旅行速度大幅提升，同时还开发了一系列适应极端宇宙环境的人工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挑战与社会管理</w:t>
      </w:r>
      <w:r>
        <w:rPr>
          <w:sz w:val="32"/>
          <w:szCs w:val="32"/>
        </w:rPr>
        <w:t>&lt;/p&gt;&lt;p&gt;&lt;img src="/static-img/9tv2Jvd67v_Hll6RzgRQr_KRV_fP24UjMM3d1uytakhS-TwhYvYT-F_SLJMt4-K6bjMZZmCg8RlYGqVbZTE2uWH8LF-v0iG8hQxnAbCqVv8sZXMkMF0-Ff8WLNAh2izDoujsnqPQHNb8wahR41AeqQ.jpg"&gt;&lt;/p&gt;&lt;p&gt;</w:t>
      </w:r>
      <w:r>
        <w:rPr>
          <w:sz w:val="32"/>
          <w:szCs w:val="32"/>
        </w:rPr>
        <w:t>在漫长的深空旅途中，成员们面临诸如放射性辐射、微重力影响以及心理压力的种种挑战。为了应对这些问题，流浪舰队实行严格的健康监测体系，并通过强化团结协作精神来维护内部秩序和社会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政策与文化交流</w:t>
      </w:r>
      <w:r>
        <w:rPr>
          <w:sz w:val="32"/>
          <w:szCs w:val="32"/>
        </w:rPr>
        <w:t>&lt;/p&gt;&lt;p&gt;&lt;img src="/static-img/aYylWgkdouzv8QTEW_Iz5fKRV_fP24UjMM3d1uytakhS-TwhYvYT-F_SLJMt4-K6bjMZZmCg8RlYGqVbZTE2uWH8LF-v0iG8hQxnAbCqVv8sZXMkMF0-Ff8WLNAh2izDoujsnqPQHNb8wahR41AeqQ.png"&gt;&lt;/p&gt;&lt;p&gt;</w:t>
      </w:r>
      <w:r>
        <w:rPr>
          <w:sz w:val="32"/>
          <w:szCs w:val="32"/>
        </w:rPr>
        <w:t>作为代表地球文明的一支军事力量，深空之流浪舰队不仅要维护自身利益，还要通过外交手段促进不同星球之间的理解与合作。此举有助于拓宽人类知识领域，同时也丰富了各自文化遗产，为未来的跨星际融合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命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深空之流浪舰队将继续推动人类向更广阔天域延伸。在未来的岁月里，它将成为决定地球是否能够在浩瀚宇宙中找到自己的位置，以及如何选择最佳路径去实现这个目标的一个关键因素。</w:t>
      </w:r>
      <w:r>
        <w:rPr>
          <w:sz w:val="32"/>
          <w:szCs w:val="32"/>
        </w:rPr>
        <w:t>&lt;/p&gt;&lt;p&gt;&lt;a href = "/doc/1232729-</w:t>
      </w:r>
      <w:r>
        <w:rPr>
          <w:sz w:val="32"/>
          <w:szCs w:val="32"/>
        </w:rPr>
        <w:t>深空之流浪舰队星际航行的传奇</w:t>
      </w:r>
      <w:r>
        <w:rPr>
          <w:sz w:val="32"/>
          <w:szCs w:val="32"/>
        </w:rPr>
        <w:t>.doc" rel="alternate" download="1232729-</w:t>
      </w:r>
      <w:r>
        <w:rPr>
          <w:sz w:val="32"/>
          <w:szCs w:val="32"/>
        </w:rPr>
        <w:t>深空之流浪舰队星际航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