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实验室的秘密通道揭开含羞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阳光透过窗户洒在一片宁静的小院中。这里平日里看似无奇，但今天却隐藏着一段传奇故事。一位好奇心旺盛的年轻人，在翻阅一本古老的手稿时，不小心发现了一个神秘的标记——“含羞草实验室隐藏入口”。这个名字听起来像是童话里的幻想，而这份手稿却似乎指引着他走向真实世界中的某个未知领域。</w:t>
      </w:r>
      <w:r>
        <w:rPr>
          <w:sz w:val="32"/>
          <w:szCs w:val="32"/>
        </w:rPr>
        <w:t>&lt;/p&gt;&lt;p&gt;&lt;img src="/static-img/pM3O41SijF274AYJrkZ3tcn6ddTon4NC_9IwKxLqUPIuWB2fPgJXftQNrk_4uQz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名年轻人开始了他的探索。他首先检查了一楼所有房间，试图找到任何与含羞草有关的线索。但是，没有任何迹象表明这里曾经有过实验室存在。就在他准备放弃的时候，他注意到墙角有一块不太自然的地砖。在那块地砖下，他终于找到了第一缕线索——一张纸条，上面写着：“往上看”。</w:t>
      </w:r>
      <w:r>
        <w:rPr>
          <w:sz w:val="32"/>
          <w:szCs w:val="32"/>
        </w:rPr>
        <w:t>&lt;/p&gt;&lt;p&gt;&lt;img src="/static-img/20ST6BIHpBmwjgVm_-y7bcn6ddTon4NC_9IwKxLqUPIdYZbZmnvGsCCKrWnKTuU_pXCawiGSkQ4viDp1iJpiYeuEE6oSfnufsOj2WTgS4JD05tO2GZuX3t2v-Plyh90nuRRadeIb2QGozJRv3RzO-Go6-3ggMDW7S1iZprRM4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读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将目光转向四周，寻找可能与这张纸条相关联的地方。不久之后，他发现了一扇被遗忘多年的书架。当他将几本旧书拿下来时，只见其中的一本厚重版《植物学》内页夹有一张详细的地图。这幅地图显示了整个屋子内部的一个未知区域，并且在地图中心标出了一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形状，是不是指向“含羞草”的缩写？</w:t>
      </w:r>
      <w:r>
        <w:rPr>
          <w:sz w:val="32"/>
          <w:szCs w:val="32"/>
        </w:rPr>
        <w:t>&lt;/p&gt;&lt;p&gt;&lt;img src="/static-img/gegRcJQxeXHA6oK1baQQ4cn6ddTon4NC_9IwKxLqUPIdYZbZmnvGsCCKrWnKTuU_pXCawiGSkQ4viDp1iJpiYeuEE6oSfnufsOj2WTgS4JD05tO2GZuX3t2v-Plyh90nuRRadeIb2QGozJRv3RzO-Go6-3ggMDW7S1iZprRM4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年轻人决定行动起来。他按照地图上的路线，一层楼又一层楼地移动，最终来到了顶层。在那里，他发现了一扇看似普通的大门，但是当他推开门时，却意外发现了一间充满科学仪器和各种植物样本的房间。这就是传说中的含羞草实验室。</w:t>
      </w:r>
      <w:r>
        <w:rPr>
          <w:sz w:val="32"/>
          <w:szCs w:val="32"/>
        </w:rPr>
        <w:t>&lt;/p&gt;&lt;p&gt;&lt;img src="/static-img/cQVzboEqKARLRce0Tds818n6ddTon4NC_9IwKxLqUPIdYZbZmnvGsCCKrWnKTuU_pXCawiGSkQ4viDp1iJpiYeuEE6oSfnufsOj2WTgS4JD05tO2GZuX3t2v-Plyh90nuRRadeIb2QGozJRv3RzO-Go6-3ggMDW7S1iZprRM4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了解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这些资料和设备，这名年轻人得出结论，这个实验室大约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那时候科技正处于飞速发展阶段。研究人员使用一种特殊培养技术，使得通常只适合温带地区生长的植物能在这个地方茁壮成长，其中就包括那些稀有的花卉，比如著名的含羞草。</w:t>
      </w:r>
      <w:r>
        <w:rPr>
          <w:sz w:val="32"/>
          <w:szCs w:val="32"/>
        </w:rPr>
        <w:t>&lt;/p&gt;&lt;p&gt;&lt;img src="/static-img/HZJ5IEQc5Z9-IslY0R7srsn6ddTon4NC_9IwKxLqUPIdYZbZmnvGsCCKrWnKTuU_pXCawiGSkQ4viDp1iJpiYeuEE6oSfnufsOj2WTgS4JD05tO2GZuX3t2v-Plyh90nuRRadeIb2QGozJRv3RzO-Go6-3ggMDW7S1iZprRM4Y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藏匿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人隐蔽这样一个重要的地方？答案或许可以从那个时代社会政治环境中找到。那时候，对于新兴科技和进步思想持怀疑态度的人很多，他们担心科学研究会导致社会秩序动荡，因此许多科研成果被迫暂时封存，以免受到不必要干涉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隐藏入口已经暴露出来，它不再是一个秘密，但它仍然保持着过去智慧和努力所留下的痕迹。对于那些对科学、历史感兴趣的人来说，无论是作为一次冒险旅程还是一次知识学习之旅，都值得深入挖掘。而对于那些想要继续前行、探索未知领域的人来说，则是一个激励他们不断追求卓越的心灵港湾。在这个充满期待的小院里，每个人都可能成为下一个揭开新谜题的人物。</w:t>
      </w:r>
      <w:r>
        <w:rPr>
          <w:sz w:val="32"/>
          <w:szCs w:val="32"/>
        </w:rPr>
        <w:t>&lt;/p&gt;&lt;p&gt;&lt;a href = "/doc/1232519-</w:t>
      </w:r>
      <w:r>
        <w:rPr>
          <w:sz w:val="32"/>
          <w:szCs w:val="32"/>
        </w:rPr>
        <w:t>探秘实验室的秘密通道揭开含羞草之谜</w:t>
      </w:r>
      <w:r>
        <w:rPr>
          <w:sz w:val="32"/>
          <w:szCs w:val="32"/>
        </w:rPr>
        <w:t>.doc" rel="alternate" download="1232519-</w:t>
      </w:r>
      <w:r>
        <w:rPr>
          <w:sz w:val="32"/>
          <w:szCs w:val="32"/>
        </w:rPr>
        <w:t>探秘实验室的秘密通道揭开含羞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