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泥青灯咱们聊聊这份心事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聊聊这份心事吧。记得那时候，我总是会在夜深人静的时候，偷偷地去你家楼下坐着。我知道，你每天晚上都会在窗边放一盏云泥青灯，像是有意无意地给我一点安慰。</w:t>
      </w:r>
      <w:r>
        <w:rPr>
          <w:sz w:val="32"/>
          <w:szCs w:val="32"/>
        </w:rPr>
        <w:t>&lt;/p&gt;&lt;p&gt;&lt;img src="/static-img/_CaDt4cluTjI6N6bTDtlKN5WkqRWNGD-8gKT5oXzKacFG7umSZX-QcrsOlU50fV_.png"&gt;&lt;/p&gt;&lt;p&gt;</w:t>
      </w:r>
      <w:r>
        <w:rPr>
          <w:sz w:val="32"/>
          <w:szCs w:val="32"/>
        </w:rPr>
        <w:t>我不知道，是什么让你开始做这个习惯的？但我觉得，每当那盏灯亮起，就像是有个守护神在暗中保护着我们。它不仅照亮了你的房子，也照亮了我的心房。那份温暖，让我感觉自己不是那么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特地下到楼下，把手里的书放在门口，然后轻轻敲了一下玻璃。你醒来后，看到了书和我留下的字条：“谢谢你点亮的云泥青灯，它让我感受到有人在乎。”然后，我悄悄走开了，不想打扰你的宁静。</w:t>
      </w:r>
      <w:r>
        <w:rPr>
          <w:sz w:val="32"/>
          <w:szCs w:val="32"/>
        </w:rPr>
        <w:t>&lt;/p&gt;&lt;p&gt;&lt;img src="/static-img/I8nVP2OBLtR6V1PUhtcQ4N5WkqRWNGD-8gKT5oXzKaeA_mgMiqcfItT-9_H1IDNBK640jMDDf7DaD_rAUqBU2JkXNe9fpBFNn66PknOCARfsDLmB86RoIRXOaWMwdHybLX3BdG3onB5GoOPeLlGrhTDVpKiuJ9IWNgbznQSVC7I.png"&gt;&lt;/p&gt;&lt;p&gt;</w:t>
      </w:r>
      <w:r>
        <w:rPr>
          <w:sz w:val="32"/>
          <w:szCs w:val="32"/>
        </w:rPr>
        <w:t>从那以后，无论何时，当我的心情低落或者需要一些勇气的时候，我都会想起那个</w:t>
      </w:r>
      <w:r>
        <w:rPr>
          <w:sz w:val="32"/>
          <w:szCs w:val="32"/>
        </w:rPr>
        <w:t>cloudy night</w:t>
      </w:r>
      <w:r>
        <w:rPr>
          <w:sz w:val="32"/>
          <w:szCs w:val="32"/>
        </w:rPr>
        <w:t>（阴霾的夜），以及那些被你点燃的青灯。我知道，那些年里，你就像是一盏永不熄灭的心灵之光，为我提供力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都长大了，有自己的生活，但那种默契和理解却依旧存在于我们的关系之中。在忙碌的人生旅途中，每当遇到迷茫或是需要回望往昔时，我会再次回到那个小小的空间，用眼神诉说：谢谢，那些曾经点亮过我的云泥青灯。</w:t>
      </w:r>
      <w:r>
        <w:rPr>
          <w:sz w:val="32"/>
          <w:szCs w:val="32"/>
        </w:rPr>
        <w:t>&lt;/p&gt;&lt;p&gt;&lt;img src="/static-img/byPyQp9SxwNHeMacMmRGZd5WkqRWNGD-8gKT5oXzKaeA_mgMiqcfItT-9_H1IDNBK640jMDDf7DaD_rAUqBU2JkXNe9fpBFNn66PknOCARfsDLmB86RoIRXOaWMwdHybLX3BdG3onB5GoOPeLlGrhTDVpKiuJ9IWNgbznQSVC7I.png"&gt;&lt;/p&gt;&lt;p&gt;&lt;a href = "/doc/1232497-</w:t>
      </w:r>
      <w:r>
        <w:rPr>
          <w:sz w:val="32"/>
          <w:szCs w:val="32"/>
        </w:rPr>
        <w:t>云泥青灯咱们聊聊这份心事吧</w:t>
      </w:r>
      <w:r>
        <w:rPr>
          <w:sz w:val="32"/>
          <w:szCs w:val="32"/>
        </w:rPr>
        <w:t>.doc" rel="alternate" download="1232497-</w:t>
      </w:r>
      <w:r>
        <w:rPr>
          <w:sz w:val="32"/>
          <w:szCs w:val="32"/>
        </w:rPr>
        <w:t>云泥青灯咱们聊聊这份心事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