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城的回声几天没听到</w:t>
      </w:r>
      <w:r>
        <w:rPr>
          <w:sz w:val="48"/>
          <w:szCs w:val="48"/>
        </w:rPr>
        <w:t>C</w:t>
      </w:r>
      <w:r>
        <w:rPr>
          <w:sz w:val="48"/>
          <w:szCs w:val="48"/>
        </w:rPr>
        <w:t>调的清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城在傍晚时分，阳光透过云层洒落在石头小桥上，泛起一片金色的波纹。这里是音乐人的天堂，每个角落都能听见不同的旋律和节奏，但自从那位名叫李明的小提琴手离开之后，这里的音色似乎也失去了其独特的魅力。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这么水叫。</w:t>
      </w:r>
      <w:r>
        <w:rPr>
          <w:sz w:val="32"/>
          <w:szCs w:val="32"/>
        </w:rPr>
        <w:t>&lt;/p&gt;&lt;p&gt;&lt;img src="/static-img/ycVzRuiC01OEv3vR-Nzb3u3URGvgBqzZvUTNegiEVu_XMilBsmhMs2KyxnGKfRoC.jpg"&gt;&lt;/p&gt;&lt;p&gt;</w:t>
      </w:r>
      <w:r>
        <w:rPr>
          <w:sz w:val="32"/>
          <w:szCs w:val="32"/>
        </w:rPr>
        <w:t>水城的回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城是一个集古典音乐、民谣与现代流行于一体的地方，不仅有着丰富多彩的人文景观，更有着让人心动的声音。每当夜幕降临，街角的小提琴家开始弹奏，那悠扬而哀伤的旋律，就像是穿越时空到达这里的一封情书。而李明，他就是那个能够带来这种特殊感觉的人物之一。他擅长演绎那些深藏心底的情感，用他的小提琴创造出一种只有在夜晚才能听到的声音。</w:t>
      </w:r>
      <w:r>
        <w:rPr>
          <w:sz w:val="32"/>
          <w:szCs w:val="32"/>
        </w:rPr>
        <w:t>&lt;/p&gt;&lt;p&gt;&lt;img src="/static-img/8YKk2WOxeQczfZTUghFTEu3URGvgBqzZvUTNegiEVu89i-dSs5TyHOmEZApCvaoTbA2AXaI7nnthiXpnWzskF3r7KBMPWWtQWOHWAvPnNAG46zqKUYQ7q711oO3wM4c1UU6KXX6BIvQ1LxUor5sW8JeGe5o7IIt6kHMTrED7oevKdBw6H4fhgqSApxTcZ4X2.jpg"&gt;&lt;/p&gt;&lt;p&gt;</w:t>
      </w:r>
      <w:r>
        <w:rPr>
          <w:sz w:val="32"/>
          <w:szCs w:val="32"/>
        </w:rPr>
        <w:t>李明的小提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的手指轻触琴弦，每一个按键都是对他内心深处情感的一个表达。当他弹奏完毕，那些纯净而充满力量的声音仿佛能够穿透整个世界，让人们的心灵得到了一种洗礼。那份温暖和力量，如同春日里头花朵绽放一般，让人无法抗拒。在这个宁静之中，只要有人用耳朵去倾听，就会发现隐藏在这些简单旋律中的复杂情感。</w:t>
      </w:r>
      <w:r>
        <w:rPr>
          <w:sz w:val="32"/>
          <w:szCs w:val="32"/>
        </w:rPr>
        <w:t>&lt;/p&gt;&lt;p&gt;&lt;img src="/static-img/wo1LwupTzFQZuduP--bJNe3URGvgBqzZvUTNegiEVu89i-dSs5TyHOmEZApCvaoTbA2AXaI7nnthiXpnWzskF3r7KBMPWWtQWOHWAvPnNAG46zqKUYQ7q711oO3wM4c1UU6KXX6BIvQ1LxUor5sW8JeGe5o7IIt6kHMTrED7oevKdBw6H4fhgqSApxTcZ4X2.jp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我遇到了李明。我被他的才华所吸引，而他则被我对音乐这门艺术形式无尽追求所打动。这次相遇成为了我们之间美妙友谊的一个开端，我们一起走访了各种各样的场所，从古老教堂到现代咖啡馆，从城市街道到山间小径。在这些地方，我们共同探索着音乐背后的故事和文化意义，以及它如何影响我们的生活方式。</w:t>
      </w:r>
      <w:r>
        <w:rPr>
          <w:sz w:val="32"/>
          <w:szCs w:val="32"/>
        </w:rPr>
        <w:t>&lt;/p&gt;&lt;p&gt;&lt;img src="/static-img/AJe5NIEghuD21gJaJ4B3j-3URGvgBqzZvUTNegiEVu89i-dSs5TyHOmEZApCvaoTbA2AXaI7nnthiXpnWzskF3r7KBMPWWtQWOHWAvPnNAG46zqKUYQ7q711oO3wM4c1UU6KXX6BIvQ1LxUor5sW8JeGe5o7IIt6kHMTrED7oevKdBw6H4fhgqSApxTcZ4X2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李明共度的时间，我渐渐了解到了关于音乐传承的问题。传统音乐虽然不再像过去那样广受欢迎，但它依然拥有强大的生命力，它能唤醒人们对于过去岁月记忆中美好瞬间的一种怀念。在这样一个充满变化的大时代背景下，将那些经典作品重新演绎给新一代人，是非常重要的事情，因为它们不仅仅是历史，更是一种精神财富，对于将来也有着不可估量的地位。</w:t>
      </w:r>
      <w:r>
        <w:rPr>
          <w:sz w:val="32"/>
          <w:szCs w:val="32"/>
        </w:rPr>
        <w:t>&lt;/p&gt;&lt;p&gt;&lt;img src="/static-img/556jvxygz51Q-jBR-VMG0-3URGvgBqzZvUTNegiEVu89i-dSs5TyHOmEZApCvaoTbA2AXaI7nnthiXpnWzskF3r7KBMPWWtQWOHWAvPnNAG46zqKUYQ7q711oO3wM4c1UU6KXX6BIvQ1LxUor5sW8JeGe5o7IIt6kHMTrED7oevKdBw6H4fhgqSApxTcZ4X2.jpg"&gt;&lt;/p&gt;&lt;p&gt;</w:t>
      </w:r>
      <w:r>
        <w:rPr>
          <w:sz w:val="32"/>
          <w:szCs w:val="32"/>
        </w:rPr>
        <w:t>一曲未竟的情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即将离去的人们来说，无论是在什么环境中，都有一首永远不能完成的情歌。一曲未竟的情歌总是在某个瞬间停顿下来，就像是一道永恒的话语留给后世。如果说那首未完成的情歌代表的是希望，那么我相信，在某个遥远的地方，有个人正在为这首情歌继续寻找完结的地方。而我，也许会成为他们找到答案的一部分，或许还会继续寻找更多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的时候，当最后一段音符消逝，留下的只剩下空气中的余响，那份沉淀般的声音就像是未来可能性的呼唤。当我们站在水边，看向远方，耳边响起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，我们知道尽管现在暂时没有那个声音，但是只要有人仍旧坚持自己的梦想，这个声音终将回来，并且更加璀璨夺目。在这一刻，我们既感慨又期待，因为我们知道，即使最美好的东西离别了，它们总有可能再次回到我们的身边，以更鲜艳、更壮丽的姿态出现。</w:t>
      </w:r>
      <w:r>
        <w:rPr>
          <w:sz w:val="32"/>
          <w:szCs w:val="32"/>
        </w:rPr>
        <w:t>&lt;/p&gt;&lt;p&gt;&lt;a href = "/doc/1232394-</w:t>
      </w:r>
      <w:r>
        <w:rPr>
          <w:sz w:val="32"/>
          <w:szCs w:val="32"/>
        </w:rPr>
        <w:t>水城的回声几天没听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的清唱了</w:t>
      </w:r>
      <w:r>
        <w:rPr>
          <w:sz w:val="32"/>
          <w:szCs w:val="32"/>
        </w:rPr>
        <w:t>.doc" rel="alternate" download="1232394-</w:t>
      </w:r>
      <w:r>
        <w:rPr>
          <w:sz w:val="32"/>
          <w:szCs w:val="32"/>
        </w:rPr>
        <w:t>水城的回声几天没听到</w:t>
      </w:r>
      <w:r>
        <w:rPr>
          <w:sz w:val="32"/>
          <w:szCs w:val="32"/>
        </w:rPr>
        <w:t>C</w:t>
      </w:r>
      <w:r>
        <w:rPr>
          <w:sz w:val="32"/>
          <w:szCs w:val="32"/>
        </w:rPr>
        <w:t>调的清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