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种交口图片表美丽女性交流的艺术图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十种交口图片表：探索女性交流的艺术</w:t>
      </w:r>
      <w:r>
        <w:rPr>
          <w:sz w:val="32"/>
          <w:szCs w:val="32"/>
        </w:rPr>
        <w:t>&lt;/p&gt;&lt;p&gt;&lt;img src="/static-img/1MNONIAHVMhBH5IrkWrFou3URGvgBqzZvUTNegiEVu_XMilBsmhMs2KyxnGKfRoC.jpg"&gt;&lt;/p&gt;&lt;p&gt;</w:t>
      </w:r>
      <w:r>
        <w:rPr>
          <w:sz w:val="32"/>
          <w:szCs w:val="32"/>
        </w:rPr>
        <w:t>什么是交口图片表？</w:t>
      </w:r>
      <w:r>
        <w:rPr>
          <w:sz w:val="32"/>
          <w:szCs w:val="32"/>
        </w:rPr>
        <w:t>&lt;/p&gt;&lt;p&gt;</w:t>
      </w:r>
      <w:r>
        <w:rPr>
          <w:sz w:val="32"/>
          <w:szCs w:val="32"/>
        </w:rPr>
        <w:t>交口图片表是一种独特的艺术形式，它通过精心设计的图像，展现了不同人物之间复杂的情感和故事。这种艺术形式源远流长，可以追溯到古代绘画，但在现代社会中，它以数字图像为主，通过各种软件和技术进行创作。在这个信息爆炸的时代，这种可以用一张图传达丰富情感内容的方式，在社交媒体上尤其受欢迎。</w:t>
      </w:r>
      <w:r>
        <w:rPr>
          <w:sz w:val="32"/>
          <w:szCs w:val="32"/>
        </w:rPr>
        <w:t>&lt;/p&gt;&lt;p&gt;&lt;img src="/static-img/qYWKPG5CDa1uhMyHf6XFpe3URGvgBqzZvUTNegiEVu8S1eOxDrfJ4XSZ0tf8egZ7ncOg0S_aT7vIZiTHQzO4hec68gbw0EUUrM4GPYaO_UoQK74SnclanDGpkX7O1CeD6vKr44uozSkayhpjMx31lOajlMP2zG5dnnXJXuPXp4V7ZggpNv1R-cZyunu4Yt1DgZfXJFWzvaGhl1WDX3OCiA.jpg"&gt;&lt;/p&gt;&lt;p&gt;</w:t>
      </w:r>
      <w:r>
        <w:rPr>
          <w:sz w:val="32"/>
          <w:szCs w:val="32"/>
        </w:rPr>
        <w:t>如何理解三十种交口图片表？</w:t>
      </w:r>
      <w:r>
        <w:rPr>
          <w:sz w:val="32"/>
          <w:szCs w:val="32"/>
        </w:rPr>
        <w:t>&lt;/p&gt;&lt;p&gt;</w:t>
      </w:r>
      <w:r>
        <w:rPr>
          <w:sz w:val="32"/>
          <w:szCs w:val="32"/>
        </w:rPr>
        <w:t>要真正理解三十种交口图片表，我们需要先了解它背后的文化意义。首先，从视觉角度来看，这些图像是由多个人物构成，他们之间可能存在亲密关系、友谊、敌对或其他复杂的情感纠葛。这些人物通常被设计得非常生动，有时甚至会有明显的人物特征，比如年龄、性别、肤色等。这使得观者能够很快就将他们与现实世界中的某个场景或者故事联系起来。</w:t>
      </w:r>
      <w:r>
        <w:rPr>
          <w:sz w:val="32"/>
          <w:szCs w:val="32"/>
        </w:rPr>
        <w:t>&lt;/p&gt;&lt;p&gt;&lt;img src="/static-img/2myXedNFmaJ__GE0vk8R_u3URGvgBqzZvUTNegiEVu8S1eOxDrfJ4XSZ0tf8egZ7ncOg0S_aT7vIZiTHQzO4hec68gbw0EUUrM4GPYaO_UoQK74SnclanDGpkX7O1CeD6vKr44uozSkayhpjMx31lOajlMP2zG5dnnXJXuPXp4V7ZggpNv1R-cZyunu4Yt1DgZfXJFWzvaGhl1WDX3OCiA.jpg"&gt;&lt;/p&gt;&lt;p&gt;</w:t>
      </w:r>
      <w:r>
        <w:rPr>
          <w:sz w:val="32"/>
          <w:szCs w:val="32"/>
        </w:rPr>
        <w:t>三十种交口图片表中的代表作品</w:t>
      </w:r>
      <w:r>
        <w:rPr>
          <w:sz w:val="32"/>
          <w:szCs w:val="32"/>
        </w:rPr>
        <w:t>&lt;/p&gt;&lt;p&gt;</w:t>
      </w:r>
      <w:r>
        <w:rPr>
          <w:sz w:val="32"/>
          <w:szCs w:val="32"/>
        </w:rPr>
        <w:t>在众多美丽的作品中，一些特别值得我们关注。例如，“梦幻森林”系列，其中一个角色坐在树下阅读书籍，而另一个则正在树上飞翔，仿佛穿梭于不同的世界。而“城市街头”系列，则展示了都市生活中的忙碌与孤独，每个人都沉浸在自己的世界里，却又不自知地彼此影响着对方的一天。</w:t>
      </w:r>
      <w:r>
        <w:rPr>
          <w:sz w:val="32"/>
          <w:szCs w:val="32"/>
        </w:rPr>
        <w:t>&lt;/p&gt;&lt;p&gt;&lt;img src="/static-img/MHuJw6znEKFvURMBQimXX-3URGvgBqzZvUTNegiEVu8S1eOxDrfJ4XSZ0tf8egZ7ncOg0S_aT7vIZiTHQzO4hec68gbw0EUUrM4GPYaO_UoQK74SnclanDGpkX7O1CeD6vKr44uozSkayhpjMx31lOajlMP2zG5dnnXJXuPXp4V7ZggpNv1R-cZyunu4Yt1DgZfXJFWzvaGhl1WDX3OCiA.jpg"&gt;&lt;/p&gt;&lt;p&gt;</w:t>
      </w:r>
      <w:r>
        <w:rPr>
          <w:sz w:val="32"/>
          <w:szCs w:val="32"/>
        </w:rPr>
        <w:t>交口图片表背后的故事</w:t>
      </w:r>
      <w:r>
        <w:rPr>
          <w:sz w:val="32"/>
          <w:szCs w:val="32"/>
        </w:rPr>
        <w:t>&lt;/p&gt;&lt;p&gt;</w:t>
      </w:r>
      <w:r>
        <w:rPr>
          <w:sz w:val="32"/>
          <w:szCs w:val="32"/>
        </w:rPr>
        <w:t>每一幅画都是讲述一个完整故事或情感瞬间的一个小片段。比如，“告别之际”的一幅画显示了一位年轻人向着远方走去，而他的家人正从窗户望着他离去的小脚步。这不仅仅是一个简单的手势，更蕴含着深厚的情感波澜，让人们能够想象出那份难舍难分的心情。</w:t>
      </w:r>
      <w:r>
        <w:rPr>
          <w:sz w:val="32"/>
          <w:szCs w:val="32"/>
        </w:rPr>
        <w:t>&lt;/p&gt;&lt;p&gt;&lt;img src="/static-img/JiDiugyyphafUinpxPLndO3URGvgBqzZvUTNegiEVu8S1eOxDrfJ4XSZ0tf8egZ7ncOg0S_aT7vIZiTHQzO4hec68gbw0EUUrM4GPYaO_UoQK74SnclanDGpkX7O1CeD6vKr44uozSkayhpjMx31lOajlMP2zG5dnnXJXuPXp4V7ZggpNv1R-cZyunu4Yt1DgZfXJFWzvaGhl1WDX3OCiA.jpg"&gt;&lt;/p&gt;&lt;p&gt;</w:t>
      </w:r>
      <w:r>
        <w:rPr>
          <w:sz w:val="32"/>
          <w:szCs w:val="32"/>
        </w:rPr>
        <w:t>三十种交口画像：如何吸引观众？</w:t>
      </w:r>
      <w:r>
        <w:rPr>
          <w:sz w:val="32"/>
          <w:szCs w:val="32"/>
        </w:rPr>
        <w:t>&lt;/p&gt;&lt;p&gt;</w:t>
      </w:r>
      <w:r>
        <w:rPr>
          <w:sz w:val="32"/>
          <w:szCs w:val="32"/>
        </w:rPr>
        <w:t>那么，为什么这类画像能如此吸引我们的注意力？首先，它们总是充满了色彩和细节，使得观者能从中找到无限的乐趣。此外，每一幅画像都有其独特之处，无论是人物形象还是背景环境，都让人感到新奇且无法预测。这让人的好奇心得到极大的刺激，同时也因为这种未知而增加了欣赏它们时带来的愉悦体验。</w:t>
      </w:r>
      <w:r>
        <w:rPr>
          <w:sz w:val="32"/>
          <w:szCs w:val="32"/>
        </w:rPr>
        <w:t>&lt;/p&gt;&lt;p&gt;</w:t>
      </w:r>
      <w:r>
        <w:rPr>
          <w:sz w:val="32"/>
          <w:szCs w:val="32"/>
        </w:rPr>
        <w:t>结论：三十种交口画像——未来趋势</w:t>
      </w:r>
      <w:r>
        <w:rPr>
          <w:sz w:val="32"/>
          <w:szCs w:val="32"/>
        </w:rPr>
        <w:t>&lt;/p&gt;&lt;p&gt;</w:t>
      </w:r>
      <w:r>
        <w:rPr>
          <w:sz w:val="32"/>
          <w:szCs w:val="32"/>
        </w:rPr>
        <w:t>随着科技不断发展，我们可以预见到未来对于这样的艺术形式会更加青睐，因为它们既可作为装饰品，又可作为一种新的沟通手段。不管是在网络上的分享还是在公共空间里的展示，这样的图像都会成为讨论焦点，并且逐渐成为一种文化符号，以此来反映人类社会内心深处的情感共鸣和变化。在这个过程中，也许我们还会发现更多关于人类交流本质的问题，并加深我们对这一主题所持有的思考深度。</w:t>
      </w:r>
      <w:r>
        <w:rPr>
          <w:sz w:val="32"/>
          <w:szCs w:val="32"/>
        </w:rPr>
        <w:t>&lt;/p&gt;&lt;p&gt;&lt;a href = "/doc/1232393-</w:t>
      </w:r>
      <w:r>
        <w:rPr>
          <w:sz w:val="32"/>
          <w:szCs w:val="32"/>
        </w:rPr>
        <w:t>三十种交口图片表美丽女性交流的艺术图集</w:t>
      </w:r>
      <w:r>
        <w:rPr>
          <w:sz w:val="32"/>
          <w:szCs w:val="32"/>
        </w:rPr>
        <w:t>.doc" rel="alternate" download="1232393-</w:t>
      </w:r>
      <w:r>
        <w:rPr>
          <w:sz w:val="32"/>
          <w:szCs w:val="32"/>
        </w:rPr>
        <w:t>三十种交口图片表美丽女性交流的艺术图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